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C0E6C13206E90840D11A8F3692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0E6C13206E90840D11A8F3692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ieeBv+eBv++8jOWWnOmi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WYu+WYu++8jOWOu+S4iuePreOAgui3r+mioOmioO+8jOi9puaFouaFou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DueS6uueDpuOAguS4iueci+eci++8jOS4i+eci+eci++8jOS6uuaLpeaL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bvOOAguS4jeimgeaApe+8jOS4jeimgeaEge+8jOS4jeimgeaFjO+8jOS4jeimg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UvuW5s++8jOi/meaYr+aIkeS7rOmDveimgemdouWvueeahOS4iuePr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agueacrOayoeaciemCo+adoSZsZHF1bz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8mcmRxdW8777yM5Y+q5pyJ5LiA5p2h6Lev77yM5bCx5piv5L2g6YCJ5o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5YWz6ZSu5piv77yM5L2g6KaB5YuH5pWi5Zyw6LWw5LiK5Y6777yM6ICM5Li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44CC5pep5a6J77yBPC9wPjxwPjxlbT4zLjwvZW0+5oy95Zu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yo77yM5Y675oy95Zue5LiA5Liq5oqb5byD5L2g55qE5Lq677yM5ruh6La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5LuW55qE6aqE5YKy44CC5pep5a6J77yBPC9wPjxwPjxlbT4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LiA56eN5b+D5oOF5Y+r5om/6YeN77yM5Li+5b6X6LW35pS+5b6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+6YeN77yM5Li+5b6X6LW35pS+5LiN5LiL55qE5Y+r6LSf6YeN44CC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44CC6LCD5pW05b+D5oC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piv5b6I6YeN6KaB55qE44CC5LiN566h5LuA5LmI5qC355qE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qC355qE5oyr5oqY77yM5oC75Lya5pyJ6Zuo6L+H5aSp5p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KM5Z+L5oCo6Kej5Yaz5LiN5LqG5Lu75L2V6Zeu6aKY77yM5ZSv5pyJ56ev5p6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pep5a6J77yBPC9wPjxwPjxlbT41LjwvZW0+54G15rKz5bK46L6577yM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Iqx57qi5p+z57u/5oiR5LiN55yL77yM5Y+q6Z2Z5b6F552A5L2g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25ryC5rWu55qE5bCP6Ii577yM57uI56m25Lya5pyJ57Sv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46L655ZCn77yM6L+Z6YeM5piv5L2g5pyA576O55qE6aOO5pmv57q/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5Sc77yBPC9wPjxwPjxlbT42LjwvZW0+5pyJ5Lqb5Y6L5Yqb5oC75piv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+H5Y6777yM6K+05Ye65p2l5bCx5oiQ5LqG5YWF5ruh6LSf6IO96YeP55qE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a6J5oWw5Lmf5peg5rWO5LqO5LqL77yM6L+Y5b6S5aKe5LqG5Yir5Lq6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b2T5L2g54us6Ieq6LWw6L+H6Imw6Zq+6Zmp6Zi777yM5LiA5a6a5Lya5oSf5r+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aOw5LiN5ZCt5ZKs54mZ5Z2a5oyB552A55qE6Ieq5bex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yL55qE5piv5Lmm77yM6K+755qE5Y205piv5LiW55WM77yb5r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77yM5bCd55qE5Y205piv55Sf5rS777yb5paf55qE5piv6YWS77yM5ZOB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b5Lq655Sf5a6D5bCx5YOP5LiA5byg5pyJ5Y675peg5Zue55qE5Y2V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44CC5q+P5LiA5Zy66YO95piv546w5Zy655u05pKt44CC5L2g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ryU5Ye65L6/5piv5pyA5aW955qE54+N5oOc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YGa5Lq65pyA5oCV55qE5LiN5piv5Yqq5Yqb5LqG5rKh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Y5rKh5bCd6K+V5bCx6YCJ5oup5pS+5byD44CC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77yM5L2g5LiN6YC86Ieq5bex5LiA5oqK77yM5oCO5Lya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5LiO5YW25oqx5oCo77yM5LiN5aaC5pS55Y+Y44CC5L2g6Iu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B5p2l5pu/5L2g5Z2a5by644CC5pep5a6J77yBPC9wPjxwPjxlbT4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Ye65p2l6ICB6auY77yM5L2g6L+Y5Zyo5ZG85ZG8552h5aSn6KeJ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L2g5Y+r77yM5L2g5Y+N6ICM552h5b6X5pu0576O5aaZ77yb56qB54S2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oub77yM5ou/5qC56aqo5aS05Yiw77yM5Y+q6KeB5L2g5ZCR5oiR5rGq5rGq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Lqy54ix55qE77yM5Yir5YaN5oeS5bqK5LqG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eiKseW8gO+8jOiQveS4i+a7oeWcsOeahOaAneW/te+8jOW8gOS4jeWwv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+ueeahOeJteaMgu+8m+S6keWNt+S6keiIku+8jOWNt+i1t+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ujOeahOaYr+aIkeaXoOmZkOeahOelneaEv+OAguaEv+S9oOWlveiKs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adpe+8jOaXqeWuie+8gTwvcD48cD48ZW0+MTEuPC9lbT7oh6rliLb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uI3kvJrlvojlt67vvJrog73lnZrmjIHml6notbfvvIzog73lnZrmjIH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g73lnZrmjIHor7vkuabvvJvkuI3kvJrmtojogJfoh6rlt7HnmoTml7bpl7Tljr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onorrrvvIzkuI3kvJrmtarotLnlpKrlpJrnsr7lipvljrvorqjlpb3ml6D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kuKrkurrnmoTmnIDnu4jlubjnpo/kuI7miJDlip/vvIzplb/ov5zmnaX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sLHmmK/oh6rliLblipvvvIHml6nlronvvIE8L3A+PHA+PGVtPjE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6Jm954S26L6b6Ium77yM5L2G5piO5aSp5Y+R55Sf55qE6YO95piv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y48L2VtPueUn+a0u+WwseaYr+i/meagt++8jOiEm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4iu+8jOW+gOWJjei1sOWwseWvueS6hu+8jOebtOWIsOWQkeW+g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aIkOi1sOi/h+eahOWcsOaWue+8geaXqeWui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pZ3npo/vvIzkuI3lnKjkuo7mloflrZfnmoTkvJjnvo7vvIzoqIDor63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iYnvvIzogIzmmK/mnLTlrp7nmoTmnaXoh6rlhoXlv4Pmt7HlpITnmoT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vvJrlubjnpo/lv6vkuZDvvIHml6nlronvvIE8L3A+PHA+PGVtPjE1LjwvZW0+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6IO95aSf5pyJ6YGX5oa+77yM5L2G5LiN6IO95aSf5pyJ5ZCO5oKU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oiR5b6I6Ium55qE5pe25YCZ77yM6K+355yL55yL5L2g5ZGo5Zu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q5LiW55WM5Yir55qE5Lq677yM5b+F6aG75Lya5pyJ5Lq65q+U5L2g5pu0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2D5LiH5Yir5aSq6Zq+6L+H44CC5pep5a6J77yB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W4jOacm+W5uOemj+adpeaVsumXqO+8jOaXqeaXqeeahOW4jOacm+mXqOWPo+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0ouelnu+8jOaXqeaXqeeahOW4jOacm+aDheiwiuawuOS4jeWIhu+8jOaXqeaX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g+S6i+S4h+S6i+mhuuOAguS6su+8jOW/q+aXqeaXqei1t++8jOelneS9oOe+j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IkOecn+OAguaXqeWuie+8gTwvcD48cD48ZW0+MTcuPC9lbT7nlJ/mtLvmnInml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l6XlrZDmnInml7blvojkubHvvIzmiYDku6XopoHkvaDlv4PlnabnhL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I3lubPlnabjgILng6bmgbzlv6fpg4HmmK/kuIDlpKnvvIzlvIDlv4Plv6v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ZXkuI3lpKnlpKnlv6vkuZDlkoznlJznlJzvvJ/mnIvlj4vmhL/vvIzlk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ml6DovrnvvIHml6nlronvvIE8L3A+PHA+PGVtPjE4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77yM5omN5Y+r5a6M5pW077yb54ix5oOF5pyJ6Ze55pyJ5ZKM77yM5omN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b+D5oOF5pyJ5oKy5pyJ5Zac77yM5omN5Y+r5L2T5Lya77yb5pel5a2Q5pyJ6Zi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mN5Y+r6Ieq54S244CC5oS/5q+P5aSp5pyJ56yR5pyJ5LmQ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sOWvjOiHquW3seavlOWPluaCpuS7luS6uuabtO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i+aip+ahkOagke+8jOW8leW+l+WHpOWHsOadpeOAguS9oOiLpeebm+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+8jOS9oOiLpeeyvuW9qe+8jOWkqeiHquWuieaOk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53nprvkuYvmiYDku6Xlj6/mgJXvvIzlm6DkuLrmoLnmnK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miorkvaDmg7Plv7XvvIzov5jmmK/miorkvaDlv5jorrDvvJv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IDopoHlkKzliLDkvaDor7TvvJrkuIDliIfpg73kvJrlpb3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6m655So5puZ5YWJ5ZSk6YaS5LqG5aSn5Zyw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6aOO5ZSk6YaS5LqG5bCP6I2J77yb5bCP6I2J55So6Zyy54+g5ZSk6YaS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5So6Ze56ZKf5ZSk6YaS5LqG5L2g77ya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gOS4qua4heaZqO+8jOaEv+aJgOacieeahOelneemj+WS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4puedgOaIkeS7rOeahOeIse+8jOaLpeaMpOWcqOS9oOeahOmFkuadr+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3sea3seeahO+8jOebtOWIsOW/g+eBteacgOa3seWkh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poHljrvllpzmrKLpgqPkupvorqnkvaDop4nlvpfoh6rlt7H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LHoobfmhJ/lj5fliLDmuKnmmpbnmoTkurrvvIzogIzkuI3mmK/pgqPkupv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vvIzop4nlvpfoh6rlt7HlvojmsqHnlKjnmoTkurr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ep5pmo5Yir5b+Y6K6w57uZ6Ieq5bex5LiA5Liq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a576O5aW955qE5LiA5aSp5byA5aeL5LqG77yM5b+r5LmQ5bqm6L+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IO96KGM77yB5pyL5Y+L77yM5pep5a6J77yM5oS/5L2g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S48L2VtPuaXqeS4iumGkuadpe+8jOmAgeS9o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Ev+aIkeeahOelneemj+W4pue7meS9oOWlvei/kOaXoOaV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WPiOiIkuacje+8jOelneS9oOS7iuWkqeW8gOW8gOW/g+W/g+W6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MjYuPC9lbT7lnKjkurrnlJ/nmoTml4XpgJT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bflvoTlvZPnhLbmmK/ku7blpb3kuovjgILkvYblvZPkurrnlJ/nmoTmjbflvoT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rmgqPnmoTml7blgJnvvIzmiJHku6zkuI3lpqjnu5XngrnlvK/ot6/jgIL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og73mm7Tlv6vlnLDliLDovr7nm67nmoTlnLD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Kh5pyJ5LuA5LmI5Y+v5oCV55qE77yM5L2g6KaB55u45L+h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5Y2z5L2/5L2g5b6I5a6z5oCV77yM5b6I55eb6Ium77yM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S+5byD5biM5pyb77yM5pyq5p2l55qE5L2g5bm456aP55qE5L2g77yM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Zyo55qE5L2g5oGQ5oOn55qE5L2g44CC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/g+aDheabtOW5s+WSjOS4gOeCue+8jOabtOixgei+vuS4gOeCue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3oeeEtu+8jOiuqeiHquW3seabtOWuveWuueS4gOeCue+8jOS5kOingu+8j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Yr+W+l+WIsOeahOWkmu+8jOiAjOaYr+imgeaxgueahOWwke+8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uaXqeWuie+8gTwvcD48cD48ZW0+MjkuPC9lbT7nlJ/lkb3mmK/kuID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ljobnqIvvvIzlgZrmnIDnnJ/lrp7nmoToh6rlt7H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niLHnlJ/mtLvnmoTkurrvvIzlnabnhLbpnaLlr7nnlJ/mtLvlko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5Zyo5rKh5Lq65oeC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Y6754Kr6ICA77yM5Zyo5rKh5Lq655CG6Kej6Ieq5bex55qE5b+X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675rS7552A6Ieq5bex55qE5omn552A77yM5rS7552A6Ieq5bex55qE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ir5Lq66K+75LiN5oeC55qE55e06YaJ77yM5rS7552A6Ieq5bex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bm456aP77yM5bCx5YOP5piv5aWI5L2V5qGl5LiK55qE5LiA56KX5a2f5am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77yM5piv5pqW77yM5piv5ZK477yM5piv5reh77yM6aWu6ICF6Ieq55+l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bm456aP55qE77yM5oiR5Lus5Lmf5Y6f5pys5Y+v5Lul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S48L2VtPuWcqOiDveWKm+S4jueQhuaDs+ebuOWMuemFj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iIkumAgumDveaYr+e7iuiEmuefs+OAguiDveeUqOaxl+awtOino+WG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UqOecvOazquOAguaXqeWuie+8gTwvcD48cD48ZW0+MzIuPC9lbT7kurrnlJ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pmaTkuoblubTnuqrlnKjmtqjvvIzlpLTlj5Hlj5jlsJHvvIzlrrnpop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kubDkuI3otbfnmoTov5jmmK/kubDkuI3otbfvvIzkvaDllpzmrKL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ml6DlhbPjgILor7forrDkvY/kvaDnmoTmr4/lpKnpg73mmK/kurrnlJ/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jgILml6nlronvvIE8L3A+PHA+PGVtPjMzLjwvZW0+6KSq5Y67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4Om6LqB77yM5pS+55y85LuK5aSp77yM5peg6ZmQ576O5aW944CC5aW9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75piv5b6I5pep77yM5oS/5L2g5q+P5aSp5b6u56yR77yM5b+D5oOF5aS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m456aP77yM5LiH5LqL6aG65oSP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eahOaZqOWFieaYr+aIkemXruWAmeeahOS4u+mimO+8jOaEv+S9o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kmuW9qe+8m+WIneWNh+eahOWkqumYs+aYr+aIkeelneaEv+eahOi9veS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u+WKoeatpeatpemrmOWNh++8geaXqeS4iuWlv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vojlpKfnmoTml6XlrZDph4zvvIzopoHlrabkvJrmr4/lpKnnu5noh6rlt7H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moTnkIbnlLHvvIzlk6rmgJXlj6rmmK/vvIzpmLPlhYnlvojmmpbvvIz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ojmu6HjgILml6nlronvvIE8L3A+PHA+PGVtPjM2LjwvZW0+5Yas6Zuq57q36aOe6Ii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K554K55pif5YWJ55yL6Zu+5rWT77yM5b+D5Lit5Lyk55eV5oyC56qX5qO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6y6Iqx5LiA54K557qi77yM5b+D6Iqx5Lmf5pyJ5oCS5pS+5pe277yM56qX5YmN5Ye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l5oOF44CCPC9wPjxwPjxlbT4zNy48L2VtPuacieS4gOS7veeJteaMguS8oOWIs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uS4gOerr++8jOacieS4gOS7veaDpuiusOW/vei/keWPiOW/vei/n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cqOW/g+S4reaFouaFouenr+aUku+8jOacieS4gOS7veelneemj+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OAguelneS9oOaXqeWuieWNiOWuieaZmuWuie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Lv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mnIDlpb3nmoTlsLHmmK/kvaDjgILml6nlro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77yM5YWo5LiW55WM6YO96Lef552A5L2g56yR77yb5L2g5ZOt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q65ZOt44CC5LiN5piv546v5aKD5Yaz5a6a5b+D5oOF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a6a546v5aKD77yM5a2m5Lya5LmQ6KeC44CC5oS/5L2g56yR5a6554G/54OC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aXqeWuie+8jOaci+WPi++8ge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aEv+S9oOiiq+eqneaaluW/g+OAgeW3peS9nOiIkuW/g++8j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IseS6uuWQjOW/g++8jOS4gOWIh+mhuuW/g++8jOS6i+S6i+ens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NDEuPC9lbT7ljZHlvq7nmoTorqjlpb3liK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liKvkurrnmoTml6Dop4bvvIzov5nkuJbnlYzlj6rmnInoh6rouqvnmo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aLmnaXliKvkurrlr7nkvaDnmoTph43op4bvvIzlj6rmnInlubPnrYn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Y3og73mjaLmnaXnnJ/mraPnmoTlsIrph43jgIL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mw5Lmx5LqG5aSa5bCR5oCd57uq77yM5p2l5LiN5Y+K5qKz55CG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m6YeP552A6Led56a777yM6L+c6L+R6YO95oOm6K6w77yb5b+Z56KM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ay5oOr55qE6Lqr5b+D5LiA5oqK6Z2g5qSF77yb5LiA5Lu95reh54S2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iR5oeC5L2g44CC5pyL5Y+L77yM5pep5a6J77yM5oS/5LiA5YiH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Jjei/m+eahOi3r+S4iu+8jOaXoOmcgOWRiuivieWIq+S6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peWtkOaYr+WmguS9leeGrOi/h+adpeeahOOAguWIq+S6uumDveeci+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jemrmO+8jOayoeS6uuWcqOaEj+S9oOmjnuW+l+e0r+S4jee0r+OAguaJgOS7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+8jOi1sOivpei1sOeahOi3r++8jOS4jemAgOe8qeS4jeWKqOaRh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QuPC9lbT7ov5nmmK/kuIDkuKrlkozosJD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mK/kuIDmoLflhYnlvanvvIzoirHmnLXov5jmmK/kuIDmoLfnm5vlvI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kuIDmoLflvpjlvorvvIzlubjnpo/ov5jmmK/kuIDmoLflvIDmgI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nsr7lvanvvIE8L3A+PHA+PGVtPjQ1LjwvZW0+5LiN5b+F5oqK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b55Sf5ZG96YeM44CC6Iul5LuW5Lus6LWw6L+b5LiN5LqG5L2g5YaF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2g55Sf5ZG95pCF5omw5b6X5oul5oyk5LiN5aCq44CC5a2k5Y2V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pyL5Y+L77yM5Y+q5piv5b+D6YeM5peg5Lq65YGa5Ly044CC5pep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Ni48L2VtPuaXoOiuuuWBmuS7gOS5iOS6i++8jOmDv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S7t+WAvOinguWSjOeUn+a0u+aWueW8j+WOu+aJk+aJsO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S8geWbvuaUueWPmOWIq+S6uu+8jOacieaXtuWAmeW+rueskemZhOWSjOa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WPjemps+S8muiuqeS9oOabtOWPr+eIseOAguaXqe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or7TvvIzlj6ropoHkvaDmnJ3nnYDpmLPlhYnliqrlipvlkJH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vJrlm6DmraTlj5jlvpfljZXnuq/ogIznvo7lpb3jgIL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kvaDog73lkJHml6XokbXkuIDmoLfvvIzov47nnYDpmLPlhYnlkJHkuI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b6I5aSa5Zue5b+G77yM5piO55+l6YGT55eb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6YeK5oCA44CC5pep5a6J77yBPC9wPjxwPjxlbT40OS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tpOeLrO+8jOermeW+l+i/nOS6m+Wwsea4healmu+8jOS4jeW5u+aDs+Wws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4jeacn+W+heWwseS4jeWcqOS5ju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kurLniLHnmoTvvIzkuI3opoHlrrPmgJXlgZrplJnku4DkuY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mgbzvvIzkurrnlJ/lsLHmmK/lr7nlr7nplJnplJ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orrjlpJrkuovvvIzlm57lpLTnnIvmnaXvvIzlr7nplJnlt7Lnu4/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bCx5piv5LiA5p2h5Z2O5Z235puy5oq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pat55qE6LeM5YCS77yM5Lmf5LiA5a6a6KaB54is6LW35p2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b6K6w5L2P77yM6L+Z5LiA56eS5LiN5pS+5byD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iM5pyb44CC5pep5a6J77yBPC9wPjxwPjxlbT41Mi48L2VtPuS9oO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8muacieS6uuWvueS9oOS4jeWxkeS4gOmhvu+8jOS9oOWGjeS4jeWgqu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inhuiLpeeUn+WRveOAguaJgOS7pe+8jOeJm+aXtuS4jeimgeW+l+eRn++8j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4jeimgeWgleiQveOAguaXqeWuie+8gTwvcD48cD48ZW0+NTM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mi6XmnInml7blhYnmnLrlmajvvIzmnInnmoTog73miormiJHku6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47liY3vvIzlj6vlgZrlm57lv4bvvJvmnInnmoTog73luKbmiJHku6zov4jlkJ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oqbmg7PjgILml6nlronvvIE8L3A+PHA+PGVtPjU0LjwvZW0+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K5aSp55qE5LiN5YWs77yM5Lmf5LiN6KaB5oqx5oCo5ZG96L+Q55qE5Z2O5Z2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uH5pWi55qE5Lq677yM5pWi5LqO55u06Z2i5oOo5reh55qE5Lq655Sf44CC5Y+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55yf55u477yM5LiN5ZKM6L+H5Y6755qE5Lu75L2V5LqL5oOF6L6D5Yq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5Y675pS55Y+Y6Ieq5bex5LiN5bC95aaC5Lq65oSP55qE5ZG96L+Q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aW977yM5ZOt5piv5byA5aeL55eK5oSI55qE6LGh5b6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eS4quS4lueVjOaYr+awuOi/nOavlOS9oOaDs+eahOabt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imgei0pee7meeUn+a0u+OAgui2geS9oOi/mOacieaXtumXtO+8jOWwv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IkOS9oOacgOaDs+WBmueahOmCo+S7tuS6i++8jO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IkOS4uueahOmCo+enjeS6uu+8jOi/h+S9oOacgOaDs+i/h+eahOmCo+enj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JrkuYjluIzmnJvkvaDnlKjlv4PmipPkvY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lhrPkuI3mlL7lvIPmiJDlip/nmoTluIz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mo5pum5Zyo5ZG85Y+r77yM6bif5YS/5Zyo6bij5Y+r77yb576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LW35bqK77yM5o6o5byA56qX5oi35aW96IiS55WF77yb5Yi35Liq54mZ5rSX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Yiw55y85YmN77yb5omT5a625byA6Zeo77yM5aW96L+Q5LiK6Ze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OC48L2VtPua4heaZqO+8jOaIkeS7ju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Ds+i1t+S9oO+8jOS6juaYr+WvueedgOmVnOWtkOW+ruW+rueske+8jOmVnO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WwhuaIkeeahOeskeWuueaKmOWwhOe7meS6huS9oO+8jOmHjOmdou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lneemj+OAguaXqeWuie+8gTwvcD48cD48ZW0+NTkuPC9lbT7lgYflpoL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omZrluqbnmoTml7blhYnvvIzor7fkuI3opoHku6Xlj7nmga/kvZzkuLrooaXl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t6/pgJTmr5Xnq5/plb/kuo7pgJ3ljrvnmoTlsoHmnIjjgILlv6vov4j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7jov47nmoTmmK/lubjnpo/nmoTmm5nlhYnvvIH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rKh5pyJ6LCB56a75LiN5byA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CB44CC5peg6K665piv5pWF5Y+L6L+Y5piv57qi6aKc77yM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iW55WM44CC5Lq655Sf55qG5Zue5b+G77yM5LiU6KGM5LiU54+N5oOc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S48L2VtPua4heaZqOi1t+W6iuWvueedgOmVnOWtkO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m+S4iuePreW3peS9nOaXtuWvueavj+S4quS6uuW+rueskeivtO+8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HquW3semXruWAme+8jOS8oOmAkumXruWAme+8jOaEn+WPl+W/q+S5kO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W/q+S5kO+8gTwvcD48cD48ZW0+NjIuPC9lbT7kurrnlJ/kuK3mgLv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bDpmr7nmoTot6/vvIzpnIDopoHoh6rlt7Hni6zoh6rotbDlrozvvIzmsqHkurr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pmarkvLTvvIzkuI3lv4XnlY/mg6fvvIzmmILlpLTotbDov4fljrvlsLHmm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iYDmnInnmoTmjKvmipjkuI7no6jpmr7vvIzkvaDkvJrlj5HnjrD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g7PosaHkuK3opoHlvLrlpKflvpflpJrjgILlpJrotbDlvK/ot6/vvIzmiY3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bflvoTvvIznu4/ljobkuZ/mmK/kurrnlJ/vvIzkv67ngrzkuIDpopflvLrlpK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mm7Tlpb3nmoToh6rlt7HvvIHml6nlronvvIE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mw5Yir5Lq655qE5a6B6Z2Z5bCx5piv5oWI5oKy77yM5LiN5Lyk5a6z5Yir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Cx5piv5ZaE6Imv77yM5Lq65rS7552A5Y+R6Ieq5bex55qE5YWJ5bCx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t5Yir5Lq655qE54Gv44CC5pep5a6J77yBPC9wPjxwPjxlbT42NC48L2VtPumXr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i3r++8jOeVmemAgOi3r+aJjeS4jeS8muaciee7nei3r++8jOaVou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tu+i3r+OAguWkseWOu+S6huS4jeWumuaYr+Wksei0pe+8jOaIkOWKn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Yr+aIkOWwse+8jOWPr+S7pemAg+mBv+eOsOWunu+8jOS9huS4jeiDvemAg+mB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OAgjwvcD48cD48ZW0+NjUuPC9lbT7mmajlhYnmmK/kvaDlr7n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uJ/puKPmmK/kvaDlr7nmiJHmt7HliIfnmoTlkbzllKTvvIzpspz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iqzoirPnmoTlkaLlloPvvIzmuqrmtYHmmK/kvaDlr7nmiJHnvKDnu7X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kurLniLHnmoTmnIvlj4vvvIznpZ3kvaDml6nlron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655Sf5pyA576O5aW955qE5LqL77yM5bCx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p2l6YO95piv5bSt5paw55qE5LiA5aSp77yb5q+P5LiA5qyh55qE6YaS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paw55qE5byA5aeL44CC5peg6K6655Sf5rS757uZ5LqI5LqG5L2g5aSa5bC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W5Lq65a+55L2g5pyJ5aSa5bCR6K+v6Kej77yM6YO95rKh5YWz57O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5piv5pyA6YeN6KaB55qE44CC5pep5a6J77yBPC9wPjxwPjxlbT42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GheW/g+mYs+WFieeahOS6uu+8jOWdmuW8uuWQkeS4iu+8jOmdoOi/ke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S4jemcgOimgeS7luS6uui/h+WkmueahOi1nuaJ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efpemBk+iHquW3seacieWkm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nu5nkuJbnlYzkuIDkuKrku4DkuYjlp7/mgIHvvIzkuJbnlYzlsIb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DkuYjmoLfnmoTkurrnlJ/jgILml6nlron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6K+654m15omL5pep77yM5LiA5oCd5LiA5b+154ix5LiN6ICB77yM5LiA5pil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w77yM5LiA5LqR5LiA5rC06aOO5pmv5aW977yM5LiA5Yir5LiA6IGa5oOF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GM5LiA5Yqo6Lqr5L2T5aW977yM5LiA5pyL5LiA5Y+L5b+Y5LiN5LqG77yM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yA5b+D5Yiw6ICB77yB5pep5a6J77yBPC9wPjxwPjxlbT43MC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WIhuWIhuWQiOWQiO+8m+eUn+WRvemHjO+8jOaAu+S8muacieadp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WtpuS8mu+8mua1heWWnOasou+8jOmdmemdmeeIse+8jOa3sea3seaAnee0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HiuaAgOOAguaXqeS4iuWlve+8gTwvcD48cD48ZW0+NzEuPC9lbT7kvaDooqv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kvaDlsLHmiJDplb/lvpfotorlv6vvvJvkvaDlrabnmoTotorlp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miJDlip/jgILml6nlronvvIE8L3A+PHA+PGVtPjcyLjwvZW0+552B5byA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Zmk5Y67552h5oSP55qE5bmy5omw77yM6IiS5bGV576O5Li9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+r5LmQ55qE5LiA5aSp44CC5pep5a6J77yM5oS/5L2g5LuK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l5L2c6YO96IiS5b+D77yBPC9wPjxwPjxlbT43My48L2VtPuWGrOWkqe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eQhu+8m+WkmumUu+eCvO+8jOaXpeWFiea1tO+8m+aXqeWuieedoe+8jOaZmua4uO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8gOeql++8jOmAmuepuuawlO+8m+aaluiFueiDjO+8jOWvkuS4jeasuu+8m+mAgu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uuS9k+WKm++8m+W/g+S5kOingu+8jOaXoOW/p+iZke+8m+a4qeaaluaDh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u+8jOS5kOaXoOmZhe+8gTwvcD48cD48ZW0+NzQuPC9lbT7otbfluorkuob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jgILlpKnlhrfoh6rop4nliqDooaPvvIzmhJ/lhpLml7bkuLvliqj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msLTjgILop4nlvpflr4Llr57kuobvvIzmirHmirHoh6rlt7HvvIzop4nlvpf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vJHmga/vvIzlpb3lpb3niLHov5nkuKrkuJbnlYzkuIrllK/kuI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c1LjwvZW0+5peg6K665YGa5LuA5LmI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2g6Ieq5bex6ICM5YGa77yM6L+Z5qC35bCx5q+r5peg5oCo6KiA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6Ieq5bex6ICM5rS777yB5LuK5aSp77yM5Y+I5piv576O5Li955qE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3Ni48L2VtPuaXqeWuie+8jOS6sueIse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acquabvuivtOS4gOWPpeaZmuWuie+8jOS9oOWwsea2iOWkseWcqO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S7iuaZqO+8jOWvueS9oOivtOS4gOWjsOaXqeWuie+8jOaEv+aIk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+nOW+ieWcqOS9oOeahOW3puWPs+OAgjwvcD48cD48ZW0+N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lgZrlubjnpo/vvIzmnInkuIDnp43lv4Pot7Plj6vlgZrlv6vku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lj6vlgZrml6nkuIrlpb3vvIzmuIXmmajku6Pooaj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mj6Hlpb3mhJ/op4nvvIzmhJ/lj5fliLDlv4Pot7PvvIzmi6XmnIn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pKnvvIzml6nlronjgII8L3A+PHA+PGVtPjc4LjwvZW0+5Y6G57uP5LqG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Y+q55u85Zyo5Z2O5Z236Lev5LiK77yM6IO95pyJ5LiA6aKX5b+D55u46ZqP77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G55m+6L2s5Y2D5Zue77yM5Y+q55u85Zyo5Zuw6Zq+55qE5aCk5bK45LiK77yM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i+5p2v77yM5raI6Zmk5LiA5YiH55ay5oOr44CC5Y+L6LCK5bCx5piv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77yM5pep5a6J77yBPC9wPjxwPjxlbT43OS48L2VtPuS6sueIseeahOS9o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i9r++8jOWtpuS8muS4jeeWvuS4jeW+kOOAguiwpuiZmuaYr+S4gOenjee+juW+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uiemdmeS4jeaYr+S4gOenjee+juWlveWRou+8n+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l6Dms5Xku47kuIDmpbzouabliLDkuInmpbzml7bvvIzkuI3lpb3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pbzmoq/jgILopoHorrDkvY/kvJ/lpKfnmoTmiJDlip/lvoDlvoDkuI3mmK/kuIDo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vvIzliqHlv4XlrabkuaDlubbpoobmgp/liIbop6PkvaDnmoTnm67moIf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Lml6nlronvvIE8L3A+PHA+PGVtPjgxLjwvZW0+6Iqx5aap5aqa77yM5Zug5Li6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6L+977yb5qKm5bey6YaJ77yM5Zug5Li65pyI6Imy5b6I576O77yb5aSc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L2/6ZmN5Li077yb5oOF54+N6LS177yM5Zug5Li65pyJ5L2g5a6J5oW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L2g55Sf5Ly06ZqP44CC5pep5a6J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0quaBi+ayoeacieaEj+S5ieeahOS6uuWSjOS6i++8jOaLjuedgOWeg+Wc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AjuS5iOiFvuW+l+WHuuadpeaOpeekvOeJqeOAgueOsOWcqOWkmuWtpuS4gOagt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WwseiDveWwkeivtOS4gOWPpeaxguS6uueahOivneWPquimg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WFtuS7lueahOS6i+aDheaJjeS8mui3n+edgOWlvei1t+adp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51bHc0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FudWx3NG14b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0E6C13206E90840D11A8F3692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