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3900F50AFB7AFEE766606A660C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3900F50AFB7AFEE766606A660C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WSjO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Wkqui/keS6huS8muaJjuS6uu+8jOWkqui/nOS6huS8muS8p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aYr+S4gOenjeS/oeW/te+8jOebuOS/oee+juWlv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mBh+ingee+juWlveOAgjwvcD48cD48ZW0+My48L2VtPuWbnuS4jeWOu+eah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4jeS6hueahOacquadpe+8jOacieS6m+S6uu+8jOWPquS8muaYr+W/g+mHjOac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ZjOeUn+S6uuOAgjwvcD48cD48ZW0+NC48L2VtPuW/mOiusOS4gOS4quS6uu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GjeaDs+i1t++8jOiAjOaYr+WBtuWwlOaDs+i1t++8jOW/g+S4reWNtOS4jeWGj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OAguecn+ato+eahOW/mOiusO+8jOaYr+S4jemcgOimgeWKquWK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aZuuaFp+eahOS6uu+8jOS7juadpeS4jea0u+WcqOWIq+S6uueah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4jea0u+WcqOWIq+S6uueahOecvOmHjOOAgjwvcD48cD48ZW0+Ni48L2VtPu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+gOWJjei1sOeahO+8jOS4jeaYr+WJjeaWueaipuaDs+eahOW+ruW8seWFieiK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6q+WQjueOsOWunueahOS4h+S4iOa3sea4iuOAgjwvcD48cD48ZW0+Ny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ueWGt+mjjuS6hu+8jOS5n+WIq+WAn+mFkua2iOaEgeS6hu+8jOWcqOa3seWknOWTr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DvemGkuS6huOAgjwvcD48cD48ZW0+OC48L2VtPueOsOWcqOeahOaIke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mgeacieaDs+ingeeahOS6uu+8jOWwseS4jeWGjeaYr+WtpOWNle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WUr+S4gOS4jeS8muiQveepuueahOetieW+he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tu+S6oe+8jOS4lumXtOWUr+S4gOS/neaMgeaBkuS5heS4jeWPmOeahOWwseaYr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AuPC9lbT7mnInkupvkurrvvIznrYnkuYvkuI3mnaXvvIzkvr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vIDvvJvmnInkupvkuJzopb/vvIzopoHkuYvkuI3lvpfvvIzkvr/lj6rog7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ov4fljrvvvIzlhbPkuo7lubjnpo/miJbkvKTnl5vvvIzlj6rog73ln4vkuo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mnInkupvlhoDmnJvvvIzlhbPkuo7njrDlnKjmiJblsIbmnaXvvIzlj6rog73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ExLjwvZW0+5oiR6LWw5ZCR5bCY5bCB55qE5Zue5b+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mL5Lit5oC75piv77yM5ZCs5b6X5Yiw5LiN5oS/5b+Y6K6w55qE57uG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tuWunuS4jeWWnOasouS9oOavlOi+g+Wlve+8jOS4je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iHquWcqO+8jOi/mOmVv+eskeOAgjwvcD48cD48ZW0+MTM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kuI3mmK/niLHmg4XvvIzmiJHniLHkvaDvvIzkvaDkuI3niLHmiJH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v5nmiY3mmK/niLHmg4XjgII8L3A+PHA+PGVtPjE0LjwvZW0+6KaB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iN5L2P77yM6KOF552h55qE5Lq65L2g5Y+r5LiN6YaS77yM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qo5LiN5LqG44CCPC9wPjxwPjxlbT4xNS48L2VtPuaIkeWPr+S7peWMhe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aj+S9oOaAjuS5iOS7u+aAp+WPquimgeS9oOW/g+acieaIkeS9o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kuJbpl7Tlj6/ku6XmtYHpgJ3kuIDliIfvvIzniL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LjpqbvvvIzlsL3nrqHniLHnmoTpgqPkuYjlv6fkvKTjgILlj6rmnIn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ku6XkuIDnp43mt7HliLvnmoTkuI3lj6/op6blj4rnmoTlvaLlvI/vvIzlrZj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E3LjwvZW0+6Z2S5pil5piv5LiA5Zy66L+c6KGM77yM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b6Z2S5pil5piv5LiA5Zy655u46YCi77yM5b+Y5LiN5o6J5LqG77yb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yk55eb77yM5p2l5LiN5Y+K5LqG44CCPC9wPjxwPjxlbT4xOC48L2VtPueIs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WuueiuuOS7i+WFpe+8jOW/g+mFuOaAjuS5iOiDveivtOa4heal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kL3lnKjkuIDkuKrkurrkuIDnlJ/kuK3nmoTpm6rvvIzmiJHku6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nIvop4HjgILmr4/kuKrkurrpg73lnKjoh6rlt7HnmoTnlJ/lkb3kuK3vvIz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flhqzjgII8L3A+PHA+PGVtPjIwLjwvZW0+6ZmM55Sf5Lq65YiG5Lik56eN77yM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ZKM5YGH6KOF5LiN6K6k6K+G55qE44CCPC9wPjxwPjxlbT4y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4jeW/heS4uuS6huiwgeiAjOaUueWPmO+8jOWmguaenOimgeaIkOS4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+S4uuS6huiHquW3seOAgjwvcD48cD48ZW0+MjIuPC9lbT7miJHnrY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HkuI3lho3niLHkvaDvvIzmiJHmg7PkvaDvvIznm7TliLDmiJHkuI3lho3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LuA5LmI5pe25YCZ6LCI5oGL54ix77yf562J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Cx6LCI5LqG77yB5Zue5a625pyJ5aSa5bCR5piv6KKr5YKs6LCI55qE5aiD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8muWtpuS8muW/mOiusOS9oO+8jOaUvuS4i+S9o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oOW/g+eXm++8jOS4jeWGjeS4uuS9oOaLheW/p++8jOS7juS7iuW+gOWQj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S7gOS5iOOAgjwvcD48cD48ZW0+MjUuPC9lbT7lpKfmpoLmmK/lm6Dku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7kuLrlt7HmnInvvIzmiYDku6XmiY3miorku5blvZPlgZrkuIfkuIjlhYnoipLmnaX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II8L3A+PHA+PGVtPjI2LjwvZW0+5oqT5L2P5Zue5b+G5LiN5pS+55qE5Lq65oC7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X5Lyk77yM5Zac5qyi5ou/5L2Z55Sf562J5LiA5Y+l5Yir5p2l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5n+eIsei/h+S9huaYr+WNtOayoeacieaJvuWIsOawuOi/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4gOS4quS6uuemu+W8gOOAgjwvcD48cD48ZW0+MjguPC9lbT7orqTmuIX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m5vku7bkuovlsLHlpJ/kuobvvIzkuLrkvaDoirHpkrHnmoTpop3luqbvvIzlkLX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gIHluqbvvIzlm57kvaDmtojmga/nmoTpgJ/luqbvvIzljIXlrrnkvaDnmoTnqIv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6K+077yM5L2g54ix5oiR55u05Yiw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44CC5Y+v5piv77yM5Lqy54ix55qE77yM5L2g6L+Z5qC36K+077yM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I77yfPC9wPjxwPjxlbT4zMC48L2VtPui/meS5iOWkmuW5tOadpe+8j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ueivtOaUvuaJi++8jOS7luivtOS4jeaUvu+8jOWPr+W9k+mCo+WkqeS7luecn+at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aXtuWAme+8jOWlueWNtOavlOS7gOS5iOmDveeWv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otbDkuIDkuIfmraXljrvop4HkvaDvvIzkuZ/mhL/mhI/pgIDkuIDkuIf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prvlvIDkvaDjgII8L3A+PHA+PGVtPjMyLjwvZW0+5oiR6L+Z5Lq65LiN5aSq5o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mA5Lul5pe26ICM5LiN6LCx77yM5pe26ICM5LiN552A6LC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OaYr+S4gOS4quWknOaZmu+8jOiHquW3seeci+edgOaJi+acuuWPkeWRh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eUteivneOAgjwvcD48cD48ZW0+MzQuPC9lbT7lvILlnLDmgYvorqn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mmpbnmoTkuovvvIzkuZ/lsLHmmK/kvJrkuaDmg6/lhYjnnIvnnIvlr7nmlrn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pKnmsJTpooTmiqXjgII8L3A+PHA+PGVtPjM1LjwvZW0+5LiN6KaB5oC7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5Yir5Lq677yM5pei54S25L2g5b2T5Yid5Yaz5a6a6KaB54ix6YKj5qC355qE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62J5Zyo5LiA6LW35LmL5ZCO5LiN5pat5Y675oyR5YmU77yM5Zyo6KaB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5q2l5LmL5YmN77yM6KaB6K6p6Ieq5bex5YWI6L+b5q2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+iDjuWwseaYr+Wkh+iDju+8jOS4gOWPpeS4jeeIseWwseWPr+S7pee7meS9o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tieW+heS4gOS4quS6pOS7o+OAguWmguaenOS7juS4gOW8gOWni+Wwseayoeacie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aDs+imgeeJteeahOaJi++8jOmUmei/h+eahOWygeaciOWwseS8muaIkOS4u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aJvuWSjOWwhuWwseOAgjwvcD48cD48ZW0+MzcuPC9lbT7mnInkupvkurrlsLH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kuLrkuobnhafpob7liKvkurrmg4Xnu6rvvIzmgLvmmK/nlKjnpLrlvLHmna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h6rlt7HmsqHmnInmlYzmhI/vvIznu5Pmnpznu5nkuobliKvkurrmrLrotJ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ooqvnlJ/mtLvmj43lvpfmm7Tmg6jjgII8L3A+PHA+PGVtPjM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Kr5Yir5Lq65Lyk5a6z77yM5Zi05LiK6K+05rKh5LqL77yM5YW25a6e5b+D6Ye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aB5ZG977yBPC9wPjxwPjxlbT4zOS48L2VtPuawuOi/nOS4jeimgeWus+aAl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iusOS9j++8jOWOn+WIm+awuOi/nOavlOebl+eJiOacie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bTlsJHnmoTmiJHku6zmgLvmmK/miorllpzmrKLlvZPmiJ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3nlJjlv4PlvZPkvZzmlL7kuI3lvIDjgII8L3A+PHA+PGVtPjQx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2g55qE5Ya36JC977yM5Y+v5piv5oiR5Y205LiN6IO95Ya36JC95L2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a6z5oCV5aSx5Y675L2g55qE5LiW55WM77yM5Y2z5L2/5oiR5oSf5Yiw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6K+05oiR6Zq+6L+H44CCPC9wPjxwPjxlbT40Mi48L2VtPuaEv+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uuS8mu+8jOiuqeaIkeaUvui/h+S9oO+8jOS5n+iuqeaIkeaUvu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LHmg4XmmK/kuIDkuKrkurrnmoTkuovvvIz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vvIzkuIDkuKrkurrnmoTlhrfmmpboh6rnn6XvvIzkuIDkuKrkurr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vvIzml6DlhbPlhbblroPjgII8L3A+PHA+PGVtPjQ0LjwvZW0+5peg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yA5Y+j77yM5Y+q6KaB5L2g6KaB77yM5Y+q6KaB5oiR5pyJ77yM5peg6K6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6YO95LiN5Lya57uZ5L2g44CCPC9wPjxwPjxlbT40NS48L2VtPua2iOmAne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W4puadpeeahOaYr+aXoOWwveeahOaAneW/t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6vkuZDlvojlsJHvvIzlpKfpg6jliIbpg73mmK/kvaDluKbmnaX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ku47kvaDotbDlkI7vvIzmiJHlsLHkuI3nn6XpgZPvvIzlv6vkuZDmmK/ku4DkuYj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objgII8L3A+PHA+PGVtPjQ3LjwvZW0+5LiW55WM5LiK5pyA6L+c55qE6Led56a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q2777yM6ICM5piv5oiR6ZqQ6Lqr77yM5L2g5Zyo57q/77yM5L2g5Zyo57q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qQ6Lqr44CCPC9wPjxwPjxlbT40OC48L2VtPuS9oOimgeaIkeaBqOS9oO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/mOS6huS9oOOAguaIkeS5n+aDs+W/mO+8jOWPr+aYr+mCo+S6m+i/h+WO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uuaJp+eahOS4jeiCr+i/h+WOu+OAgjwvcD48cD48ZW0+NDkuPC9lbT7lpoLmnpzkva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JHvvIzmiJHkuIDngrnkuZ/kuI3ku4vmhI/vvIzmiJHmtLvnnYDkuI3mmK/kuLrku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vaDjgII8L3A+PHA+PGVtPjUwLjwvZW0+5pyA5Y+v5oOc55qE5piv77yM5pyJ5Lqb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u05Yiw56a75byA77yM5ZKM5L2g55qE5LiA5byg5ZCI54Wn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aIkeWkseW/hu+8jOivpeiiq+WkmuWwkeS6uui2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+W8g+OAgjwvcD48cD48ZW0+NTIuPC9lbT7mnInml7blgJnnnJ/mg7PlnKjnlLXlvb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lrZDvvIzkuIDkuKrplZzlpLTlsLHmmK/lpJrlubTku6XlkI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LiN6K+05piv5Liq57uT77yM6K+05LqG5piv5Liq55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ZpOS6huWSjOS9oOWcqOS4gOi1t+eahOaXtuWAme+8jO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+heedgOOAgjwvcD48cD48ZW0+NTUuPC9lbT7mi7/lh7rkva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5jlh7rvvIzmiY3kvJrlvpfliLDliKvkurrnnJ/lv4PnmoTlm57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ix5oOF5piv5LiA5Lu25L2T6Z2i44CB5YWs5byA5ZKM5rip5pqW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ZqQ556S44CB5LiN6aG65ZKM6Zi05pqX6YO95b+F54S25Y+m5py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qK54ix5oOF5pS+5Yiw6Ziz5YWJ5LiL44CCPC9wPjxwPjxlbT41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oeacieazqOaEj+i/h+aIkea7oeiEuOW+rueskeivtOS4jeS7i+aEj+aXtu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neacm+OAgjwvcD48cD48ZW0+NTguPC9lbT7kvaDlt7LkuI3pnIDopoHmiJHku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prvlvIDkvaDnmoTkuJbnlYzlkozkvaDkuI3lnKjmnInku7vkvZXnk5zok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Y+q5piv57uZ5oiR55qE5Lq655Sf5LiK5LqG5LiA6K++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6a75byA5LqG44CCPC9wPjxwPjxlbT42MC48L2VtPuS4lueVjOW+iOWkp+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+ju+8jOacuuS8muW+iOWkmu+8jOS6uueUn+W+iOefre+8jOS4jeimgeict+e8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dl+mYtOW9semHjOOAguaZmuWuie+8gTwvcD48cD48ZW0+NjEuPC9lbT7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haLmhaLnm7jpgYfvvIzlsIrph43lpLHljrvjgII8L3A+PHA+PGVtPjYy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p5Liq5oCn77yM5oiR5bCx6K6p5L2g5ZOt55qE5b6I5pyJ6IqC5a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vtOWIsOW6le+8jOaXpeWtkOi/mOW+l+iHquW3sei/h+OAguS9oOiLpea+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lueVjOWwseW5suWHgO+8m+S9oOiLpeeugOWNle+8jOS4lueVjOWwsemavuS7p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Un+a0u+W3sue2k+WkoOiLpuS6hu+8jOmcgOimgeS4gOm7nu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g7PlpKflo7DlkYror4nkvaDvvIzkvaDkuIDnm7TlnKjmiJHkuJbnlY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g73kuI3og73kuI3opoHllpzmrKLliKvkurrvvIzkvaDog73kuI3og73lj6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1LjwvZW0+5L2g5peg6K666YGt5Y+X5aSa5aSn55qE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Zq+6L+H77yM5Y+v5Lul5rWB5rOq77yM5L2G5piv5LiN6IO95peg5LyR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KJ5rW45LqO5oKy5Lyk5Lit44CCPC9wPjxwPjxlbT42Ni48L2VtPuaIkeiLpeS4j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iOaAjuiDveeIseS9oOaJgOeIse+8jOavgeS9oOiHs+eIs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LvmnInpgqPkuYjkuIDkupvmrYzvvIzorqnmiJHku6zmgrLkvKT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63jgILkvYblhbblrp7orqnmiJHku6zlk63nmoTlubbkuI3mmK/pgqPkupvmrYzmnK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l4/lnKjlm57lv4bph4znmoTpgqPkupv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L2g5pys5p2l5bCx5piv5Liq5b6I5rip5pqW5b6I5rip5pqW55qE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5piv6LCB44CCPC9wPjxwPjxlbT42OS48L2VtPum7keWknOi9rOW8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ZveWkqe+8jOW/p+S8pOi9rOW8r+WwseaYr+W/q+S5k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nZrmjIHmtJflrozohLjmirnkuIDloIbkuJzopb/osIPlpb3pl7npkp/nrYnlvo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rDnmoTkuIDlpKnvvIzov5nlsLHmmK/kuZDop4LjgII8L3A+PHA+PGVtPjc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6ZKf5qW85b6I576O77yM5LiA5Liq5Lq65Zad5LiA5p2v5ZKW5ZWh77yM5ZKW5ZWh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44CCPC9wPjxwPjxlbT43Mi48L2VtPuetieS9oOi+ieeFjOeahOaXtuWAme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Ej+S9oOmCo+aal+a3oeeahOabvue7j+OAgjwvcD48cD48ZW0+NzMuPC9lbT7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ZPkuIrojYbmo5jkuJvnlJ/vvIzov5nkuZ/mmK/lpb3kuovvvIzluLjkurrpg73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nlY/vvIzlj6rmnInmhI/lv5flnZrlvLrnmoTkurrkvovlpJ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5oqK5L2g55qE5ZCN5a2X5YaZ5Zyo5omL5b+D77yM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Cd5b+177yM57Sn5o+h55qE5piv5bm456aP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guWvnueahOS6uu+8jOS9oOawuOi/nOmDveaEn+inieS4jeWIsOS7luacieWk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luWPquaYr+W+iOeugOWNleeahOWcqOS9oOeahOaAp+WRveS4reWHuueOsO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eugOWNleeahOa2iOWkseOAgjwvcD48cD48ZW0+NzYuPC9lbT7kuovlrp7or4HmmI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3lvbHlk43lrabkuaDvvIzlvbHlk43lrabkuaDnmoTmmK/lpLH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mg5oOv5LqG77yM5piv5Liq5b6I5by65aSn55qE6K+N77yM5Y+v5Lul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A6KiA6Zq+5bC944CCPC9wPjxwPjxlbT43OC48L2VtPuS4jeimgeaLv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sOW/hu+8jOadpeaKmOejqOeOsOWcqOeahOiHquW3seOAguS4jeimgeWGjeaDr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aKiuS9oOaUvuWcqOecvOmHjOeahOS6uu+8jOS7luS7rOS4jemFje+8jOS5n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gTwvcD48cD48ZW0+NzkuPC9lbT7psbzlkoznhormjozkuI3lj6/lhbzlvp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koznqbflj6/ku6XjgII8L3A+PHA+PGVtPjgwLjwvZW0+5ZCs5Yiw5LiA5Y+l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6K+N77yM5oOz6LW35p+Q5Liq5pu+57uP6K+06KaB5a6I5oqk5L2g77yM546w5Zy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Lqr6L6555qE5Lq644CCPC9wPjxwPjxlbT44MS48L2VtPumYs+WFieeBvOS8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jOecvO+8jOWPqueVmee7meaIkeS4gOeJh+m7keaal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orlk4DkvKTmjILlnKjlmLTkuIrvvIzmr4/kuKrkurrpg73mnInoh6rlt7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tLvnnYDkuI3mmK/kuLrkuobmgIDlv7XmmKjlpKnvvIzogIzmmK/opoHnrYnlvo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qnlpKflrrbpg73nnIvliLDkvaDnmoTlnZrlvLrjgILnprvlvIDku5bkvaD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lvpflvojlpb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6d3hlemgxejE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ZXpoMX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3900F50AFB7AFEE766606A660C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