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1:45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C369C3CB7AF0FE1CC0BBAD6589A8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C369C3CB7AF0FE1CC0BBAD6589A8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Gv57qi6YWS57u/56S+5Lya6K+t5b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oeacieS6uuS4gOi3r+iDveWNlee6r+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S9huWIq+W/mOiusO+8jOW9k+WIneeahOiHquW3seOAgj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soeS9oOWGjeaDs+WTreeahOaXtuWAme+8jOWPq+S4iuaIke+8jOiuqeaIkemZquS9o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reWlveWQl++8nzwvcD48cD48ZW0+My48L2VtPuWvueaJgOWtpuefpeivhuWGheWuu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2o+WPr+iDveaIkOS4uuWtpuS5oOWKqOacuuOAgjwvcD48cD48ZW0+NC48L2VtPueUn+WR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S7pee+juS4ve+8jOWcqOS6juWlueS4jeacveeahOeyvueln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W+l+W8gO+8jOWFtuWunuS5n+WwsemCo+S5iOS4gOWbnuS6i+WE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9oOiDveWkn+eUqOeIseW+l+WIsOWFqOS4lueVjO+8jOS9oOS5n+iDveWk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qOWkseWOu+WFqOS4lueVjOOAgjwvcD48cD48ZW0+Ny48L2VtPuiuoei+g+eahOW/g+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o+iii++8jOWuveWuueeahOW/g+eKueWmgua8j+aWl+OAgjwvcD48cD48ZW0+OC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ueahOWfjuW4guWvguWvnuWPiOeLvOeLiO+8jOi3r+i+ueeahOW6p+S9jeepuuedgO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OAgjwvcD48cD48ZW0+OS48L2VtPuW+queOr+WQrOeahOS4gOmmluatjO+8jOaEn+in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WUseeahOWwseaYr+iHquW3seeahOW/g+aDheOAgjwvcD48cD48ZW0+MTAuPC9lbT7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nKjmnKrmnaXnmoTmnKrmnaXvvIzmiJHlj6/ku6XpgInmi6nlv5jkuob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q655Sf5YWF5ruh552A5pyf5b6F77yM5qKm5oOz6L+e5o6l552A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btOaDs+aXoOaVsOWboOaenOWQju+8jOi/meeIseS7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iOS9meOAgjwvcD48cD48ZW0+MTMuPC9lbT7mlL7mnb7ngrnjgILkuI3nlKjlkoz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opoHlpb3vvIzkuZ/kuI3nlKjooqvmr4/kuKrkurrllpzmrKL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Sx5q2M5Y+v5Lul6LeR6LCD77yM5L2G5YGa5Lq677yM5LiN6IO96aKR6aKR6LWw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Dj+Wwj+S6uuS4gOagt+i/veS9oO+8jOWDj+WQm+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IseS9oO+8jOWDj+aXtumXtOS4gOagt+mZquS9oO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pJrliKvmia3vvIzkvaDpg73opoHlrabkvJrmir3ouqvogIzpg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q655Sf5Y+q5pyJ5LiA55Sf5LiA5q2777yM6KaB55Sf55qE5pyJ5oSP5Lm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5qE5pyJ5Lu35YC844CCPC9wPjxwPjxlbT4xOC48L2VtPuS9oOeahOeUt+S6uu+8jOWnk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eci+S4jeS4iu+8jOWnkOeahOeUt+S6uu+8jOS9oOagueacrOeOqeS4je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rr3lro/lpKfph4/vvIzmmK/llK/kuIDog73lpJ/nhafkuq7kvJ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nmoTlhYnoipLjgII8L3A+PHA+PGVtPjIwLjwvZW0+5bm06L275piv5pys6ZK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q5Yqb5bCx5LiN5YC86ZKx44CCPC9wPjxwPjxlbT4yMS48L2VtPuaIkeaAgOW/t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+8jOiAjOaYr+S9oOe7meeahOiHtOWRveabvue7j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lsLHlg4/lpJrnsbPor7rpqqjniYzjgILmiJHlgJLlkJHkvaDvvIzkvaDljbTl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KvkurrjgII8L3A+PHA+PGVtPjIzLjwvZW0+5Yqx5b+X5piv57uZ5Lq65b+r5LmQ77yM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5piv57uZ5Lq655eb6Ium44CCPC9wPjxwPjxlbT4yNC48L2VtPuaIkeS4jeatouWcq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S9oO+8jOaIkeS4gOebtOmDveeIseS9oO+8jOWPquaYr+aBsOWlvemBh+S4iuS7i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nInkupvkurrkuI3mmK/msqHkvKTlrrPvvIzlj6rmmK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hI/jgII8L3A+PHA+PGVtPjI2LjwvZW0+5a6B5oS/5YGa6L+H5LqG5ZCO5oKU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SZ6L+H5LqG5ZCO5oKU44CCPC9wPjxwPjxlbT4yNy48L2VtPumZpOmdnuS9oOaDs+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puWImeW9k+S9juWktOaXtuimgeS9juWktOOAgjwvcD48cD48ZW0+MjguPC9lbT7mi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jqXlj5flpLHotKXvvIzkvYbnu53lr7nkuI3og73mjqXlj5foh6rlt7Hpg73mnKrmm77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ov4fjgII8L3A+PHA+PGVtPjI5LjwvZW0+6YKj5Liq5oiR5Lus5pu+5oul5oqx6L+H55qE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6K6w5b+G5rex5rex6ZSB5Zyo5LqG5aKZ5aS044CCPC9wPjxwPjxlbT4zMC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Iq+S6uuaYr+S4gOenjea4qemmqO+8jOiiq+WIq+S6uuaAneW/teaYr+S4gOenj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zEuPC9lbT7miorns5/ns5XnmoTkuovnu5/nu5/mipvliLDohJH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oh6rlt7HkuIDkuKrnva7pm7bnmoTlvIDlp4vjgII8L3A+PHA+PGVtPjMy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uK6YeM5pGU5YCS5Lya5rWB6by76KGA77yM5Zyo5Lq655Sf5Lit5pGU5YCS5Lya5rWB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44CCPC9wPjxwPjxlbT4zMy48L2VtPuW8seiAheiupOWRve+8jOW8uuiAheaKl+WRv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heaxguWRve+8jOaZuuiAhemAoOWRveOAgjwvcD48cD48ZW0+MzQuPC9lbT7lj6rmnIn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Y/ogIPpqozvvIzmiY3otaLlvpfkuoblsIrkuKXjgII8L3A+PHA+PGVtPjM1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n6JmR5aSq5aSa77yM5aW95aW95ZaE5b6F6Ieq5bex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veeci+mAj+S6uueUn++8jOWNtOeci+S4jeingeS9oO+8jOacieS7gOS5iOWlveWk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IDmnIjlvZPkuK3vvIzmgLvmnInpgqPkuYjlh6DlpKnvvIz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mb7ml6DogYrotZbvvIzml6DmiYDnlKjlv4PjgII8L3A+PHA+PGVtPjM4LjwvZW0+5p6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Q54af5LqG5Lul5ZCO5omN5Lya6aaZ55Sc77yM5bm456aP5Lmf5piv5LiA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imgeaDs+ecn+ato+eahOWdmuW8uu+8jOWwseimgeWtpuS8mu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quW3seacgOecn+WunueahOW/g+OAgjwvcD48cD48ZW0+NDAuPC9lbT7ovpPlrrbmg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Kjoh6rlt7HvvIzlhbblrp7kuI3ov4fmnKrlsL3lhajlipv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u85pCP55qE5pe25YCZ5pyJ6aOO6Zuo77yM5a2m5Lya5LqG5oiQ6Z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Iq+aJr+S7gOS5iOmqhOmYs+S8vOeBq++8jOS4gOi6q+WCsuawlOaJ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peacieeahOS4h+S4iOWFieiKkuOAgjwvcD48cD48ZW0+NDMuPC9lbT7kurrkuI3mlaz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ml6DmiY3vvJvmiJHkuI3mlazkurrvvIzmmK/miJHml6Dlvr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iN566h5pyq5p2l5oCO5qC377yM6Lef6ZqP5b+D55qE5pa55ZC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/g+iEj+S4jeWlveW/g+ecvOWlve+8jOawlOiJsuS4jeihjOawlOi0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DYuPC9lbT7mlrDnmoTml6Xljoblj4jnv7vlvIDkuobvvIzmlr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Z/lt7Lnu4/lkK/nqIvjgII8L3A+PHA+PGVtPjQ3LjwvZW0+5Lq655Sf5bCx5YOP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5uS77yM5oiR5Lus5q+P5aSp6YO95Zyo6KOF56yU44CCPC9wPjxwPjxlbT40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aXtuWFiemHjOS6q+WPl+a4qeaaluOAguaIkeWcqOa1geW5tOmHjOW/mOiusOiKse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ubjnpo/kuI3lnKjlnLDnmoTlpJrvvIzogIzlnKjorqHov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JHjgII8L3A+PHA+PGVtPjUwLjwvZW0+546w5Zyo5ZCD6Ium5Y+X572q77yM5YWN5b6X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uw6Z2i5rGC5Lq644CCPC9wPjxwPjxlbT41MS48L2VtPuWvueenkeWtpuWutuadp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mAvui2iueahOWOn+WImeaYr+S4uuS6uuexu+aWh+aYjuiAjOW3peS9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hbblrp7nnJ/mraPlr7nkvaDlpb3nmoTkurrvvIzkvaDkuID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kvJrpgYfliLDlh6DkuKrjgII8L3A+PHA+PGVtPjUzLjwvZW0+5LiH5LqL5bKC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aaC5Lq65oSP77yM5L2G5rGC5peg5oSn5LqO5b+D44CCPC9wPjxwPjxlbT41NC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jOaYjueZveS6uuivtO+8jOS6i+S4jui4j+WunuS6uuWBmu+8jOaDheWQjOWOmumBk+S6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TUuPC9lbT7kvaDog73nu5nmmI7lpKnlgZrlvpfmnIDlpb3lh4b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sL3lipvlgZrlpb3ku4rlpKnjgII8L3A+PHA+PGVtPjU2LjwvZW0+6K+46JG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Sv6LCo5oWO77yM5ZCV56uv5aSn5LqL5LiN57OK5raC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S4jeWcqOmavuaYk++8jOiAjOWcqOS6juaYr+WQpumHh+WPluihjOWK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rrnlJ/mgLvmnInmiZPml73nmoTml7blgJnvvIzov5jmmK/nlZn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orrjpgZfmhr7lvpflpb3vvIE8L3A+PHA+PGVtPjU5LjwvZW0+6IW+5LiN5Ye65pe26Ze0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Lq677yM6L+f5pep5Lya6IW+5Ye65pe26Ze05p2l6YOB6Ze3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tpOi6q+W3suWcqOWQq+WFg+auv++8jOabtOWQkeS9leWkhOmXrumVv+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sJHor7TkuIDlj6XvvIzkuZ/orrjlsLHlsJHorqnliKvkurrlr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DmrKHjgII8L3A+PHA+PGVtPjYyLjwvZW0+5pel5a2Q6Ium54K55peg5omA6LC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r6K6p5oiR5Lus55qE5oSf5oOF5Lmf6Lef552A5Y+X6Ium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Yr+S4gOW5heWkp+eUu+W4g++8jOS9oOW6lOivpeWKquWKm+e7mOWHuue7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W9qeeahOeUu+mdouOAgjwvcD48cD48ZW0+NjQuPC9lbT7nq5nlnKjmlrDotbf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mlrDmjJHmiJjvvIzliJvpgKDmlrDmiJDnu6njgII8L3A+PHA+PGVtPjY1LjwvZW0+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piv5pS+5LiL5aaE5oOz5ZKM5omn552A77yM5bm25LiN5piv5pS+5byD6LSj5Lu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Yqh44CCPC9wPjxwPjxlbT42Ni48L2VtPueUn+a0u+WwseWDj+aJk+S4jeWlveeahOmi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cieS6m+S6i+WtpOWNleaXtuaJjeaYjueZveOAgjwvcD48cD48ZW0+Njc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sLHmmK/mg7PlrqPms4TkuIDkuIvvvIzlm6DkuLrlv4Pmg4XkuI3niL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b2T55y85rOq5rWB5LiL5p2l77yM5omN55+l6YGT77yM5YiG5by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m5LiA56eN5piO55m944CCPC9wPjxwPjxlbT42OS48L2VtPuW9k+S9oOacjeWKoeS6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eahOaXtuWAme+8jOS6uueUn+S4jeWGjeaYr+avq+aXoOaEj+S5i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u4DkuYjnn6Xor4bmnIDmnInku7flgLzvvIzkuIDoh7TnmoTnrZTmoYj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5HlrabjgII8L3A+PHA+PGVtPjcxLjwvZW0+5LiW5LiK5pyA57Sv5Lq655qE5LqL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O6Jma5Lyq55qE6L+H5pel5a2Q44CCPC9wPjxwPjxlbT43Mi48L2VtPuWQm+Wtk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awuOi/nOaYr+ihjOWKqOWKm+mHj++8jOiAjOS4jeaYr+ivreiogOeahOWKm+mH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gZrkuI3kuobliKvkurrnmoTlhazkuLvvvIzkuZ/lj6/ku6X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pbPnjovjgII8L3A+PHA+PGVtPjc0LjwvZW0+5LiA5YiH5oiR6YO955yL5Zyo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iN6L+H5piv5rKh6K+05Ye65Y+j572i5LqG44CCPC9wPjxwPjxlbT43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Ou+Wlouacm+S7gOS5iO+8jOWboOS4uuayoeacieWKquWKm+Wwseayoeaciei1hOagv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ouacm+OAgjwvcD48cD48ZW0+NzYuPC9lbT7kurrnlJ/miJDlip/nmoTnp5jor4DmmK/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LrkvJrmnaXkuLTml7bvvIznq4vliLvmipPkvY/lroP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Zyw5LiO5Lq655u45aSE77yM5Zug5Li65L2g6aOf5Lq66Ze054Of54G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/g+e0r+S6hu+8jOS6uuS5n+e0r+S6hu+8jOeIseS9oOecn+eahOW+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jeaDs+WOu+eIseS6huOAgjwvcD48cD48ZW0+NzkuPC9lbT7kurrnlJ/nmb7lk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vKnliLDmnIDlkI7vvIzlsLHmmK/kuIDkuKrmt6HlrZf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5qE5Lyk5a6z5b6A5b6A5piv5peg5b+D55qE77yM5biu5Yqp5Y205piv55y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S9oOWvueaIkeecn+W/g++8jOaIkeS4uuS9oOeUq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suS6uuaXoOS5kOi2o++8jOW/meS6uuS6i+mdnuWwke+8gTwvcD48cD48ZW0+O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ZPmiJHmmK/kvaDlrrbnlLXop4bmnLrllYrvvIHkuIDmjInlsLHlh7rkur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Y2z5L6/5L2g5pyq5pu+5aaC5oS/5Lul5YG/77yM5L2g5L6d5pe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5qKm5oOz44CCPC9wPjxwPjxlbT44NC48L2VtPuS4iuWkqeS8mue7meS9o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S9huS4jeS8mue7meS9oOmHjemAieeahOacuuS8m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XQyaTYwODVkb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V0Mmk2MDg1ZG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C369C3CB7AF0FE1CC0BBAD6589A8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