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DF002E91DA9C684C9D36227618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DF002E91DA9C684C9D36227618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Lyk5oSf566A55+t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+l5oiR5oSP77yM5oSf5ZCb5oCc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Sp77yBPC9wPjxwPjxlbT4yLjwvZW0+6Z2g6L+R77yM5Y+q5piv5Zug5Li6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zLjwvZW0+5b+Y5LiN5LqG5L2g77yM5pS+5LiN6L+H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Zuq6JC95aSp5rav5aS077yM5Yeg5bqm54Of6Iq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LiN5oOz5pS+5byD77yM5L2G55yf55qE5b6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6YGN5Y+I5LiA6YGN77yM6K+J6K+0552A5b+D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N5piv5LiN5q275b+D77yM5piv5q275LiN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u+57uP55qE5oGL5Lq677yM546w5Zyo55qE6Lev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b6X55yf5a+577yM6K+05rC46L+c5aSa57Sv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iOedoeWQp++8jOaIkeWGjeaDs+S9oOS4gOS8m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nKjlkKzmrYzvvIzmnInngrnnnaHkuI3nnY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Z2i5a+55LiA5YiH44CB5oiR5LiN55+l6YGT44CCPC9wPjxwPjxlbT4x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S4gOeUn++8jOWBmuS4jeWujOS4gOWcuuaipuOAgjwvcD48cD48ZW0+MTQ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kuLrliKvvvIzlraTok6zkuIfph4zlvoHjgII8L3A+PHA+PGVtPjE1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5qCR5LiA6I+p5o+Q44CCPC9wPjxwPjxlbT4xNi48L2VtPuiKse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mdou+8jOS6uueUn+S9m+mtlOmXtOOAgjwvcD48cD48ZW0+MTcuPC9lbT7nlJ/mrbvl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kuIrkvaDmmK/miJHnmoTliqvjgII8L3A+PHA+PGVtPjE4LjwvZW0+5oqK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reh54S26YeK5oCA44CCPC9wPjxwPjxlbT4xOS48L2VtPuS9oOaIkeacr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qOmdoOaIkeiKsemSseOAgjwvcD48cD48ZW0+MjAuPC9lbT7po47pm6jkuqT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iIbkuI3lvIDjgII8L3A+PHA+PGVtPjIxLjwvZW0+5pyA54ix55qE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6Ze054Of54Gr44CCPC9wPjxwPjxlbT4yMi48L2VtPuacm+S9oOWknOmHjO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cieaIkeOAgjwvcD48cD48ZW0+MjMuPC9lbT7pnZLoibLng5/pm6jvvIzlra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vZLmnaXjgII8L3A+PHA+PGVtPjI0LjwvZW0+6Lqr57Sv5LqG552h6KeJ77yM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K756yR44CCPC9wPjxwPjxlbT4yNS48L2VtPuWWneecvOWJjeeahOmFku+8jOW/m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MjYuPC9lbT7nqbrlsbHmlrDpm6jlkI7vvIzlpKnmsJ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vjgII8L3A+PHA+PGVtPjI3LjwvZW0+5bGP5bmV5LiK55qE5a2X77yM6ZSu55u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OC48L2VtPuS4luS4iuaXoOmavuS6i++8jOW6uOS6uuiHq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mnJ/lvoXmmK/miYDmnInlv4Pnl5vnmoTmoLn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ue5b+G5aW95oul5oyk77yM5Yiw5aSE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/juedgOmjjumbqOi1sO+8jOWtpOeLrOS8t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lnKjov4fpqazot6/vvIzkvaDkurr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6f5p2l77yM55y85rOq55qE5ZGz6YGT5piv5r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acieS4gOeToumFku+8jOWPr+S7peaFsOmjj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mLTop5LnmoTlvKfluqbvvIznnLzop5LnmoTmub/luq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IO95oul5oqx5L2g77yM57q154S25b6I5Yqq5Yq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uqeS9oOaEn+WKqO+8jOS5n+iuqeS9oOW/g+eXm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nvLrnmoTnvo7vvIzmiY3mmK/nnJ/mraPnmoTnvo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L2/5Lq66ICB77yM5oiR5bey5Y2D55m+5bKB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eahOWcsOaWue+8jOW/heWumuacieWFieOAgjwvcD48cD48ZW0+NDE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K/mmKjlpKnvvIzlubjnpo/mmK/mmI7lpKnjgII8L3A+PHA+PGVtPjQyLjwvZW0+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5Y6777yM6LWw5LiN5Yiw5pyq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MDVrY2N1bHh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A1a2NjdWx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DF002E91DA9C684C9D36227618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