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9:15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0DE064BA2E5552E233FE0A380D23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0DE064BA2E5552E233FE0A380D23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Yiw5LiJ5Y2B5bKB55qE55Sf5pel57q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PC9wPjwvZm9udD48L2NlbnRlcj48cD48ZW0+MS48L2VtPuWygeW6j+abtOaWsO+8jO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sOaEj+OAgjwvcD48cD48ZW0+Mi48L2VtPueUn+aXpeW/q+S5kO+8jOS6uuingeS6uu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Ev+W/q+S5kOawuOi/nOWxnuS6juS9oO+8jOeln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C48L2VtPuadvuafj+W4uOmdku+8jOawuOaykOaYpemj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elneemj+WPkemAgeWmguavlOi1m+aOpeWKm++8jOWlvei/k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kuOAgjwvcD48cD48ZW0+Ni48L2VtPuaci+WPi++8jOWcqOatpOaXtuatpOWIu++8jO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lneemj+S9oO+8jOeUn+aXpeW/q+S5kO+8gTwvcD48cD48ZW0+Ny48L2VtPu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ske+8jOW8gOW/g+awuOWIsOiAgeOAgjwvcD48cD48ZW0+OC48L2VtPuaEv+a4qeaflO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QjOiQjOWTkueahOS9oO+8jOS5n+iiq+S4lueVjOa4qeaflOS7peW+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Un+aXpeW/q+S5kO+8jOawuOi/nOW5tOmdkuOAgjwvcD48cD48ZW0+MT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lpzmrKLnmoTkurrmgbDlt6fkuZ/llpzmrKLkvaD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55qE5Lq655Sf5peg5oCo5peg5oKU77yM6L+Z5piv5Zub5a2j55qE5Lqk5o2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elneS9oOeUn+aXpeW/q+S5kO+8jOW5uOemj+e+jua7o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u6XmoqbkuLrpqazvvIzpmo/lpITlj6/moJ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6Wd5L2g5rC46L+c5b+r5LmQ77yBPC9wPjxwPjxlbT4xNS48L2VtPueCueeH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eahOeDm+WFie+8jOeCueeHg+W5uOemj+eahOW4jOacm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HmhYjmrrflrp7vvIzojrflr7/kv53lubTjgII8L3A+PHA+PGVtPjE3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aSp5b+r5b+r5LmQ5LmQ77yM5bmz5bmz5a6J5a6J55Sf5pel56Wd56a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emj+WmguS4nOa1t++8jOWvv+avlOWNl+Wxse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LPlhYnomb3nhLbngb/ng4LvvIzkvYbkuI3lj4rkvaDnrJHlrrnnlJznlJ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6Wd5L2g6ZW/5a+/77yM5rC45LiN55m95aS0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Ev+eUn+aXpeW/q+S5kOS5he+8jOW5uOemj+awuOa1gemV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pgKLnm5vkuJbkurrlsKTniL3vvIzpgYfkvbPmnJ/oirHmhIjlpo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oS/5bCG5LiA5Lu95a6B6Z2Z5ZKM5qyi5LmQ5oKE5oKE5bim57uZ5oK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6auY5YW077yBPC9wPjxwPjxlbT4yNC48L2VtPuaEv+S9oOaAu+iDveWuiOW+l+S9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meW+l+eos+OAgjwvcD48cD48ZW0+MjUuPC9lbT7ku4rlpKnmmK/kvaDnmoTnlJ/ml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nv7vlsbHotorlsq3ljrvnnIvkvaDvvIzlpKrov5z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Sf5pel5LmL5pe277yM6YCB5LiK55yf5b+D5LiA54mH77yM6aKE56Wd5b+r5LmQ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PjxlbT4yNy48L2VtPuaEv+WQm+WmgumVv+aYn++8jOawuOWknOaUvu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MjguPC9lbT7orrjkuIvkuIDkuKrmlrDnmoTlv4PmhL/vvIzmhL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j4vosIrlnLDkuYXlpKnplb/jgII8L3A+PHA+PGVtPjI5LjwvZW0+5oS/5L2g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2k5ZG86aOO5ZSk6Zuo77yM5LiA5YiH6aG65oSP77yB55Sf5pel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cqOeyvuiHtOeahOibi+ezleS4iueCueeHg+icoeeDm++8jOeCueeHg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jOeCueeHg+elneemj+OAgjwvcD48cD48ZW0+MzEuPC9lbT7nlJ/ml6Xlv6vkuZDm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KbokKbogLPovrnnu5XjgII8L3A+PHA+PGVtPjMyLjwvZW0+5biM5pyb5paw55qE5LiA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A55u05rSS6ISx44CB5Zeo5qOu77yM5rKh5pyJ54Om5oG877yB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aXtuWFieiDvee8k++8jOS6uuiAgeW/g+S4jeiAg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kvaDnlJ/ml6Xlv6vkuZDvvIzkuIDnlJ/pobrliKnlubjnpo/otbDlm5vmlr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oS/5L2g5pyJ5oOF5Lq657uI5oiQ55y35bGe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9qeiInuiQseWgguWWnOawlOaWsO+8jOW5tOW5tOS7iuaXpeW6hueUn+i+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u4rlpKnvvIzkvaDmmK/mnIDngb/ng4LnmoTkuIDkuKr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M4LjwvZW0+5bKB5pyI6aOe6YCd77yM6Z2S5pil5LiN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b+r5LmQ5LiO5oKo5rC46ZqP44CCPC9wPjxwPjxlbT4zOS48L2VtPu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kqeWkqeW5uOemj+OAgjwvcD48cD48ZW0+NDAuPC9lbT7nlJ/ml6Xlv6vkuZD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lvIDlv4PkuI7kvaDlkIzlnKj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JtdDIyYzBsdTM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ibXQyMmMwbHU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0DE064BA2E5552E233FE0A380D23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