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2D684C3740B9BAEEF8C8AEC8FE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2D684C3740B9BAEEF8C8AEC8FE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Q5qe95LiD5aSV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mCo+WkqeaIkeS8mueOq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i/nui/nueci++8jOa2iOeBreS4gOWvueaYr+S4gOWv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+8jOaIkeS7rOWNlei6q+i0teaXj+e7hOWbouWOu+eUteW9semZouaKi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4gOS4qumalOW8gO+8gTwvcD48cD48ZW0+My48L2VtPuaDheS6uuiKg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i/juWQhOS9jeWwj+S8meS8tOivt+aIkeWOu+W9k+eUteeBr+azoe+8jOeuoe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aIkeS8muivpemXreWYtOeahOaXtuWAmemXreWYtO+8jOawlOawm+WwtOWw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usueskeivneOAgjwvcD48cD48ZW0+NC48L2VtPuaci+WPi+mXruaIk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mgeaAjuS5iOi/h++8jOaIkea3oea3oeeahOivtOS6huS/qeWtlyZsZHF1bzvnlaX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LjwvZW0+5LiD5aSV77yM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F5Lq657uI6Lqr55eb6Ium44CCPC9wPjxwPjxlbT42LjwvZW0+5Zug5Li6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H5aWz5LiA55u05aSE5LqO5YiG5bGF54q25oCB77yM54mb6YOO5ZKM5LuW55qE54m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omA5Lul5LiD5aSV6IqC5LiN6L+H5LqG77yM6K+35aSn5a625LqS55u46L2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YW25a6e5oOF5Lq66IqC5ZKM5riF5piO6IqC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6K+055qE6YO95piv6aqX6ay855qE6K+d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Sc6KeC5aSp6LGh5o6Q5oyH5LiA566X77yM5aaC5p6c5LiN5Ye65oSP5aS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D5aSV5Y+I5ZKM5L2g5rKh5Y2K5q+b6ZKx5YWz57O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Yir5pmS5ben5YWL5Yqb6bKc6Iqx56S854mp5LqG77yM5oqK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pmS5LiA5pmS77yM55yL55yL5pyJ5rKh5pyJ6YeN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S4keS9oOi/h+S4g+Wkle+8jOaIkeW4heaIke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PlpJXkvaDopoHpgIHmiJHku4DkuYjvvJ/miJHpgIHkvaDnprvlv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jgII8L3A+PHA+PGVtPjEyLjwvZW0+5oiR5oi/6Ze06YeM5aCG5ruh5Lq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6S854mp77yM5oiR5LiN5piv6auY5a+M5biF77yM5oiR5Y+q5piv5Liq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YCS5ZGY44CCPC9wPjxwPjxlbT4xMy48L2VtPumDveW/q+S4g+WkleS6hu+8j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6uuWViu+8jOS9oOS7rOaAjuS5iOmCo+S5iOayieW+l+S9j+awl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PlpJXmg4XkurroioLvvIzmsqHkurrnibXmiJHnmoT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mj6PlhZzph4zjgII8L3A+PHA+PGVtPjE1LjwvZW0+5LiD5aSV55qE5pe25YCZ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a2p77yM6YGH6KeB55S355qE5bCx5ZaK54i477yM6YGH6KeB5aWz55qE5bCx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IO95ouG5LiA5a+55piv5LiA5a+544CCPC9wPjxwPjxlbT4xN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aYr+aEmuS6uuiKgu+8jOWboOS4uuS7luS7rOiAgeaYr+WcqOivtOS6m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iAjOaEmuS6uuiKguaYr+aDheS6uuiKgu+8jOWboOS4uuS8muacieS6uu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aEmuS6uuiKgui3n+S9oOivtOecn+W/g+ivn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LHopoHliLDkuobvvIzopoHnp4DmganniLHnmoTlsLHliKvnp4Dkuob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msqHkvLTlhL/nmoTvvIzlj6blpJbkuIfkuIDnp4DmganniLHniIbnhaf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kp7ohLjnmoTlsLHkuI3lpb3kuobjgII8L3A+PHA+PGVtPjE4LjwvZW0+5oOF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pyJ5aWz5pyL5Y+L55qE5aWz5Y+L6YO95p2l5aSn5aeo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OhuWPsuaAu+aYr+aDiuS6uueahOebuOS8vO+8jOWJjeW5tOS4g+Wkl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+8jOWOu+W5tOS4g+WkleaIkeaYr+WNlei6q++8jOS7iuW5tOS4g+Wkle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MjAuPC9lbT7mr4/kuIDkuKrlmLTkuIror7TnnYDljZXouq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urrvvIzlj6/mmK/nnIvliLDmg4XkvqPvvIzov5jmmK/kvJr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D5aSV5oOF5Lq66IqC5L2g5Lus57y654Gv5rOh5ZCX77yM5Z2Q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6K+06K+d55qE6YKj56eN77yM5ZCD5a6M5oiR5bCx6LW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mDveWIq+e6puaIkeWViu+8geaXqeS4iuaIkeimgeWNluiKse+8jO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NluWll++8jOWHjOaZqOaIkei/mOW+l+i5sumFkuW6l+mXqOWPo+WNlu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4XkurroioLkuI3lj6/mgJXvvIzlj6/mgJXnmoTmmK/mr4/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v4fnmoTpg73kuI3mmK/lkIzkuIDkuKrkurrjgII8L3A+PHA+PGVtPjI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6eA5oGp54ix566X5LuA5LmI77yM5pyJ5pys5LqL6Lef5oiR5Zyo5YWJ5qON6Iq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c6KW/5ZWK44CCPC9wPjxwPjxlbT4yNS48L2VtPuS4g+Wkle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WnOasoueahOS6uuWcqOWSjOWIq+S6uuS4gOi1t+i/h+S4g+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PlpJXmg4XkurroioLkvaDku6znvLrnga/ms6HlkJfvvIzlnZDnnY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or7Tor53nmoTpgqPnp43vvIzlkIPlrozmiJHlsLHotbDvvIznnJ/nmoT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kvaDku6zmi43nhafvvIzkv67lm77miJHkuZ/kvJ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L2g5piO5bm05LiD5aSV6L+Y5piv5LiA5Liq5Lq66L+H5ZCX77yf5bC8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oiR5Lya5Y+Y5oiQ5LiA5p2h54uX5ZCX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+WkleiEseWNle+8jOaIkei1jDUw55O25pe65LuU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DheS6uuiKgumCo+WkqeaOpeWQu+WPo+iFlOa6g+eWoe+8jOmAgeiKseiKseeyi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teaJi+eri+mprOinpueUte+8jOeDm+WFieaZmumkkOahjOWtkOedgOeBq++8jO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iiq+ibh+WSrO+8jOeci+eUteW9seeUteW9semZoueIhueCuO+8jO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PlpJXoioLliLDkuobvvIzmnIDlpb3nmoTkvaD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nu7/luL3lrZDjgII8L3A+PHA+PGVtPjMxLjwvZW0+55+l6YGT5Li65LuA5LmI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o+Q6YaS5L2g5LiD5aSV6IqC5ZCX77yf5Zug5Li65L2g5piv5pCt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q6bif44CCPC9wPjxwPjxlbT4zMi48L2VtPuaDheS6uuiKguS4gOS4quS6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Au+aYr+mCo+S5iOW+ruWwj+OAgjwvcD48cD48ZW0+MzMuPC9lbT7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7ppobnmoTogIHmnb/nrJHkuobvvIznrKzkuozlpKnvvIzoja/lupfnmoTogI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kuobvvIzkuIDkuKrmnIjlkI7ljLvpmaLnmoTljLvnlJ/kuZ/or6X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OF5Lq66IqC77yM6L+Y5piv6ICB5qC35a2Q77yM5Zad6YaJ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6YaS5LqG77yM5oOF5Lq66IqC5Lmf5bCx6L+H5Y67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OpeWIsOeOieW4nemAmuefpe+8mueJm+mDjue7h+Wls+eUseS6juWFtOWli+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ei2s+aOieS4i+m5iuahpe+8jOS4g+WkleaDheS6uuiKguWPlua2iO+8jOivt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OWRiuOAgjwvcD48cD48ZW0+MzYuPC9lbT7ku4rlpKnkuIPlpJXlsLHopoHop4H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uobvvIzlpb3ntKflvKDvvIzmr5Xnq5/mmK/miJHlhYjliqjmiYvmiZPku5blrr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jgII8L3A+PHA+PGVtPjM3LjwvZW0+5LiD5aSV6Lef6Ieq5bex6L+H77yM5Y+v5Lul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rKh5b6X5oOF5pWM44CCPC9wPjxwPjxlbT4zOC48L2VtPui/meWHoOWkqe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aJk+mbt+mXqueUte+8jOWQhOS9jeW4guawkeS4jeimgeaDiuaFjO+8jOWboOS4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WkleeKtuaAge+8jOWPkeiqk+eahOeUt+S6uuWkquWkmu+8jOaJgOS7peS4jeaWremb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Wxnuato+W4uOeOsOixoeOAgjwvcD48cD48ZW0+MzkuPC9lbT7mnIvlj4vpl67miJ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opoHmgI7kuYjov4fvvJ/miJHmt6Hmt6HnmoTor7Tkuobkv6nlr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JnJkcXVvO++8gTwvcD48cD48ZW0+NDAuPC9lbT7mg4XkurroioLpgIHnjqvnkb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Hoj5zoirHvvIzog73lkIPlj4jnnIHpkrH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LiD5aSV77yM5Y205rKh5pyJ54ix5Lq655qE5rCU5o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AleS4g+WkleiKguS4gOS4quS6uui/h++8jOaIkeaAleeahO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h+OAgjwvcD48cD48ZW0+NDMuPC9lbT7mmKjlpKnmnInkurrpl67miJH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JfvvIzlup/or53kuI3mmK/kuIDkuKrkurrvvIzpmr7pgZPmmK/kuIDmnaH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jrDlnKjmg7Pmg7Pov5jnnJ/mmK/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paHdzcmJqdT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aWh3c3Jian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2D684C3740B9BAEEF8C8AEC8FE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