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CFDD82F6B0F3AB6257B6B46A33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CFDD82F6B0F3AB6257B6B46A33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6YW35b6I5r2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mOiLpeS9o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Wkqeepuu+8jOaIkeWPiOS9leW/heino+mHiuaIkeeahO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Iq+eci+eOsOWcqOi/meS5iOWkmuWNlei6q+eLl++8jO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WbnuS4jeadpeeahOS6uuOAgjwvcD48cD48ZW0+My48L2VtPuecn+ato+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W9k+WIq+S6uumDveWvueS9oOeahOeskeWuueS/oeS7peS4uuec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W+l+ingeS9oOecvOmHjOeahOeXm+eahO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KiuiHquW3seW9k+Wls+axieWtkO+8jOWPquaYr+ayoeacieS6uuWu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WtkOOAgjwvcD48cD48ZW0+NS48L2VtPuS9oOetieedgOWQ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r+aIkeWEv+WtkOeahOWmiOWmiO+8gTwvcD48cD48ZW0+Ni48L2VtPuWNl+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+8jOS4jei+nOi0n+eUn+a0u++8jOS4jei/t+WkseaWueWQ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lveeahOmBl+iogOS5n+imgeeUqOWKm+WUse+8jOelreaLnOaIkeS7r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Wr+eLguOAgjwvcD48cD48ZW0+OC48L2VtPuWvueaIkeadpeivtO+8jO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wseaYr++8muS9oOaAjuS5iOWvueaIke+8jOaIkeaAjuS5iOWvueS9oO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Yr+S9oOWFiOW8gOWni+eahOOAgjwvcD48cD48ZW0+OS48L2VtPuayoeaci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S9oOaIkeWMhuWMhuS4gOWcuuOAgjwvcD48cD48ZW0+MTAuPC9lbT7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miYvmnLrlj7fnoIHkuobvvIzkvaDmgI7kuYjov5jkuI3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kaLvvIHmnInkuovmsqHkuovnu5nmiJHlhYXlh6DljYHlnZfpkrHor53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5Sf6Iez5bCR6K+l5pyJ5LiA5qyh77yM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6Ieq5bex77yM5LiN5rGC5pyJ57uT5p6c77yM5LiN5rGC5ZCM6KG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5Sa6Iez5LiN5rGC5L2g54ix5oiR77yM5Y+q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77yM6YGH5Yiw5L2g44CCPC9wPjxwPjxlbT4xMi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cgOi0teiOq+mdkuaYpeOAguS6uueUn+ayoeacieS4gOW4humjjumh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S4gOS6m+aMq+aKmOWSjOWksei0peOAgjwvcD48cD48ZW0+MTMuPC9lbT7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mLTvvIzmiJHku6zpppnmsLTkuI3niq/oirHpnLLms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WM5Lq66Z2i5YmN77yM6LCB5YWI6ZWH5a6a5LiL5p2l77yM6LCB5bCx56a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6L+c5LqG44CCPC9wPjxwPjxlbT4xNS48L2VtPuaIkeeci+WHhuS9oO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u+eSg+adr++8m+aIkeaUvuaJi+aXtu+8jOS9oOWwseaYr+eOu+eSg+a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rvlgZrliKvkurrnmoTlrp3otJ3vvIzliKvmnaXotp/miJHov5n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3LjwvZW0+5rKh5pyJ5LiA6aKX54+N54+g55qE6Zeq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raC5oq55LiK5Y6755qE44CCPC9wPjxwPjxlbT4xOC48L2VtPuaIke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4gOWcuuaEj+Wklu+8m+S9oOWvueS6juaIke+8jOWNtOaYr+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sLjov5zkuI3opoHnlKjnprvlvIDljrvlqIHog4H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vJrlj5HnjrDljp/mnaXkvaDnnJ/nmoTmsqH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6L+c5pa577yM5L6/5Y+q6aG+6aOO6Zuo5YW856i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eahOi2iuWkmu+8jOWPjeiAjOi2iue0r+OAgueVmeS4jeS9j+eahOS4nOi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Oi/nOS4gOeCue+8jOWQpuWIme+8jOS7peWQjue7iuWAkuS9oOWwseaYr+S9oOa0u+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ntK/liLDkuIDlrprnqIvluqbvvIznnJ/nmoTov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orqHovoPnmoTlipvmsJTpg73msqHmnInvvIzlsKTlhbbmmK/lnKjpgYfop4Hlgr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IzLjwvZW0+5b2q5oKN55qE5Lq655S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Y+q6KaB5L2g5oyJ5pe26L6+5Yiw55uu55qE5Zyw77yM5b6I5bCR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byA55qE5piv5aWU6amw6L+Y5piv5ouW5ouJ5p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eUn+WRveacieenku+8jOaIkeWwhueUqOWOu+eIseS9oO+8jOen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WOu+OAgjwvcD48cD48ZW0+MjUuPC9lbT7miJHmhL/mhI/lsL3lv4PlsL3lipv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rkvaDku5jlh7rkuIDliIfkuZ/lnKjmiYDkuI3mg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ZCR5Lu75L2V5Lq65omT5ZCs5oiR77yM5oiR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IS+5rCU5Lmf6ZqP5Lq66ICM5a6a77yM5L2g5LuA5LmI6LSn6Imy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S46Imy44CCPC9wPjxwPjxlbT4yNy48L2VtPuacieaXtuWAmeaMu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S8muivtOivne+8jOWkqui/h+WWhOiJr++8jOayoeS7gOS5iOW/g+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5iOWPr+eIseOAgjwvcD48cD48ZW0+MjguPC9lbT7mgLvmmK/op4nlvpf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grvpgLzvvIzlhbblrp7lho3ov4fkuIDmrrXml7bpl7TvvIz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kuZ/lvojlgrvpgLzjgII8L3A+PHA+PGVtPjI5LjwvZW0+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O6LCD55qE5ZaK5LiA5Y+l77yM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mT5q275oiR5Lmf5LiN5oOz5Y+C5Li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m4oeaxpOaWh+mDveavlOS4jeS4iuS4gOW8oOmSnuelqOe7m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WwkeS4gOeCueefq+aDhe+8jOWkmuS4gOeCueWKquWKm+OAguS9o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+8jOW+l+iHquW3seWOu+aMo+OAgjwvcD48cD48ZW0+MzEuPC9lbT7ov5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otKjvvIzmm7TkvZXlhrXkurrlv4PjgII8L3A+PHA+PGVtPjMy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Y+X55qE6Ium77yM6YO95piv5L2g5LmL5YmN5omA5L2c55qE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S6m+mbtueijueahOWbnuW/hu+8jOa4kOa4kOWkseWOu+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3lpb3liqrlipvlkKfvvIznn6XpgZPkvaDnmoTotK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nnIvotbfmnaXlg4/nlLXor53lj7fnoIHjgII8L3A+PHA+PGVtPjM1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L2g5b+D5oOF55qE6YKj5Liq5Lq677yM5LiA5a6a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S6i+aIkeW+iOWlve+8jOWGjeaNheWHoOWIgOS+neaX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uWLh+eMm+OAgjwvcD48cD48ZW0+MzcuPC9lbT7miJHlj6rmg7Plpb3lpb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gIzkvaDljbTov57lnKjlk6rph4znu5PmnZ/pg73mg7P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5pu+5Lul5Li66Ieq5bex5piv6YKj56eN77yM5pWi54ix5pWi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5LiN6KGM55qE5Lq677yM54ix6L+H5LmL5ZCO5omN5Y+R546w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YKj5Lq65piv5oiR44CCPC9wPjxwPjxlbT4zOS48L2VtPuWIq+aLheW/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WvueS9oOWBj+W/g+OAgjwvcD48cD48ZW0+NDAuPC9lbT7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iJHmnInmiJHnmoTljp/liJnvvIzliKvnlKjkvaDnmoTpo47moLzmiZPno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jgII8L3A+PHA+PGVtPjQxLjwvZW0+5LyX5Y+j6Zq+6LCD77yM5oiR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77yM5LiN5Y+v6IO95YGa5Yiw6K6p5omA5pyJ5Lq65ruh5oSP77yM5omA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N6YeN6KaB44CCPC9wPjxwPjxlbT40Mi48L2VtPuiDveiHquW3seaJm+Wwse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S9oOefq+aDheeahOagt+WtkOW5tuS4jea8guS6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lgrLplb/lnKjpqqjlrZDph4zvvIzng6fkuobov5jmnInkuIDmior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u95LuA5LmI5ou977yM5YaN5ou977yM5bCx5oqK5L2g6Li55Yiw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LyB6bmF6Lez5Y2O5bCU5YW544CCPC9wPjxwPjxlbT40NS48L2VtPuaIke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S5n+aYr+iHquW3seWGheW/g+aXoOS6uuiDveaHgueahO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nvo7lpb3nmoTkuovvvIzmmK/nnIvliLDmn5DkurrnmoT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nvo7lpb3nmoTkuovvvIzmmK/ku5blm6DkuLrkvaDogIz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oiQ5Yqf55qE6IOM5ZCO77yM6YO95piv6Ium6Ium5aCG56ev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Lq65YmN55qE6aOO5YWJ77yM6YO95piv6IOM5ZCO5YK75YK755qE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S/5oSP77yM5bm25Li65LmL5Z2a5oyB77yM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oiQ6Ieq5bex5Zac5qyi55qE5qih5qC377yBPC9wPjxwPjxlbT40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eGrOWknO+8jOS5n+S8muWKneS9oOaXqeedoe+8jOS9hu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7rOS4gOi1t+edoeOAgjwvcD48cD48ZW0+NDkuPC9lbT7lgZrkuKrpmr7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3mg4XlsL3lhbTnmoTnu5norqjljoznmoTkurrnlKnohLjlrZDvvIz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nu5nllpzmrKLnmoTkurror7Tmg4Xor53vvIzmg4XmhL/lsJHmtLvlh6D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5vlv6vkuIDngrnvvIE8L3A+PHA+PGVtPjUwLjwvZW0+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KB5pyI44CC5pe25YWJ77yM5rWT5reh55u45a6c77yb5Lq65b+D77yM6L+c6L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5u45Ly05LqO5Zub5a2j6aOO5pmv77yM55yL5bKB5bKB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oOWIq+S6uueahOWYtOS6huino+S4gOS4quS6uu+8jOS9oOeahOiEk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6huS5iO+8nzwvcD48cD48ZW0+NTIuPC9lbT7lpoLmnpzkvaDmmK/ph47pqa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kvaDnmoTnvLDnu7PvvIzpgqPmiJHlsLHng6fmjonmlbTkuKrojYn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aB5piv5aSE5aSE5oaL552A5Yqy5YS/566X6K6h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qG77yM5L2g5Lya55yL5Yiw5LiA5Liq54ug6L6j6Zi06Zmp5q+S5rO8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WwseWDj+ays+a1ge+8jOWPquacieaJvuWH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ahOi9qOi/ue+8jOaJjeiDveWIpOaWreWHuuays+a1geacquadpeeahOaWueWQ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g7PnnaHmmK/mgJXmoqbph4zop4HkuI3liLD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pLmmK/mgJXnjrDlrp7ph4zkuZ/op4HkuI3liLD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aSx5Y675LqG77yM5bCx5LiN5YaN6ZyA6KaB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j+aIkemCo+S5iOaHkueahOS6uu+8jOimgeaYr+S9oOivt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DveacieWbnu+8jOmCo+WwseivtOaYjuaIkeWWnOasou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kuIDotKvlpoLmtJfvvIzmiJHku43mmK/kvaDmnIDlkI7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4vmg4Xov5jmmK/niLHmg4XvvIzkvaDoi6XkuI3nprvvvIzmiJHkvr/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Y+v5Lul5pyJ5aW96IS+5rCU77yM5L2G5oiR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v552A5L2g44CCPC9wPjxwPjxlbT42MC48L2VtPuaIkeS5n+abvua7oeiFlOeDr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cqOS9oOi6q+i+ue+8jOWPquaYr+WQjuadpeWGjeayoemCo+enjeaJp+edgOWS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miJHmhL/kuIDnm7TpmarnnYDkvaDvvIznm7T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kuIrnmoTlsI/lsbHlj5jmiJDlpKfmtbf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o57uZ5oiR77yM5bCx5YWo6YO95Yir57uZ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meS8muS6huaIkeS7rO+8jOS4h+S6i+iXj+S6juW/g+S4j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JDmuJDnmoTnn6XpgZPkuobvvIzlvojlpJrkuJzopb/lj6/pgY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kuI3lsZ7kuo7oh6rlt7HnmoTvvIzkvZXlv4Xmi7zkuoblkb3ljrv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mhI/ku4DkuYjvvIzku4DkuYjlsLHkvJrmipjno6jkvaDjgIImcXVvdDvmnJ/l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mK/miYDmnInlv4Pnl5vnmoTmoLnmupDjgII8L3A+PHA+PGVtPjY1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2g5oOz55qE44CB5L2g54m15oyC55qE77yM5pyA57uI5Lya6L6T57uZ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aci+WPi+WciOacquW/hemDveaYr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QjeWNlemHjOaAu+acieaVheS6uuOAgjwvcD48cD48ZW0+NjcuPC9lbT7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vvIzor7fli7/op6bnorDliKvkurrnmoTlupXnur/vvIzkuI3nhLbku5bnmoT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rorqnkvaDlvojpmr7loKrjgII8L3A+PHA+PGVtPjY4LjwvZW0+5Yir5oC75Z+L5oC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2g5LiN5YWs77yM5YW25a6e6ICB5aSp5qC55pys5LiN55+l6YGT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etieaIkeWTreS6hu+8jOS9oOaJjeivt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imgeetieaIkee0r+S6hu+8jOS9oOaJjeivtOS9oOS8mumZquaIke+8m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1sOS6hu+8jOS9oOaJjeivtOecn+eahOeIseaI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sLHmmK/vvIzpl67pgqPkuYjlpJrlubLlmJvvvJ/miJ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tbDplJnot6/jgII8L3A+PHA+PGVtPjcxLjwvZW0+5pu+57uP5LuW5piv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Q5Li65pWF5LqL77yM546w5Zyo5bey5oiQ5b6A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aYr+S7tum6u+eDpuS6i++8jOS9huaIkeWwseWWnOasouaJv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kurrlrrbmi43nhafog73lgZrlpLTlg4/vvIzkva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lgZrooajmg4XljIXjgII8L3A+PHA+PGVtPjc0LjwvZW0+5Lq655Sf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m66b2/44CC5pyA5L2z55qE6Kej5Yaz5pa55byP77yM5piv5ouU5o6J44C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N5Y+X44CCPC9wPjxwPjxlbT43NS48L2VtPuabvue7j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9oOS4gOWPpeWlveiBmuWlveaVo+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mnIDlkI7miJHmiJDkuobku4DkuYjmoLfvvIzlj43mraPkuI3kvJrmmK/lvZPliJ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oLfjgII8L3A+PHA+PGVtPjc3LjwvZW0+5LiN6KaB5Zyo5LiN5YC85b6X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7qg57yg5Zue5peL77yM5LiN5aaC5pS+5byA5b+D5omJ77yM5o6l5Y+X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6J6K+m55qE6Ziz5YWJ77yM5LiN6LSf55Sf5ZG977yM5LiN6LSf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ahOmFkumHj+eqgemjnueMm+i/m++8jOW+gOW+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4gOS4quS6uuOAgjwvcD48cD48ZW0+NzkuPC9lbT7miJHku6zpg73mmK/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pobrnnLzmsqHlv4XopoHmlpflmLTvvIzogIHmrbvkuI3nm7jlvoD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gwLjwvZW0+5L2g5byA5aeL6IOM5ZCO6K+0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ey57uP6L6T5LqG77yM5L2g5oqK5oiR5b2T5oiQ6K6u6K66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6KeJ5b6X5L2g5LiN5YC85LiA5o+Q44CCPC9wPjxwPjxlbT44M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3n+S9oOivtOivne+8jOaIkeWwseS8mueskeeahOi3n+S4queZveeXtO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5xN2cyOGtz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ucTdnMjhrc2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CFDD82F6B0F3AB6257B6B46A33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