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618AC19D6C6449F51A2610F6AC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18AC19D6C6449F51A2610F6AC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9j+eahOWfjuW4g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Ds+mXruS9oOacieayoeacieW4puS8nu+8jOWPr+aYr+aIkeW/jeS9j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9oOivtOayoeW4pu+8jOaIkeeskeWHuuWjsO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Ej+ingeeahOivne+8jOaIkeS7rOaYjuWkqeWwseaKiuivgem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mprOS4jeWQg+WbnuWktOiNie+8jOaJgOS7peaIkeS4gOe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QkeWJjee7leWciOi1sO+8jOe7k+aenOaIkeWPiOeisOS4iumCo+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3n+aIkeWQteino+WGs+S4jeS6humXrumimO+8jOS9huS9oOWku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S48L2VtPuWPjeato+S9oOayoeacieWvueixoe+8jOiuq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ixoeaAjuS5iOS6hu+8n+aIkeS4gOWkqeiDveaNoTIwMOS4quefv+azieawt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vuS4jeaIkOaIkei/mOS8mumlv+edgOS9oO+8nzwvcD48cD48ZW0+Ni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aIkeS5n+aYr+S4que6r+a0geeahOWtqeWtkO+8jOmDveaYr+iiq+S9oOS7r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4puWdj+S6huOAgjwvcD48cD48ZW0+Ny48L2VtPuavj+asoeaKk+WIsOWQuOih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OaIkeS8muWvueWug+i/m+ihjOaAneaDn+aVmeiCsu+8jOWRiuivieWug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eagt+WtkOW5suS6hu+8jOWIsOWQjuadpeWGjeS4gOW3tOaOjOaLj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OacieS6uuivtOaIkeiDluS6hu+8jOWRte+8jOS9oOS7r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/meWPq+WvjOaAge+8jOaIkei/meaYr+WcqOaPkOWJjemAguW6lOWvjOWph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goemVv++8jOS9oOWEv+WtkOi/mOayoeWGmeWuj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aKiuW8gOWtpuaXpeacn+aOqOWQjuOAgjwvcD48cD48ZW0+MT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nuqDnu5PnnYDkuInku7bkuovvvJrmmZrkuIrnnaHkuI3nnYDvvIzml6nkuI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lkI7mgpTmmKjlpKnnnaHlpKrmmZrjgII8L3A+PHA+PGVtPjEx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iN5q2755qE5bCP5by677yM5ouN5LiN5q2755qE6J+R6J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i1luW6iuaYr+WboOS4uuaciemSse+8jOaDs+edoeWkmuaZmu+8j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ZmuOAguaIkei1luW6iuaYr+WboOS4uuayoemSse+8jOiDveecgeS4gOmk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jwvcD48cD48ZW0+MTMuPC9lbT7miJHmmK/kvaDovazouqvlsLHlv5jnmoT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lh63ku4DkuYjpmarkvaDouYnot47lubTljY7liLDlpKnmtq/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qyh6LW35bqK5YWx55So5LqGNeWIhumSn++8jOS9oOW3suWHu+i0peS6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JeWtpueUn++8jOWvneWupOi/mOacieS4gOS9jeWQjOWtpui1t+W6iuWksei0pe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1t++8jOmalOWjgeWuv+iIjeWFqOmDqOatu+acuu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IzmiJHmiY3kuI3opoHlgZrkuIDkuKrlp5TlsYjprLzvvIzmiJHopoHljrv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kuobjgII8L3A+PHA+PGVtPjE2LjwvZW0+5Lul6Iub5Yi755qE55y8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77yM5omN6IO955yL5Yiw5Yir5Lq655qE5peg6IC7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lveaci+WPi+acieS6huWvueixoeS7peWQju+8jOaIkeWwseacieenjeaIke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enjeeahOiPnOiuqeeMque7meaLseS6hueahOaEn+in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g73or7TmiJHmmK/nnYDlkI3nmoTpn7PkuZDkurrvvIzlm6DkuLr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KvmrYzvvIzku5bku6zllLHnmoTpg73mmK/liKvkurrnmoTmm7LosIP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mK/njrDlnLrosLHmm7LvvIE8L3A+PHA+PGVtPjE5LjwvZW0+5oiR5pOF6ZW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J6L+c6Led56a777yM5pap5pat5Lq66ZmF5YWz57O7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kmuWygeeahOW5tOe6qu+8jOacieS6uuiEseS6huWNle+8jOacieS6uu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++8jOiAjOaIkeWNtOiEseS6hue8sO+8jOWDj+WPquWTiOWjq+Wlh+S4gOagt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eahOmBk+i3r+S4iueLguWllOOAgjwvcD48cD48ZW0+MjE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nmKbmmK/miJHvvIzmnInpkrHkuZ/mmK/miJHjgII8L3A+PHA+PGVtPjI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piv5oiR5Zyo5LiK5a2m77yM6ICM5piv5a2m5Zyo5LiK5oiR77yM566A5Y2V57K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im5aWX44CCPC9wPjxwPjxlbT4yMy48L2VtPuS9oOaXoOazleWPq+mGk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a2iOaBr+eahOS6uu+8jOS9huaYr+e6ouWMheiD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mnIDlpb3nmoTvvIzkvYbmmK/mnInkvaDmr5Tku4DkuYj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ir5pWw57u1576K5LqG77yM5Y+v5oCc55qE57u1576K5Lus6Y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44CCPC9wPjxwPjxlbT4yNi48L2VtPuWQg+eahOaYr+iNie+8jOaMpOWHu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eXmO+8gTwvcD48cD48ZW0+MjcuPC9lbT7lhYTlvJ/lpoLmiYvotrP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aPmnI3vvIzosIHliqjmiJHmiYvotrPvvIzmiJHmiZLku5booaPmn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yo55Sf5rS75Lit5bCx5bqU6K+l5YOP5p+v5Y2X6YKj5qC3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5bCx6K6p5Yir5Lq65q275Yiw5ZOq55qE6Zy45rC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acieekvOiyjOS5n+S4jeaYr+S7tuWlveS6i++8jOWImuaJjeWIq+S6uui4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Emu+8jOaIkeS5oOaDr+aAp+WcsOivtOS6huWjsOiwouiwo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olqrmr5TolqrnmoTmg7PkuIDkuIvvvIznrpfkuobvvIzkuI3mg7P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Km5oOz6L+Y5piv6KaB5pyJ55qE77yM5LiN54S25ZOq5aS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2g6Lef5Lq66IGK5ZWl44CCPC9wPjxwPjxlbT4zMi48L2VtPuacieS6uu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+8jOi/meeugOebtOiDoeaJr++8jOi/meS5iOe+juaIkeWTquiIjeW+l+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iY3lpbPlj4vlsLHlpb3osaHmmK/kurLnlJ/nmoT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lsLHlg4/mmK/pooblhbvnmoTjgII8L3A+PHA+PGVtPjM0LjwvZW0+5bCR5ouN54K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6Ieq5Y2R5oSf5Lya5Ye65p2l55qE44CC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aCsuWJp+WwseaYr++8jOS4gOS4quS6uuWQg+mFuOi+o+eyieS4jeWwj+W/g+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edm+mHjO+8jOS5n+S4jeaVoui1sOW8gOWOu+a0l++8jOaAleacjeWKoeWRmOaUt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1geedgOazquWQg+WujOOAgjwvcD48cD48ZW0+MzYuPC9lbT7puLPpuK/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5blpojmt7nmrbvvvJvmr5Tnv7zlj4zpo57vvIzpg73ku5blpojmkZ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L6Zuo5omT6L2m5Zue5a625Y+R546w5omL5py65Lii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uC5aWU5Y676L+977yM5omN5Y+R546w5omL5py65o+h5Zyo5omL6YeM77yM5Y+45p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u5oiR5bmy5Zib77yM5oiR5byx5byx55qE6K+077ya6Zuo5aSn77yM5byA6L2m5o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seaDheaYr+S6kuihpeeahO+8jOS4gOaDs+WIs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W3ruWKsuaYr+WboOS4uuiHquW3seWkquS8mOengO+8jOWwseS4jemCo+S5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MzkuPC9lbT7lpoLmnpzluLjlubTljZXouqvvvIzkvaD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kuIDkuIvoh6rlt7HmmK/kuI3mmK/lr7nmgKfliKvopoHmsYLlpKrkuKXmoL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5oC75piv5Li66Ieq5bex5om+5YCf5Y+j77yB5LiA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5Zyw5b+D5rKh5byV5Yqb77yBPC9wPjxwPjxlbT40MS48L2VtPuWIq+S6uu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S6uuiKgueahOaXtuWAmeS4gOi1t+a1qua8q+eahOe6puS4quS8mu+8jOiAjOaIk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YjuiKgueahOaXtuWAmeS4gOi1t+WOu+aLnOiuv+S4gOS4i+S9oOeahOelluellui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IuPC9lbT7mlL7lgYfku6XlkI7vvIzlkIzmoYzlsLHmsqH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/vvIzmiJHnmoTmhJ/op4nlsLHlg4/kuKLkuobmiJHlrrbnjKrkuIDmoLfjgIL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YK756yR5LiN5piv5LiO55Sf5L+x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4ix5LiK5L2g55qE6YKj5LiA5Yi75byA5aeL55qE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lueahOWUr+S4gOWOn+WboO+8jOaYr+WkquWwj+eahOi6q+S9k+Wuuee6s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ea7oeeahOaAp+agvOOAgjwvcD48cD48ZW0+NDUuPC9lbT7lpoLmnpzmnInmnaX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ZPmnaHooqvlrZDvvIzkuI3mmK/ourrlnKjluorkuIrlsLHmmK/lnKjmmZL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6m/5L2O6IO46KOF6L+Y5ou/5omL5oyh552A77yM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b+D5LqG44CCPC9wPjxwPjxlbT40Ny48L2VtPuaIkeingei/h+acgOS4jeimg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S9nOS4muS6hu+8jOaIkeivtOS6huS4jeWWnOasouWug++8jOWug+i/m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Wug+OAgjwvcD48cD48ZW0+NDguPC9lbT7ml6DorrrpgYfliLDku4DkuYjkuo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kvY7lpLTvvIzlm6DkuLrkvaDmnInlj4zkuIvlt7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OP54yq5LiA5qC355qE55Sf5rS777yM5L2G5L2g5rC46L+c6YO95LiN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YKj5qC35b+r5LmQ77yBPC9wPjxwPjxlbT41MC48L2VtPuept+eahOaXtuWAme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WwseS8muW/q+S5kO+8jOetieecn+eahOaciemSseS6huaJjeWPkeeOsO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uatouaYr+W/q+S5kO+8jOmCo+eugOebtOaYr+mGieeUn+aipuatu+eahOaeg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KvmjIfmnJvlh4/ogqXkuobvvIzlhavmiJLotbDkuob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ph4zkuZ/msqHop4HnmKbkuIvmnaXjgILogIzkuJTvvIzku5bov5jlkIP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Sf5rS75bCx5YOP5paw6Ze76IGU5pKt77yM5LiN5piv5o2i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D6YG/55qE5LqG55qE44CCPC9wPjxwPjxlbT41My48L2VtPuS4gOaKiuW5tOe6q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+l+W+iO+8jOaIkeecn+aYr+S4que9quS6uu+8gTwvcD48cD48ZW0+NTQ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v5jmmK/lnZrmjIHopoHlj5HvvIzkuIfkuIDosIHnnIvkuIrkuob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Lqb5Lq66K+05LiN5Ye65p2l5ZOq6YeM5aW977yM5Y+v5oiR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rSX5r6h44CCPC9wPjxwPjxlbT41Ni48L2VtPui3n+S4je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7gOS5iOaEn+inie+8jOi+o+adoemDveS4jeaDs+WIhue7meS7luWNiu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ozljYHlpJrlsoHnmoTlubTnuqrvvIzmnInkurrohLHkuob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hLHkuobotKvjgILogIzmiJHku6zljbTohLHkuobnvLDvvIzlg4/lj6rlk4jlo6v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KjkuozpgLznmoTpgZPot6/kuIrni4LlpZ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IO95YOP5YGa6I+c77yM5oqK5omA5pyJ55qE5paZ6YO95YeG5aSH5aW9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wPjxwPjxlbT41OS48L2VtPuS9oOivtOaIkemVv+W+l+efru+8jOesk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Yr+awuOi/nOWcqOaIkemdouWJjeaKrOS4jei1t+Wk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lj6vlsI/lj6/niLHvvIzplb/lpKfkuoblj6vlpKflj6/niLHvvIz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IHlj6/niLHvvIzku6XlkI7mrbvkuoblj6vlj6/niLHmrbv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5S35Y+L6KaB57uT5ama5LqG77yM5omT55S16K+d6Zeu5oiR5Y67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c5pat5Zue5LqG5LuW5LiJ5Liq5a2X77ya5LiL5qyh5Y6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kmuWQg+mxvOWPr+S7peihpeiEkeiuqeS6uuWPmOiBquaYju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iHs+WwkeW+l+WQg+S4gOWvueWEv+myuOmxv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miJHmsqHku4DkuYjmnKzkuovvvIzkvYbmiJHnnIvkuI3otbfnmoTkurrpgqPlj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aaC5p6c5YaN6KeB5LiN6IO957qi552A55y8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p5oiR5oq957qi5L2g55qE6IS444CCPC9wPjxwPjxlbT42NS48L2VtPuaZmuS4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msvOaVheS6i++8jOWboOS4uuS6uueIseWQrO+8jOmsvOS5n+eIs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v73liLDmiYvml7bop4nlvpfnu4jkuo7miorlpbnpqpfliLDmiY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kI7ljbTmgLvmhJ/op4nmmK/oh6rlt7HkuIrkuobotLzoiL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Lul5Li65oiR5Lus5Y+v5Lul5LiA6LW36LWw5Yiw5pyA5ZCO77yM5Y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Ww5LqG5Yeg5q2l5L2g5bCx5byA5aeL5omT6L2m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+8jOWPquimgeWGsuS9oOS4gOeske+8jO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i0peS6hu+8jOavlOWmgueql+WklueahOePreS4u+S7u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moTnlLflranlrZDvvIzmkpLotbflqIfmnaXpgqPnnJ/mmK/kuI3lvpf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wLjwvZW0+5Y+45py65Y+q5pyJ5Lik56eN77ya5byA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i55qE6I+c6bif5ZKM5byA5b6X5q+U5oiR5b+r55qE5YK76YC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Ds+S4gOWknOaatOWvjOWQl++8n+S9oOaDs+i6q+Wutui/h+S6v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ho+mjn+aXoOW/p+WQl++8n+S9oOaDs+eUn+a0u+S4jeaEgeWQl++8n+S4jeWmg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aIkeS7rOS4pOS4quS4gOi1t+aDs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mobmnInku6Pku7fvvIzlv6vkuZDnmoTku6Pku7fkvr/mmK/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C5p6c5oiR5piv5YO15bC477yM5oiR5LiA5a6a5oup5ZCD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55qE6ISR44CCPC9wPjxwPjxlbT43NC48L2VtPueYpuS4jeS6hueah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muWKqO+8jOiDluS4jeS6hueahOmDveacieaBg+aXoOaB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fmtIvokbHnmoTml7blgJnmiJHmgLvmmK/pl63nnYDnnLznnZvvvIzku6XkuLr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tYHnnLzms6rkuobvvIzkvYblvZPmiJHliIfliLDmiYvnmoTpgqPkuIDnn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k63kuobjgII8L3A+PHA+PGVtPjc2LjwvZW0+5oiR5Y+v5Lul5rS7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2s6Lqr55qE6IOM5ZCO5oiR55qE55y85rOq5Y205o6J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tpOeUt+WvoeWls+eahOaXtuWAme+8jOWls+eUn+ivtOWlveW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iAjea1geawk+eahOihjOS4uuOAgjwvcD48cD48ZW0+Nzg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I7kvJfkuI3lkIzvvIzmgI7lpYjkvZXlk4HlkbPlh7rkvJ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X6Iy25reh6aWt5LiN6KaB57Sn77yM5pyL5Y+L5pWj5Zy65rKh5YWz57O777yM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5Lmf5peg5omA6LCT77yM5Y+q6KaB5L2g5oul5pyJ54Ot5rCU6IW+6IW+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el5a2Q5bCx5LiN5Lya5beu44CCPC9wPjxwPjxlbT44MC48L2VtPuWlveeci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WNg+evh+S4gOW+i++8jOaciei2o+eahOiCmuearuW8ueadpeW8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l67kuJbpl7TlkIPkuLrkvZXnianvvIznm7TmlZnkurrku6XouqvmnZ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gyLjwvZW0+6K+V552A5Y675LqG6Kej6YKj5Lqb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Y+R546w55yf5piv6LaK55yL6LaK6K6o5Y6M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BmuS4jeS6huS9oOeahOaWsOWomO+8jOmCo+WwseWBmuS9oOeah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mwxNzVnbWs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sMTc1Z21rN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18AC19D6C6449F51A2610F6AC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