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2D2C4344502101760AE4FA7028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2D2C4344502101760AE4FA7028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+555S3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jeWItuaXoOaVsOeahOeskeaEj++8jOeymOi0t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WwhuS9oOeahOWGheWtmOaXoOmZkOWNoOaNru+8jOWwhueDpuaBv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WKm+aOkuaMpO+8jOerreWwveWFqOWKm+WwhuS9oOeahOW/q+S5kOeCueWH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/p+S8pOS4juWOi+WKm+aJk+WFpeeJoueLse+8jOW/g+aDheWPquWJqe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Pr+S7peWSjOS4gOeZvuS4quS6uuWBmuaci+WPi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S6uuW+rueske+8jOS9huW/g+WPque7meS9o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XheS6hu+8jOWMu+eUn+ivtOeci+ingee+juS4veeahOS6i+eJq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eahOWFs+aAgO+8jOiusuiusueUnOicnOeahOaDheivneWPr+S7pee8k+ino+e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6sueIseeahO+8jOS9oOiDveW4ruW4ruaIke+8jOaVkeaVke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aDs+aLpeaKseS9oO+8jOWcqOWxseWNl+a1t+WMl++8jOWcq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+8jOWcqOihl+inkuWwj+W3t+OAgjwvcD48cD48ZW0+NS48L2VtPuaEn+iwo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j+i/m+S9oOeahOecvOedm++8jOaJgOS7peaJjeiDveaLpeaKseS9oOeahOiDj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ivtOaIkeeahOS7u+aAp+S9v+S9oOeUn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4jei1t+OAguWmguaenOS9oOi/mOaYr+S4jeiCr+WOn+iwhe+8jOmCo+Wws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guaIkeWlveS6hu+8jOWPquimgeS9oOaJk+eUteivnee7me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uiOebuOacm+eahOaYr+ecvO+8jOefpeWGt+efpeeDreeahOaYr+W/g++8m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aYr+aDhe+8jOS4gOeUn+S4gOS4lueahOaYr+eIse+8m+S8oOmAk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freS/oeOAguS6sueIseeahO+8jOaEv+S9oOW/q+S5kOavj+S4gOWto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vj+S4gOWkqeOAgjwvcD48cD48ZW0+OC48L2VtPuS7juaIkeS7rOebuOefpei2o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IkeeahOS4gOmil+W/g+aal+iuuOS6juS9oO+8jOavj+S4gOWkqemDv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vh+OAguaDs+mZquS9oOeci+aXpeWHuuaXpeiQve+8jOaDs+mZquS9oOeti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S4gOeUn+S4gOS4luS4gOi+iOWtkO+8jOS9oOWPr+aEv+aE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ivtOWpmuWnu+aYr+aftOexs+ayueebkO+8jOS9huS5n+mcgOa9h+a0k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ynOOAgueOq+eRsOaDheS6uuiKgu+8jOmAgeS9oOS4gOadn+eOq+eRsO+8jOiAg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S5n+ivpea1qua8q+OAguiKseS4jeWAvOmSse+8jOaDheS7t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iLHmg4XlupTlvZPlsbHnm5/mtbfoqpPvvIzlj6rmnInkuJPkuID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tJ7kuI3muJ3nmoTniLHmg4XvvIzmiY3mmK/nnJ/mraP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LiA5Liq5pyL5Y+L5q+U5b6X5LiK5YGl5bq3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q+U5b6X5LiK55eF6a2U77yM5LiO5YW25Li655eF55eb5pqX6Ieq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Q5Yqo5YGl6Lqr5Li655Sf5ZG95re75b2p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eGrOi/h+S6huWvkuWGrOWHjOWGve+8jOW6lOivpeaYpeaalu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TMuPC9lbT7miJHopoHniLHvvIzniLHkvaDlpoLlkIznjK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niLHkvaDlpoLlkIzpsbzniLHmsLTvvIzniLHkvaDlpoLlkIzlpKnnqbrniLH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lpoLmraTnvo7kuL3jgILmiJHopoHniLHkvaDvvIznu5nkvaD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jgII8L3A+PHA+PGVtPjE0LjwvZW0+5L+h5Lu75piv5py16Iqx77yM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5qE6Iqx77yb5Z2m6K+a5piv5p2h6Lev77yM6YCa5b6A576O5aW955qE6Lev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Zui54Gr77yM5rip5pqW5L2g5oiR55qE54Gr44CC5pyJ5L+h5Lu75o6M6Ii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oms5biG77yM5pyJ5a695a656LW36Iiq77yM54ix5oOF5LmL6Ii55pa56IO9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xNS48L2VtPuaIkeS6uueUn+acgOWkp+eahOaEv+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LpeedgOS9oOWFpeedoe+8jOmGkuadpeeahOesrOS4gOecvOeci+WIs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jOaIkeS8mue7meS9oOS4gOi+iOWtkO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qTor4bkuoblpb3lpJrlubTvvIzljZXmgYvkuobov5nkuYjkuY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mnaHniLHkvaDnmoTnkIbnlLHvvIzlnKjkvaDpnaLliY3ljbTor7TkuI3lh7rlj6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rPli4fmsJTooajlv4Pov7nvvIzojqvorqnmgpTmhI/nlZn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ul5pyJ5L2g6L+Z6aKX5pif5pif77yM5oiR5oS/5pS+5byD5pW05Liq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L2g6L+Z6aKX6LSd5aOz77yM5oiR5oS/5pS+5byD5pW05Liq5rW35rSL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Jma5Lyq5Y2O5Li955qE6K+t6KiA77yb5Y+q5pyJ5LiA6aKX55yf6K+a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xOC48L2VtPuaIkeS4jeebuOS/oeawuOi/nOeahO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S8muS4gOWkqeavlOS4gOWkqeeIseS9o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mmK/osIHllYrvvJ/miJHnmoTlj6bkuIDljYrvvJ/lj6/nrJHvvI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jgII8L3A+PHA+PGVtPjIwLjwvZW0+MTI16KaB54ix5oiR77yM5YWz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456aP5aSa77ybMTI16KaB54ix5oiR77yM5pel5a2Q5bCx6IO96L+H57qi54Gr77yb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iR77yM5aSp5aSp6YO95pyJ5byA5b+D5p6c77ybMTI16KaB54ix5oiR77yM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b+r5LmQ77ybMTI16KaB54ix5oiR77yM6Ieq5aix6Ieq5LmQ6YWS6Ieq6Y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aIkeS7rOeIseWIsOawkeaUv+WxgO+8jOeWvOWIsOWm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+8jOeUnOWIsOWltueyieW6l++8jOS5heWIsOaVrOiAgemZ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g7PkvaDkuIDmrKHvvIzlpKnkuIrpo5jokL3kuIDnspLmspnvvIzku47mra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kpLlk4jmi4njgII8L3A+PHA+PGVtPjIzLjwvZW0+5L2g5q+U5rKJ6bG8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96ZuB5Li944CC5oOF5Lq655y86YeM5Ye66KW/5pa977yM54ix5L2g5bCx5piv5p2o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44CC5L2g5oiR5aW95q+U6biz6biv6bif77yM5LiA55Sf6b2Q57+U5LiN5YiG56a7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aWz57uH5bu65a625Zut77yM5Y+q5rGC5pyJ57yY5oGp54ix5oGL44CC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BPC9wPjxwPjxlbT4yNC48L2VtPuS6uuWcqOmlv+eahOaXtuWAm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IseeahOmjn+eJqe+8jOS8muWcqOWvguWvnueahOaXtuWAmemAieaLqe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ZveeEtuW8uuaJreeahOeTnOS4jeeUnOS9huaYr+ino+a4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pkrvliLDkvaDnmoTouqvkvZPph4zljrvvvIznhLblkI7lho3lg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j4fpgqPmoLfnmoTplb/lh7rmnaXjgII8L3A+PHA+PGVtPjI2LjwvZW0+5oiR5LiN5oe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oOF77yM5Y+N5q2j6Zmk5LqG5L2g5oiR5pyA54ix55qE5piv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mmemGh+eahOmFku+8jOS4gOa7tOWwsemGie+8m+e+juiJs+eahO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ZtumGie+8m+S4g+WkleeahOaVheS6i++8jOS8oOivteWNg+W5tO+8m+eIs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kqemVv+WcsOS5heOAguS4g+WkleaDheS6uuiKgu+8jOWwhueOq+eRsOmble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buOe6puiRoeiQhOaetuS4i+WFseWvhuivr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4jlsIbov4fkuIvljrvnmoTml6XlrZDlj6vlgZrkvZnnlJ/vvIzogIzkuI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l6XlrZDmiY3mmK/mnKrmnaXjgII8L3A+PHA+PGVtPjI5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ZOq5oCV6YGN5L2T6bOe5Lyk77yM5oiR5LuN5pyJ54ix5L2g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C48L2VtPuWcqOS4jee7j+aEj+eahOS4gOeerOmXtO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S8mOmbheWcsOi1sOi/m+S6huaIkeeahOinhue6v++8jOi9u+aflOWcsOaLl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Co+WwmOWwgeW3suS5heeahOW/g+W8puOAguaIkeefpemBk+S9oOeahOi6q+W9s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iueUn+azqOebrueahOeEpueCueOAgjwvcD48cD48ZW0+MzE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kuovvvIzlsLHmmK/lkozkvaDkuIDotbfmhaLmhaLlj5jogIHvvIzogIHlvpf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jrvkuI3kuobvvIzkvaDkvp3nhLbmmK/miJHmiYvph4znmoTlr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YGa5aW95LqG5ZKM5L2g5YWx5bqm5LiA55Sf55qE5YeG5aSH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L2g5piO5aSp5bCx56a75byA5oiR55qE5LqL5a6e44CC6L+Z5bCx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byP44CCPC9wPjxwPjxlbT4zMy48L2VtPueIseS4iuS9oOaIkeaXoOavl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huS5n+aXoOavlOeahOeXm+iLpu+8jOWSjOS9oOWcqOS4gOi1t+aIkeWwseWD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tOS4quS4lueVjO+8jOWPr+aYr+aIkeS4jeaVouWOu+aDs+S4gOaXpuWkseWO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8muaLpeacieS7gOS5iOOAgjwvcD48cD48ZW0+MzQuPC9lbT7muKnmn5TnmoT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YDlpKflnLDvvIzmmZrlh6TlkLnmnaXvvIzpmLXpmLXmuIXlh4nvvIz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KjlkYDnnKjvvIzlpb3nvo7nmoTlpJzmmZrvvIzku7DmnJvmmJ/nqbrvvIzmnID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mmJ/kvJrmmK/kvaDlkJfjgII8L3A+PHA+PGVtPjM1LjwvZW0+5L2g5ZCs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pyJ5rKh5pyJ5Y+R546w77yM5oiR5a+55L2g5b+D5Yq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efpemBk+i/nOaWueWcqOWTqumHjO+8jOWboOS4uuacieS9oOaJ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+8jOWPr+aYr++8jOaipumHjOS5mOeBq+i9puiDveaKtei+v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nZLmooXmnq/okI7vvIznq7npqazogIHljrvjgILku47mraTvvIzmiJ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g4/kvaDjgII8L3A+PHA+PGVtPjM4LjwvZW0+5Yir5oqK5omA5pyJ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Wn5Y2V5YWo5pS277yM5Yir5oC75Zyo5pqX5Zyw6YeM5ZKs552A54mZ54us6Ieq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5ouS57ud5Yir5Lq677yM5Yir5oCV6bq754Om5Yiw5Lq677yM5Yir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yk5Yiw5LqG6Ieq5bex44CCPC9wPjxwPjxlbT4zOS48L2VtPuaIkeWWnOas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+8jOWkj+WkqeeahOagke+8jOeni+WkqeeahOm7hOaYj++8jOWGrO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WkqeeahOS9oOOAgjwvcD48cD48ZW0+NDAuPC9lbT7kuJbkurrpg73or7Tlk4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v4PmrbvvvIzlj6/mmK/miJHop4nlvpflk4DojqvlpKfkuo7lv4PkuI3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KeB6L+H5aSn5rW377yM5Lmf6KeB6L+H57mB5pi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GH5Yiw5L2g77yM5omN5piv5oiR6ZW/5LmF5Lul5p2l77yM5omA5pyJ5aWU6L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0Mi48L2VtPuWTjuWRpu+8jOacgOi/keWvueS6uuen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JgOeglOeptu+8jOaIkeWPkeeOsOS6huW+iOWkmuacieaEj+aAneeahOS4nOilv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9oOeci++8jOaIkeWvueS9oOeahOensOWRvOS4gOebtOmDveS4jeWvu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peWQjuaUueWPqyZsZHF1bzvkurLniLHnmoQmcmRxdW875aW9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/g+mHjOaciemYs+WFie+8jOmbqOWkqeS5n+aYr+S4gOenjea1qua8q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aAu+aYr+mavuWFjeaciea1ruayieOAguS4jeS8muawuOi/nOWmgu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Nh++8jOS5n+S4jeS8muawuOi/nOeXm+iLpua9puWAk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oi6XmnInkurrliIbmi4XvvIzkuovlho3lpJrkuZ/kuI3op4nlvpf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4ix5Y+v5Lul566A566A5Y2V5Y2V77yM5L2G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6/77yM5b6u56yR5Y+v5Lul57uZ5Lu75L2V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iuqeWFqOS4lueVjOmDveefpemBk++8jOi/meS4qumxvOWhmOiiq+S9oOaJv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msqHmnInpkrvmiJLvvIzlj6rkvJrmiornnJ/lv4P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jIflsJbvvJvmsqHmnInlr4zkuozku6PnmoTlrrblupXvvIzlj6rmnIn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msqHmnInngqvlr4znmoTmnKzpkrHvvIzlj6rmnInmib/or7rnmoTlh4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Pkvb/ogIHkuobvvIzmiJHkuZ/nu5nkvaDlvZPmi5DmnZbvvIzmkpHnnYDkvaD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el5L2c5bim552A5b+Z56KM77yM5b+Z56KM5bim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56aP5bim552A5b+r5LmQ77yM5b+r5LmQ5bim552A5b6u56yR77yM5b6u56y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MMTIuMTTmi6XmirHmg4XkurroioLvvIznpZ3npo/kvaDlv5nkuK3mn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zllpzmtIvmtIvvvIzkuZDnm4jnm4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oiR5Lmf5Lya5Yqg5YCN5Yqq5Yqb55qE54Wn6aG+5aW95L2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J5Yqh77yM5Lmf5LiN5YWJ5Y+q5piv6LSj5Lu744CC6ICM5piv5oiR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44CCPC9wPjxwPjxlbT41MC48L2VtPuaIkeeahOixqui/iOeDiOmqqOmDv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eahOWqmuaDkemjjuaDheS5n+iiq+S9oOaUtuS6hu+8jOS9oOimge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Ike+8jOivl+S6uueahOaDheivl+aIkeaYr+S4jeS/oeeahO+8jOaIkeimgeS9oOi/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eahOS9meeUn+OAgjwvcD48cD48ZW0+NTEuPC9lbT7lpoLmnpzkvaDmhL/mhI/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kuIDlsYLlnLDliaXlvIDmiJHnmoTlv4PvvIzkvaDkvJrlj5HnjrDph4zpnaLmnIn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vvIzppbzlubLvvIzojYnojpPns5bvvIzlt6flhYvlipvvvIzolq/niYfvvIzniZv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v5jmnInkvaDjgII8L3A+PHA+PGVtPjUyLjwvZW0+5bGO5aOz6YOO5LiO6JqK5a2Q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YOO77ya5L2g5ZWl6IGM5Lia77yf6JqK77ya5oqk5aOr77yM5omT6ZKI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i77yf5bGO5aOz6YOO56yR6YGT77ya57yY5YiG5ZGQ77yM5ZCM6KGM77yM5L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bGA6YeM5o2P6I2v5Li455qE44CCPC9wPjxwPjxlbT41My48L2VtPueIseaDh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xi++8jOeUqOe8mOWIhuW7uuetke+8jOecn+ivmuijheS/ru+8jOWuveWuueaJk+a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Un+S4gOS4lueahOebuOS8tOaKteaMoeeLgumjjuaatOmbqO+8jOeUqO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buOeIsea4qeaaluaVtOS4quWwj+Wxi+OAg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nmoTmqKHmoLfvvIzku47mnaXkuI3pnIDopoHmg7PotbfvvIz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jgII8L3A+PHA+PGVtPjU1LjwvZW0+6aOO6Zuo6KKt5p2l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5qE6Zuo5Lye77yb5Yaw5aSp6Zuq5Zyw6YeM77yM5oiR5piv5rip5pqW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G54Kt54Gr77yM5ryr5ryr6ZW/5aSc77yM5aSp6ZmF6Zeq5Lqu55qE5ZCv5piO5p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BPC9wPjxwPjxlbT41Ni48L2VtPuS9oOaYr+i/meeZveW8gOawtOS4gOagt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Bt+WBt+WKoOeahOS4gOmil+ezl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I3lpJrvvIzkvaDnrpfkuIDkuKrvvIHku6XlkI7liqj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jgII8L3A+PHA+PGVtPjU4LjwvZW0+5YaN576O55qE6Iqx5py16ZSZ6L+H6Iqx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iO6Imz77yb5YaN6auY55qE5aSp56m65rKh5pyJ5piO5pel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b5YaN5ryr6ZW/55qE6Lev77yM5Y+q6KaB6LWw5oC75Lya6LWw5Yiw5bC9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2g55qE6K+d5LiN5Y676KGo55m977yM5bCx5Lya6ZSZ5aSx6Imv57yY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alvOS4iuS4gOWls+WtqeWQkeaIkeivt+aV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+aBi+alvOS4i+S4gOeUt+WtqeS4jeefpeWmguS9leihqOeZveOAguaIkeivtOS9oO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alvOS4i+e7j+i/h+WwseaJlOS4nOilv+eguOS7luWGjeWQkeS7lumBk+atieWwse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srOS6jOWkqeaIkeiiq+alvOS4iuiQveS4i+eahOiKseebhueguOW+l+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AuPC9lbT7ov5nkuIDnlJ/vvIzmgLvmnInkuIDkuKrkurr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kvaDov4fkuI3ljrvvvIzkvaDljbTlvojmg7Pot5/ku5bov4f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55+l6YGT5ZOq5p2l55qE6YKj5LmI5aSn6Ieq5L+h77yM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ue5p2l77yM5Lya56qB54S25Ye6546w5Zyo5oiR6Lqr6L6577yM6Zmq5oiR5YG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LqL5oOF77yM54S25ZCO5aW95aW954ix5oiR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AneWQm+WQm+S4jeadpe+8jOebuOingeS5i+acn+WQvuacn+W+he+8jOaXoOWli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aIkOeBvu+8jOWtpOeLrOWvguWvnuWlvemavuiAkO+8jOaEv+WQm+ingeWQjuS5n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nuadoeS/oeaBr+ihqOWFs+aAgO+8jOmdmeWAmemTg+WjsOWTjei1t+adpeOAg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tieW+he+8geWQvuetieW+he+8gTwvcD48cD48ZW0+NjMuPC9lbT7miJH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nInov5npopfniLHkvaDnmoTlv4PvvIzkvaDotbDlvpfov5zkuIDngrnmiJ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vvIzkvaDnnIvvvIzmmK/kuI3mmK/miJHmlbTkuKrkurrpg73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oOz5ZKM5L2g5LiA6LW35Y+Y5oiQ55m95Y+f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pe25oiR5Lus55qE5aS05Y+R5Y+Y5oiQ6IuN55m977yM5oiR5Lus5bey5LiN5Y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YGH5aaC5L2g6L+Y5Lya5a+55oiR5LiA5aaC5Y2z5b6A77yM6YKj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bm456aP55qE5Lq644CCPC9wPjxwPjxlbT42NS48L2VtPuS9oOWmguaen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eCue+8jOaIkeWPr+S7pei3n+S9oOWQg+mlre+8jOi3n+S9oOWOu+eci+eUt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wiOS6uueUn++8jOiwiOeQhuaDs++8jOWPr+aYr+S9oOmCo+S5iOWlveec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edoeinieOAgjwvcD48cD48ZW0+NjYuPC9lbT7ov4fljrvnmoTkuov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vvIzkvYbmmK/pgYfliLDmiJHvvIzku6XlkI7lsLHlpb3lpb3nmoTllpzmrKL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vvIE8L3A+PHA+PGVtPjY3LjwvZW0+54ix5oOF5bCx5YOP5rOh5rOh57OW77yM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6LaK576O77yM5bCx6LaK5a655piT56C06KOC77yb54ix5oOF5bCx5YOP5pyJ55GV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77yM5b6I5aSa5Lq66YO95oOz5oqK55GV55a15pOm5Y6777yM57uT5p6c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6755KD44CC54ix5oOF5piv5b+D55qE5b2S5a6/77yM5piv5YyF5a65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PC9wPjxwPjxlbT42OC48L2VtPuaIkeS4jeWcqOS5juS9oOi0q+ep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4uuayueebkOWllOazoueahOaXpeWtkOOAguaIkeS4jeWcqOS5juaIv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WPquimgeWkn+S9j+WwseihjOOAguaIkeWPquWcqOS5juS9oOW/g+mHjO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PquWcqOS5juS9oOW8gOW/g+WwseWlve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mb3nhLbmsqHmnInlpKrlpJrnmoTnlJzoqIDonJzor63vvIzmsqH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kuLvkuYnjgILkvYblhbblrp7lsLHmmK/kuIDkuKrmuKnppqj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iqjkvZzvvIzkuIDmnaHnroDljZXnmoTnn63kv6HljbTpgI/nnYD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4XosIrjgILnpZ3kvaDlpKnlpKn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Cb5LiN5Ly85rGf5qW85pyI77yM5Y2X5YyX5Lic6KW/77yM5Y2X5YyX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ZqP5peg5Yir56a744CCPC9wPjxwPjxlbT43MS48L2VtPuS9oOS4gOWumu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i/h+S4gOS4quS6uu+8jOWKquWKm+mhuuS7juWlue+8jOS7gOS5iOmDveS+needg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gOe7iOi/mOaYr+ayoeacieWcqOS4gOi1t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op6Pph4rkuLrku4DkuYjkvJrllpzmrKLkuIDkuKrkurr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vvIznnJ/mraPnmoTniLHmg4XmsqHmnInljp/lm6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qG5aSx55yg77yM5oOz5L2g54m55pyJ55qE56yR6aKc77yb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477yM5ZOB5ZGz5Lyk5Y+j55qE6YKj5oqK55uQ77yb5Lmg5oOv5LqG55yL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5pyb552A5pyJ5L2g55qE5LqR56uv44CC5Lmg5oOv5LqG5L2g55qE5Lmg5o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5Sf5LiO5L2g55u45Ly044CCPC9wPjxwPjxlbT43NC48L2VtPu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nOWIsOaYjuWkqeS4iuWNiOacieeCueaDs+S9oO+8jOmihOiuoeS4i+WNiOi9r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Ds+S9oO+8jOWPl+atpOS9juaDhee7quW9seWTje+8jOWCjeaZmuWwhui9rOS4u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tOaDs++8jOW/g+aDhemZjeS9juS6lOW6pu+8jOmihOiuoeatpOexu+WkqeawlOWwh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ingeS9oOS4uuatouOAgjwvcD48cD48ZW0+NzUuPC9lbT7kurLniLHnmoT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HmmK/lpKflt7TvvIzkvaDmmK/okaHokITmiJHmmK/mlK/mnrbvvIzkvaDmmK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osYbmspnvvIzkvaDmmK/lhavmiJLmiJHmmK/opb/nk5zjgIL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sJrmmK/kuIDlvKDnmb3nurjvvJvpgYfop4HkvaDkuYvlkI7vvIzmiJ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Dmg4XkuabjgII8L3A+PHA+PGVtPjc2LjwvZW0+5pyf5b6F5q+P5LiA5qyh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6m644CC5L2G6L+Z5pmv6LGh55qE5Ye6546w5piv5bm75oOz44CC5LiA5aSp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6L+Z5peg5rOV5oy95Zue55qE5Zyw5q2l5L2V5pe25oSf5Yqo5aSp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yw77yM5L2V5pe25oSf5Yqo5L2g77yBPC9wPjxwPjxlbT43Ny48L2VtPu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S4gOWkp+WghuivneadpeihqOi+vuaIkeeIseS9oO+8jOWPr+aYr+WGmeS6huWI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Gme+8jOa7oeaEj+eahOWPquacieS4ieS4quWtl+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ov5nkuKrlsI/lppbnsr7vvIzorqnmiJHkuK3kuobkvaD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jbTov5/ov5/kuI3ogq/nu5nop6Poja/vvIHlk6bvvIHmiJHlv6vopoHkuI3ooYz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lZHmiJHlkKfvvIHlip7ms5XlvojnroDljZXvvJrnu5nmiJHkvaD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aOO5Zyo5p6X5qKi57+Y6aaW5LyB55u877yM5LqR5Zyo6JOd5aSp5rK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44CC5a+S54Of6aOY6L+H77yM5aaC5rWB5rC06Iis5YyG5YyG6ICM5Y67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aSf6K6p5L2g55+l6YGT5oiR5piv5aSa5LmI5oOz5b+15L2g77yM5aSa5LmI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5Sf5LiA5LiW55qE5rip5pqW77yBPC9wPjxwPjxlbT44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Mluidtu+8jOaIkeaEv+WBmuS9oOS7iueUn+eahOS8oOWlh+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aIkeaEv+WBmuS9oOeahOS5kOiwse+8m+S8uOWHuuS9oOeahOaJ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+S9oOS4gOeUn+eahOW5uOemj++8jOaIkeeIse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AxeWF4aWRw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wMXlheGlkc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2D2C4344502101760AE4FA7028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