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7AD74401BE77B4DF1416ADEFA1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7AD74401BE77B4DF1416ADEFA1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5qEMTjlsoH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L+Z5qC35LiA5q2l5LiA5q2l6LWw5p2l77yM576957+85riQ5Li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Z2a5a6a77yM5pu055u45L+h77yM5pyq5p2l55qE6Lev5LiK5LiN566h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5ZKM5Z2O5Z2377yM5L2g6YO96IO95aSf5LuO5a65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oiR55qE5a6d6LSd5YS/5a2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6L+b5q2l5LqG5b6I5aSa77yM54i454i45aaI5aa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77yB5L2g5oeC5b6X5L2T6LS054i454i45aaI5aaI5LqG77yM55yf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B5L2g6ZW/5aSn5LqG77yM56Wd5oS/5L2g6IO95aSf6I635b6X5pu05aSa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0LjwvZW0+5bCP5bCP55qE56S854mp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oOF77yM5oS/5L2g5Zac5qyi44CC5YaN6YCB5LiK5oiR5rWT5rW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c55Sc6Jyc6Jyc5bGe5LqO5L2g55qE5Y2B5YWr5bKB55Sf5pel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a2Q44CCPC9wPjxwPjxlbT41LjwvZW0+5pe26Ze06L+H55qE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5L2g5bCx5Y2B5YWr5bKB5LqG77yM55yL5Yiw5L2g5LiA5aSp5aSp6ZW/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77yM6ICB54i45oiR5b+D5Lit5pu05piv55Sx6KG355qE5Zac5o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6KeJ57Sv77yM5Zug5Li65L2g5bCx5piv5oiR5YmN6L+b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6d6LSd77yM546w5Zyo55qE5L2g5piv5bm456aP55q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77yb5a6d6LSd77yM5pyq5p2l55qE5L2g6L+Y6KaB5bm456a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ya5Y6754ix77yBPC9wPjxwPjxlbT43LjwvZW0+55Sf5rS75Y+v5Lul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JOd5aSp5LiL5a6B6Z2Z55qE5rmW5rC044CC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5qE5aWU6IW+5Lit6auY5q2M44CC5Y+q6KaB5oiR5Lus5pe25bi45oOm6K6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oOz77ya5YaN6Ium44CB5YaN57Sv55qE5q+P5Liq5pel5a2Q6YO95bC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2B5YWr5bKB55Sf5pel5b+r5LmQ77yBPC9wPjxwPjxlbT44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aI5aaI5b+D5Lit77yM5Y2B5YWr5bm05p2l5pyA5rex5Yi755qE6K6w5b+G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q655Sf6Lev5b6I6ZW/77yM5biM5pyb5L2g55So56yR5oSf5p+T6Lqr6L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5LjwvZW0+5Yir6K6p5aWU5b+Z55qE5pel5a2Q5ou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oOF77yM5Yir6K6p5bmz5reh55qE55Sf5rS756Oo6JqA5LqG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6K6p5oiQ6ZW/55qE54Om5oG85YG36LWw5LqG5L2g55qE5bm456aP44CC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76O5Li95L2g55qE5b+D5oOF77ya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NgeWFq+WygeeahOS9oOaYr+Wmguatp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+juWlveeahOOAgeWBpeW6t+eahOOAgeW5uOemj+eahC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IDlp4vvvIzkvaDlt7Lnu4/otbDov5vkuobnlJ/lkb3kuK3mnID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E8L3A+PHA+PGVtPjExLjwvZW0+55qO5rSB55qE5pyI5YW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Ob5YWJ77yM54G/54OC55qE57mB5pif5piv5oiR6YCB5L2g6K645oS/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eg5bC955qE56Wd56aP5piv5oiR6YCB5L2g55qE5Y2B5YWr5bKB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95aW95pS26JeP5Zyo5b+D5Lit77yM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q/5aaC56C056u577yBPC9wPjxwPjxlbT4xMi48L2VtPu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SjOeUn+WRveeahOeyvuW9qeWcqOi9ruWbnuS4reebuOmAouOAg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lOivmueahOWcqOS9m+WJjeS4uuS9oOeliOelt+elneemj++8mu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Dj+S7iuWkqei/meiIrOS4g+W9qeaWkeaWk++8jOS9oOeahOiAs+i+ue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eahOWWneW9qe+8jOW/g+mHjOa1gea3jOedgOW5uOemj+eahOaXluaX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nmoTlrabkuaDmmK/mmI7lpKnnmoTmrKLnrJH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lj6/og73miJDlip/nmoTjgILlkIzml7bvvIzpgYfliLDlm7Dpmr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ng6bmgbzmt7nmsqHoh6rlt7HvvIzopoHmg7Plip7ms5XlsL3lv6vmkYbohLH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0LjwvZW0+5Lqy54ix55qE5a2p5a2Q5Lus77yM5oS/5L2g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66ams77yM5YuH6Zev5aSp5rav77yM5Zyo5Yek5Yew6Iqx5byA55qE5YWt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6ams6LmE55a+77yM5LiA5pel55yL5bC96ZW/5a6J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i9vembqOmbqumjjumcnO+8jOWNgeWFq+W5tOWvkuaakeabtOi/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jjuWwmOa2pOiNoeS9oOW5vOeomueahOW5u+aDs++8jOejqOeguuS9o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uWPquaEv+aJgOacieeahOW5uOemj+OAgeWlvei/kOOAgeW/q+S5kOS4gOeb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TYuPC9lbT7ljYHlhavlsoHvvIzmnJ3msJTok6zli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oiKznmoTpnZLmmKXjgILljYHlhavlsoHvvIzmuIXmlrDoiqzoirPlpoLnlJjpnL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ljYHlhavlsoHvvIznv4XohoDnv7Hnv5TnnYDml6Dmr5Tnuq/nnJ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jYHlhavlsoHvvIzotrPov7nlu7bkvLjnnYDml6DpmZDnvo7lpb3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855yL6Ieq5bex5Y2B5YWr5bKB55Sf5pel5p2l5Y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CB6Ieq5bex5ZWl5aW977yM6YCB6Ieq5bex6LS65Y2h56iN5auM6ICB5aW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Kc6Iqx5aSq6L+H5oub5pGH77yM6YCB6Ieq5bex6JuL57OV5paw5oSP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5bex55+t5L+h55yf5oOF6Zeq6ICA77yM5ruh5ZCr5rip6aao56Wd56aP546v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xOC48L2VtPu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+gOS6uueUn+i+ieeFjOeahOmAlOW+hO+8jOWIu+iLpumSu+eglO+8jOaYr+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acquadpeeahOWfuuehgO+8jOWKquWKm+ivu+S5pu+8jOWIm+mAoOiHquW3s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MTk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mgqjmi6X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obflv4PlnLDnpZ3npo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Zyo5aSn5a2m5bqm6L+H55qE56ys5LiA5Liq55Sf5pel77yM5bm05Ym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4K577yM5L2g5Ye655Sf5LqG77yM5L2g57uZ54i45aaI5bim5p2l5b+r5LmQ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B56Wd5L2g55Sf5pel5b+r5LmQ77yM5YGl5bq35oiQ6ZW/77yM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bmP56iL5LiH6YeM77yBPC9wPjxwPjxlbT4yMS48L2VtPuWNgeWFq+Wyge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WNh++8jOWFtumBk+Wkp+WFie+8jOmdkuW5tOS7rOS8tOedgOacnemcnuW4puedg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QkeS6uueUn+eahOS4reWkqe+8m+WNgeWFq+Wyge+8jOays+WHuuS8j+a1ge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+8jOS9oOS7rOS8tOedgOWbm+Wto+eahOiKseW8gOaLvuaNoeS4gOi3r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a1qeiNoeiNoeWcsOaxh+aIkOS4gOadoeeUn+WRvemVv+ays++8m+WNgeWFq+Wyg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iFvua4iu+8jOmznueIqumjnuaJrO+8jOS9oOS7rOWmguibn+m+meWHuua1t+S4gOa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uWHuuWkmuWnv+WkmuW9qeeahOmdkuaYpeaooeagt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ogIHmp5DmoJHov5jlnKjorrDlv4bkuK3mjLrnq4vvvIzlv5jkuI3kuob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lrrblrrbvvIzmlaPokL3kuIDlnLDnmoTmoYPoirHvvIzpo57oiJ7nnYD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kvaDlj4jkuIDkuKrljYHlhavlsoHnlJ/ml6XliLDmnaXvvIznpZ3msLjov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zLjwvZW0+5oiR5Lqy54ix55qE5aSn5aWz5YS/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77yM54i454i45aaI5aaI55yf6K+a55qE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aIkeaXpeebvOWknOS5n+ebvO+8j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S5n+ebvO+8jOWwseebvOedgOS7iuWkqe+8jOS9oOeahOWIsOadpe+8m+aIkeaXpe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ske+8jOS4iuasouS4i+S5n+asou+8jOS9oOeahOivnueUn++8jO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eWune+8jOS7iuWkqeaYr+S9oOeahOeUn+aXpe+8jOaEv+S9oOacquadpeS5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9qe+8gTwvcD48cD48ZW0+MjUuPC9lbT7ljYHlhavlsoHml7bpnZLmmKXmtIvm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mmK/kurrnlJ/mvKvmvKvml4XpgJTkuK3nmoTkuIDkuKrpqb/nq5n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jlkJHmiJDnhp/nmoTph4znqIvnopHjgILmiJHmg7Plr7nljYHlhavlsoHnmoT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lgZrkuIDkuKrmraPnm7TnmoTkurrvvIzopoHlgZrkuIDkuKrmnInotKPku7v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nj43mg5zov5nnn63mmoLogIzlj4jnvo7lpb3nmoT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ev5b6I6ZW/77yM5bKB5pyI5Y205b6I5b+r77yb5qKm5b6I5aSa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YO95piv55Sf5ZG955qE5L6d5Yet44CC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jOacm+acieS7gOS5iOivneaIkeS7rOWPr+S7peiupOecn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S9oOaYr+WvueeahO+8jOaIkeS7rOWPquaYr+W7uuiuru+8jOWGs+Wumu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S4gOWIh+mDveW/hemhu+S9oOiHquW3seS9k+mqjOW5tuS4lO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LnmjIfmjKXmiYvpl7TvvIzkvaDmnaXliLDmiJHnlJ/lkb3kuK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jYHlhavlubTjgILku47kvaDlkYDlkYDlrabor63liLDkvaDkuIDmraXmraX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lLbojrfkuobkvaDnu5nkuojmiJHnmoTlpKrlpJrmg4rllpzkuI7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og73nu5nkuojkvaDkuJbpl7TmnIDnvo7lpb3nmoTkuIDliIf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iJHmiYDog73nu5nkvaDmiJHog73nu5nlvpfotbf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y54ix55qE6Ieq5bex77yM5LuK5aSp5piv6Ieq5bex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K6w5b6X6KaB5bi45bi45Luw5pyb5aSp56m677yM6K6w5L2P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e25YCZ5Lmf6KaB55yL55yL6ISa5LiL44CCPC9wPjxwPjxlbT4zM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eahOeDm+eBq+eHg+i1t++8jOi/meS4gOWIu+a3seaDheS8vOa1t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0p+e0p+ebuOaPoe+8jOS7u+e8pOe6t+eahOiKsembqO+8jOS7u+e6t+aJ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7oeiHquW3se+8jOWwsei/meagt+iuqeecn+eahOWlveaipuawuOaBku+8jOS7u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u+WkqeiNkuOAgjwvcD48cD48ZW0+MzEuPC9lbT7kuJbnlYzlj6/ku6X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ku6Xmm7TmlLnvvIzkvYbmmK/mr4/lubTnmoTku4rlpKnpg73opoH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r5rmjJrnmoTljYHlhavlsoHnlJ/ml6XnpZ3npo/vvIz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zkurLmg4Xplb/lrZj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uO5a655Z2m54S25Zyw6ICB5Y6777yM5b2T5oiR5Lus6ICB55y85pi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Lus55qE55y877yM5b2T5oiR5Lus5a2k54us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piv5oiR5Lus55qE5pil5aSp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aci+WPi++8jOS7iuWkqeaYr+iHquW3seeahOWNgeWFq+WygeeUn+aXp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S7iuWkqeWFhea7oeW/q+S5kO+8jOaEv+iHquW3seeahOaYjuaXpe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aEv+iHquW3seiuuOS4i+eahOW/g+aEv+mDveiDveWkn+WunueOsO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aipuaDs+mDveaIkOS4uueOsOWunumZhe+8g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jYHlhavlsoHvvIzmsqHmnInlpKrlpJ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oh6rlt7HllpzmrKLlgZrnmoTkuovvvIzmg7Poh6rlt7HllpzmrKL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Tlh4bnmoTkuovvvIzkuIDmsJTlkbXmiJDvvIzkuI3orqTlh4bnmoTkuovvvIz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ooYzjgII8L3A+PHA+PGVtPjM1LjwvZW0+5Y2B5YWr5bKB77yM5ZCR5bem5bm8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5oiQ6ZW/77yM5Y2z5L2/5pe26Ze05pS55Y+Y5LqG5b6I5aSa5Lic6K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Sn5oqT5qKm5oOz5LiN5pS+44CCPC9wPjxwPjxlbT4zNi48L2VtPui4j+WFp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9oOW3suS4jeWGjeW5tOWwke+8jOi4j+WFpeWNgeWFq+Wyge+8jOS9o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os+mHjeeahO+8m+S7juaYjuWkqei1t++8jOS9oOimgeS4uuS9oOivt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jOWBmuWHuueahOavj+S4gOS4quaJv+ivuuS7mOWHuuWunumZh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ivgeaYjuS9oOaIkOWKn+OAgjwvcD48cD48ZW0+MzcuPC9lbT7ku4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aDkurrnlJ/nmoToiKroiLnopoHoh6rlt7HljrvmjozoiLXkuobvvIzmnKrmn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g4rmtpvpqofmtarjgIHkuZ/orrjmnInmmpfnpIHpmanmu6nvvIzkvYb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iYvmmK/kuI3kvJrnlY/mg6fnmoTvvIznm7jkv6HlroPkvJrpqbbmirXnkIbmg7P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E8L3A+PHA+PGVtPjM4LjwvZW0+5oiR5Lus5biM5pyb77yM5L2g5LmY552A6Z2S5pi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CR54mi6bi/6bmE5b+X77yM5bGV5byA5aSn6bmP57+F77yM6L+95qKm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6LaB5pep77yBPC9wPjxwPjxlbT4zOS48L2VtPuWNgeWFq+Wyge+8jOaIkeS7r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m+WNgeWFq+Wyge+8jOaIkeS7rOWLh+aVouaLheW9k+OAguS4jeiuu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/mOaYr+mjjumbqOWHhOWHhO+8jOaIkeS7rOmDveimgeWDj+mbhOm5sO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e/see/lO+8jOW9k+eItuavjeS7sOWktOeci+WkqeaXtu+8jOWumu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qhOWCsum8k+aOjOOAgjwvcD48cD48ZW0+NDAuPC9lbT7lnKjkvaDnmoT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or5rmjJrlnLDnjK7kuIrmiJHnmoTkuInkuKr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ouqvkvZPlgaXlurfvvJvkuozmhL/kvaDlubjnpo/lv6vkuZDvvJvkuIn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xLjwvZW0+55yf6K+a56Wd56aP5Lyg6YC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rC45aaC5oSP77yM5Y2B5YWr5bKB55Sf5pel5b+r5LmQ5q2M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rKh6Zeu6aKY77yM5q+P5bm06L+Z5aSp56Wd56aP5L2g77y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76O5Li977yM5bm46L+Q5rC46L+c6L+96ZqP5L2g77yM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tqeWtkO+8jOWTiOWTiOWTiOWunei0n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7iuWkqeS9oOadpeWIsOWTiOWTiOWTiOi6q+i+ue+8jOS7juatpOa4qeaal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W6re+8jOacieS9oOecn+eahOW+iOW5uOemj++8jOeUn+aXpeS5i+WNs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Un+aXpeW/q+S5kO+8geWBpeW6t+aIkOmVv++8gT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HlhavlsoHnlJ/ml6XvvIzmiJHnmoTogIHlj4vvvIzkuLrkvaDnvJbo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J/mjJrnmoTnn63kv6HvvIzkuLrkvaDpgIHkuIrkuIDku73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pmarlnKjkvaDouqvovrnvvIzmhL/lv6vkuZDplb/kvY/kva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mrKLkuZDpmo/kvaDkuIDlpKnlj4jkuID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6Zeu5YCZ5omT5omw5LqG5L2g5oiR5b6I5peg5aWI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aSE5piv56eN6LSf5ouF5oiR5b6I55eb5b+D77yb5aaC5p6c5b+D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c56a75oiR5b6I6YGX5oa+77yb5aaC5p6c5LiA5YiH5bey57uP6L+H5Y67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Zyo5LuK5aSp6L+Z5Liq54m55q6K55qE5pel5a2Q77yM5Lmf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0NS48L2VtPuato+WmgueOq+eRsOmA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Ev+S9oOeahOeUn+aXpeW4pue7meS9oOaEieW/q++8jOWboOS4uu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i0ne+8jOaEv+S9oOeUn+aXpeeEleWPkeWFieW9qe+8jOS8tOmaj+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eske+8jOS7juWkqeaYjuWIsOaXpeiQveOAgj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lJ/mhI/lhbTpmobnmoTml6XlrZDvvIzku4rlpKnmmK/lj5Hnpo/nlJ/otK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mmK/lppnnrJTnlJ/oirHnmoTml6XlrZDvvIznlKjkvaDnmoTnrJT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j4/nu5jlvpfmm7Tnvo7lpb3lkKfvvIHnlKjkvaDnmoTotKLlr4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otoXlgLzlkKfvvIHljYHlhavlsoH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Z2a5a6a5L+h5b+177yM5pyd552A6Ieq5bex55qE55CG5oOz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M5Li65oq16L6+6YKj5Liq5bGe5LqO5L2g55qE5a6M576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5Yqq5Yqb5ou85pCP77yB54i454i45aaI5aaI55u45L+h77yM5ZaE6Imv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IGq5piO55qE5L2g5LiA5a6a5Lya5Zyo55m75bCB5LiA5Lit6L+Z5qC3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b5Zu06YeM5a2m5b6X5pu05Ye66Imy77yBPC9wPjxwPjxlbT40OC48L2VtPu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tOa7oeWNgeWFq+WRqOWygeeahOaXtuWIu++8jOaIkeS7rOeahOelluWbveiFvu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eahOawkeaXj+WDj+S4gOWktOmGkueLruW8gOWni+aAkuWQv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lhL/lrZDvvIzku4rlpKnvvIzkvaDlkYrliKv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mmKjlpKnnmoTkvaDlkozku4rlpKnnmoTkvaDlnKjlrrnpopzkuIrlj6/og73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mlLnlj5jvvIzkvYblnKjlvaLlvI/kuIrljbTlj5HnlJ/kuobotKj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qy54ix55qE5aWz5YS/77yM55Sf5ZG95piv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L5oOF5ZWK44CC5Zyo5Y2B5YWr5bm05YmN55qE5LuK5aSp77yM5L2g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2T5p2l5Yiw5LqG6L+Z5Liq5LiW55WM77yM5b2T5oiR5ZCs5Yiw5LqG5L2g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t5rOj77yM5oSf5Yiw5pW05Liq5LiW55WM6YO95rSS5ruh5LqG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Wkqe+8jOaYr+Wls+WEv+WNgeWFq+WygeeahOeUn+aXp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Ev++8muWls+WEv+aYr+WTiOWTiOWTiOi0tOW/g+Wwj+ajieiihOOAguWmiOWm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kurrnlJ/nmoTot6/ov5jmvKvplb/vvIzkvaDmiY3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tbfmraXvvIzogJXogJjmgLvmnInmlLbojrfvvIzku5jlh7rmiY3mnInlm57miqXjgIL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otbDlpb3mr4/kuIDmraXvvIzkuJbnlYzkuIrmnInmm7TlpJr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voXnnYDkvaDljrvmrKPotY/vvIzkuI3opoHlgZzkuIvkvaDlpZTot5H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lpoLmraTvvIzkvaDmiY3og73poobnlaXkurrnlJ/nmoTml6DpmZD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pyJ5L2g5LuY5Ye65q+U5Yir5Lq65pu05aS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l5qC86KaB5rGC6Ieq5bex77yM5Y+q5pyJ5L2g5oqK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b+F6aG76KaB5a6e546w55qE55uu5qCH77yM5L2g5omN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S4uuS9oOmrmOWFtOS4uuS9oOiHquixqu+8jOabt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iAjOaso+aFsO+8jOS9oOeahOS6uueUn+S5n+eUseatpOWNs+Wwhue/u+W8g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hte+8jOi1sOi/h+eahOaLvOaQj+WygeaciOS5n+WwhuaIkOS4uu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Wunei0tei0ouWvjOOAgjwvcD48cD48ZW0+NTUuPC9lbT7ljYHlhavlso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iLHmg5zoh6rlt7HvvIzkv53miqToh6rlt7HvvIzopoHlrabkvJrkuI7kur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qTmtYHvvIzopoHnn6Xno6jliIDkuI3or6/noI3mn7Tlip/nmoTpgZPnkI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7liKvkurrkuqTmtYHlh6DliIbpkp/vvIzmnInlj6/og73pobblvpf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pkrvnoJTkuIDlsI/ml7bvvIzlloTkuo7msbLlj5bnu4/pqozlkozmlZnorq3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kuIDmnaHmnInmlYjpgJTlvoTkuYvku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6YaS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qKm77yM55yJ6Ze055qx57q55Y+I5LiA6YeN44CC5Zyo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L2G5oS/5L2g6IO95b+r5LmQ44CB5YGl5bq3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5Sf5pel5b+r5LmQ77yBPC9wPjxwPjxlbT41Ny48L2VtPuS9oOWm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enO+8jOW8gOWni+eUsemdkua2qeaFouaFoui1sOWQkeaIkOeGn+OAg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OWwkeeahOaXoOefpeOAgei9u+eLgu+8jOWwseS8muemu+S9oO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HlhavlsoHvvIzov5nmmK/kurrnlJ/kuK3kuIDkuKrmlrDnmo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vvIzkuZ/mmK/kurrnlJ/ml4XpgJTkuK3kuIDkuKrmlrDnmoTotbfngrnjgILlro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vvIzku47mraTku6XlkI7vvIzkvaDkvZzkuLrkuIDkuKrmiJDlubTkurrvvIzlsI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7TlpKfnmoTotKPku7vlkozkvb/lkb3vvIzlho3kuI3og73ku7vmgKfvvIzogobmhI/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ZLmmKXjgILlnKjmraTvvIzlsI/nvJbmlbTnkIbkuobkuIDkupvljYHlhav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r63vvIznpZ3mhL/lub/lpKfmnIvlj4vlnKjmlrDnmoTkurrnlJ/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7Tlpb3nmoTlj5HlsZXjgII8L3A+PHA+PGVtPjU5LjwvZW0+6Zmq5Ly0552A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5oiQ6ZW/77yM5oiR5bi45bi45pyJ5pWZ6IKy5peg5Yqb5oSf77yM5pW05pe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o5aaH77yM6LaK5p2l6LaK5YOP5Liq6ZqP5pe25Lya5aSx5o6n55qE56We57uP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eWFq+Wyge+8jOaYr+S6uueUn+eah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6lOivpeS4uuiHquW3seWumuS4gOS4quaYjuehrueahOebruagh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S9oOS5n+acieS4gOS6m+Wwj+Wwj+eahOacn+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lvIDml7bpl7TnmoTml6XorrDvvIzkvaDlnKjmnIDnvo7nmoTlm57lv4b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mipjlj6Dlubjnpo/nmoTmoIforrDvvJvmiZPlvIDml7bpl7TnmoT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nIDnvo7nmoTnrYnlvoXvvIzmiJHnlKjnpZ3npo/kuLrkvaDlrojlgJ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lJ/ml6Xlv6vkuZDvvIE8L3A+PHA+PGVtPjYyLjwvZW0+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bCx5piv5L2g55qE5Y2B5YWr5bKB55Sf5pel5LqG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YGl5bq35b+r5LmQ44CB5bm456aP5byA5b+D77yB5biM5pyb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iF77yM6LaK5p2l6LaK6YW377yM5rS75Ye66Ieq5bex55qE57K+5b2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S9oOeahOWNgeWFq+Wyge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nOiCoOaMguiCmuWcsOaDs+ivpemAgeS9oOS7gOS5iOekvOeJqe+8jOe7iOS6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HuuS6huS4gOS4quWPpeeJueacieaKgOacr+WQq+mHj+eahOivne+8miZsZHF1bzvn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Y2B5YWr5bKB55Sf5pel5b+r5LmQ77yB5aSW5YqgJmxkcXVvO+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pKfnpLzljIXkuIDku73vvIE8L3A+PHA+PGVtPjY0LjwvZW0+5biM5p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u45py655WZ5L2P576O5aW977yM55WZ5LiL5q+P5LiA5byg5byA5b+D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Zug5oSf5Yqo6ICM6JC95rOq55qE556s6Ze077yM5q+P5LiA5Zy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q+U6LWb77yM5q+P5LiA5aSE5rWB6L+e5b+Y6L+U55qE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sueIseeahOWunei0ne+8jOS4jeeuoeS7u+S9le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OWIsOS7u+S9leS6i+aDhe+8jOeIuOeIuOWSjOWmiOWmiOmDveaYr+a3se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eaIkeS7rOawuOi/nOmDveS8muWBmuWlveS9oOa4qemmqOeahOa4r+a5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4rlpKnkvaDmu6HljYHlhavlsoHkuobvvIzkvaDlt7Lnu4/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obvvIzniLjniLjlpojlpojnpZ3npo/kvaDvvIHmiJHku6zkuZ/ku6PooajniLf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p6XniLflp6Xlp6XlpKflp5Dlj4rlhbbku5bnmoTkurLlj4v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2B5YWr5bKB77yM5LiA5Liq6Iqx5qC35bm05Y2O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WL5paX55qE5bKB5pyI77yb5Y2B5YWr5bKB77yM5LiA5Liq5r+A5oO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2OC48L2VtPuWPr+eIseeahOWEv+WtkO+8jOS9oOeah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eIuOeIuOWmiOWmiOmDvemdnuW4uOmrmOWFtO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BpeW6t+W6t+aIkOmVv++8jOW/q+W/q+S5kOS5kOi/h+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tqeWtkOOAgjwvcD48cD48ZW0+NjkuPC9lbT7lranlrZDvvIzmhL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hL/mnJvpg73og73lvpfliLDlrp7njrDvvIznpZ3kvaDlnKj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pg73lvIDlvIDlv4Plv4PvvIH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nnJ/or5rnmoTnpZ3mhL/lgaXlurflko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jgII8L3A+PHA+PGVtPjcwLjwvZW0+5oS/5L2g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5qE5b+r5LmQ77yM5oS/5L2g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Km5oOz55Sc576O77yM5oS/5L2g54ix55qE5Lq6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YGl5bq3576O5ruh77yM5oS/5L2g6L+Z5LiA5bm0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4jOacm++8jOWNgeWFq+Wygeivl+S4gOiIr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agt+eahOWto+iKgu+8jOmdkuaYpeS7juatpOW8gOWni++8jOaipuaDs+Wwse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aEv+S9oOeahOmdkuaYpeawuOS/nemYs+WFieeBv+eDg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ljYHlhavlsoHnlJ/ml6XvvIzlvZPkvaDmiZPlvI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qzpl7TvvIzmiJHpgIHnu5nkvaDku4rlpKnnmoTnrKzkuIDkuKr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2B5YWr5bKB5LqG77yM5Y2B5YWr5bKB5LiN5piv5oiR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655qE5pe25YCZ5LqG77yM5Y2B5YWr5bKB5bCG5oiR55qE5bm856ia44CB5aiH5rC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Y2B5YWr5bKB6K6p5oiR5oeC5b6X5LqG5aaG5omu77yM5oeC5b6X5LqG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Y6755CG6Kej77yM5Y2B5YWr5bKB6K6p5oiR5Zyo5Zac5oCS5ZOA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5Y2B5YWr5bKB77yM5piv5LiA5Liq6K6p5oiR5oeC5LqL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QhuaDs+aYr+mcgOimgeeahO+8jOWug+WPr+S7peS4uu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Jjei/m+eahOaWueWQke+8jOS9huaYr+eQhuaDs+W/hemhu+S7jueOsOWun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JjeiDveWunueOsO+8gTwvcD48cD48ZW0+NzUuPC9lbT7pmo/nnYDlranlrZ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b/lpKfvvIzmiJHku6zlsL3lj6/og73lnLDvvIzopoHmlZnkvJrlranlrZD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lJ/mtLvnmoTog73lipvjgILlrabkvJrpgILlvZPmlL7miYvorqnlranlrZ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mnInov5nmoLflranlrZDmiY3kvJrnnJ/mraPlnLD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Z5piv5pe26Ze055qE6L2u5Zue77yM5biM5pyb5L2g55qE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6L+Z5piv5Zub5a2j55qE5Lqk5o2i77yM56Wd56aP5L2g55qE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M6L+Z5piv55yf5b+D55qE56WI56W377yM56Wd56aP5pyL5Y+L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44CCPC9wPjxwPjxlbT43Ny48L2VtPuWcq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WygeeahOaXtuWAme+8jOWmiOWmiOiht+W/g+elneaEv++8jOWcqOS9oOeah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NjumHjO+8jOW5uOemj+OAgeW/q+S5kOOAgeaIkOmVv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vvIzkvaDlsIbnmbvkuIrkurrnlJ/mm7TlpKfnmoToiJ7lj7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op6bliLDmm7Tlub/pmJTnmoTkuJbnlYzvvIzmm7TlpJrnmoTkurrvvIz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pnaLlr7nmm7TlpI3mnYLnmoTmg4XlhrXvvIzmm7TlpKfnmoTmjJHmiJ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pgb/lhY3nmoTkvY7osLfjgIHmjKvmipjjgIHlpLHotK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6yR5LiA56yR77yM552h5Liq576O5ruh6KeJ77ya5pep5LiK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55Sf5rS75pyJ5oOF6LCD77ya5bel5L2c5LmL5L2Z56yR5LiA56yR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Z+z5LmQ6Lez77ya5pS25Yiw55+t5L+h56yR5LiA56yR77yM5LiA5YiH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5Y2B5YWr5bKB55Sf5pel5b+r5LmQ77yBPC9wPjxwPjxlbT44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Vv+Wkp+S6hu+8jOS9oOimgeWtpuS8muiHquS/oeWSjOWdmuW8uu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4humjjumhuu+8jOimgeWcqOe7j+WOhumjjumcnOmbqumbqOS4r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dmuW8uuWcsOmdouWvueS6uueUn+mBk+i3r+S4iueahOS4gOWIh+WbsOmav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BmuS4gOS4quWvueeUn+a0u+WFhea7oeiHquS/o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ZLlubTlnKjmiJDplb/lkozlpYvmlpfkuK3vvIzkvJrmlLbojrf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Z/kvJrpnaLkuLTlm7Dpmr7lkozljovlipvjgILopoHmraPnoa7lr7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otKXlvpflpLHvvIzlpITkvJjogIzkuI3lhbvlsIrvvIzlj5fmjKvogIzkuI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vb/pobrlooPpgIblooPpg73miJDkuLrkurrnlJ/nmoTotKLlr4zogIz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IXoorHjgII8L3A+PHA+PGVtPjgyLjwvZW0+5Zyo5Lq655Sf55qE5ryr5ryr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645Y+q5piv5rOb6LW355qE5LiA5py15rWq6Iqx77yM5L2G5a+5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Y6G56iL5p2l6K6y77yM5Y205piv5LiA5Liq5paw55qE6YeM56iL56K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uL6Laz54K577yM5Zug5Li65L2g5bey57uP5oiQ6ZW/5Li66Z2S5bm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7iuWQju+8jOWcqOS9oOaIkOmVv+eahOmBk+i3r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uuOWkmuejqOeCvOWSjOaMq+aKmO+8jOeIuOeIuOWmiOWmiOW4jOacm+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W5tuWdmuW8uueahOaImOiDnOWug+S7rO+8jOaIkOS4uuS4gOS4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ecn+ato+aIkOS4uuS4gOS4qumhtuWkqeeri+WcsOeahOeUt+WtkOax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jYHlhavlubTliY3nmoTov5nkuKrml7bliLvvvIzkvaDlnK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vq7pnLLnmoTpu47mmI7ml7bliIbvvIzpgIHmnaXkuIDlo7DlmLnkuq7nmoTllbz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nkuKrkuJbnlYzmiqXliLDvvJvljYHlhavlubTlkI7nmoTov5nkuKrml7b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nniL3nmoTlvq7po47kuK3kuLrkvaDlhpnkuIvnlJ/ml6Xlr4Tor63vvIzpgIH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kuIDniYfvvIzlv4PpppnkuIDnk6PjgILluIzmnJvlpbPlhL/lgaXlur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lv6vkuZDkuZDov4flpb3mr4/kuIDlpKn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77yM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NgeWFq+WygeeahOS4lueVjO+8jOS4jeW6lOivpeaYr+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6lOivpeaYr+eyvuW9qeeahO+8m+WNgeWFq+WygeeahOW/g+Wig+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puua0nueahO+8jOiAjOW6lOivpeaYr+WFheWunueah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jYHlhavlsoHnmoTmrYzkuZ/orrjlubbkuI3mtYHnlYXvvIzkvYb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qYnovazmgqDmiazvvIzlm6DkuLrmiJHku6zlv4Xpobvku6XlpYvov5vnmoTlp7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ZLmmKXkuI3nlZnkuIvkuIDkuJ3pgZfmhr7vvIzlm6DkuLrmiJHku6zopoHnlK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kuLrljYHlhavlsoHnmoTnlJ/mtLvllp3lvan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peg6K665oiQ5Yqf5LiO5aSx6LSl77yM6YO95piv5a+55oiR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4+N5oOc5Y2B5YWr77yM54+N5oOc6Ziz5YWJ77yM54+N5oOc5bKB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OS48L2VtPuW4jOacm+avj+S4quWuneWun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j+iKseWEv+S4gOagt+W8gOaUvu+8jOWDj+mYs+WFieS4gOagt+eBv+eDgu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eahOW6pui/h+avj+S4gOWkqe+8gTwvcD48cD48ZW0+OT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lJ/ml6XvvIzmraTml7bmraTliLvvvIzmhL/kvaDlv4Pph4zmuqLmu6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mu6HnpLznianvvIHlr7nkvaDmt7Hmg4XlnLDor7Tlh7rvvJr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raTml7bmiJDkuLrkvaDmnIDnvo7kuL3nmoTlm57lv4bvvIH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rabkuaDov5vmraXvvIE8L3A+PHA+PGVtPjk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G55raM5oiQ54G+77yM5oOF5Yiw5rWT5aSE5L6d54S25rex5Ly8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rW36KqT5bGx55uf77yM5LiN5Y67566h5rW35p6v55+z54OC77yM55So55m95Y+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77yM5Y2z5L2/5a656aKc5bey5pS577yM5ZSv5pyJ5LiA6aKX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Y2B5YWr5bKB55Sf5pel5b+r5LmQ77yBPC9wPjxwPjxlbT45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mbqOWto+WwseWDj+mdkuaYpeeahOagkei2iumVv+i2iu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wsei2iuW8gOi2iuiJs+S4veOAguWcqOS9o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S9oOa3sea3seeahOelneemj++8jOaEv+S9oOWFhea7oea0u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+8geeUn+aXpeW/q+S5kO+8jOW5uOemj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lJ/ml6XliLDvvIzorqnlv6v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p4HkvaDkuZbkuZborqnpgZPvvIzorqnng6bmgbzlgbflgbf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lr7nkvaDmsLjov5z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0LjwvZW0+5Y2B5YWr5bKB5LiN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ICM5piv57ua5Li95Lq655Sf55qE5byA5aeL44CC5L2g5a+55pyq5p2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6K645aSa5Yay5Yqo5ZKM5ri05pyb77yM5aSa5LqG6K645aSa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Y2B5YWr5bKB77yM5Yet5re75LqG5L2g6K645aSa54Ot5b+x5LiO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q655Sf55qE5b+F57uP5LmL6Lev77yM5piv5aSa5LmI5Luk5Lq65r+A5Yq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uk5Lq65ZCR5b6A44CCPC9wPjxwPjxlbT45NS48L2VtPuS6uueUn+ayoeaci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eahOaoquepuuWHuuS4lu+8jOS4uuS6huiDveermeWcqOabtOmrmOWkh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n+a0u++8jOmCo+WwseazqOebruWJjeaWueWKquWKm+aLvOaQj+WQp++8gemdkuaY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aLlOmUmui/nOiIqu+8gTwvcD48cD48ZW0+OTYuPC9lbT7ljYHlhavlubTkuID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gY3lpoLmmKjlpKnjgILkvYbmmK/kvaDnmoTlv6vkuZDjgIHkvaD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kuIDkuL7kuIDliqjjgIHkvaDnmoTkuIDoqIDkuIDooYzjgIH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l6Dml7bml6DliLvkuI3nibXmjILlnKjmiJHnmoTlv4PlpLT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aSV6Ziz6KW/5LiL55qE5pe25YCZ5Y675bm75oOz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et5pel5Lic5Y2H55qE5pe25YCZ5Y2z5oqV5YWl5a2m5Lmg44CC56Wd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5OC48L2VtPuWtqeWtkO+8jOaIkeWSjOS9oOeIuOeI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aEieW/q+W5uOemj+eahOS4gOeUn+OAguaIkeS7rOeahOiDveWKm+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emZkOeahOOAguWcqOaIkeWFs+eFp+WSjOaVmeiCsuS9oOeahOi/h+eoi+S4r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5n+eKr+S6huS4jeWwkeeahOmUmeivr+OAgueUseS6jueUn+a0u+aKmOej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EvuawlO+8jOacieaXtui/mOW+iOWbuuaJp+OAgeW+iOatu+adv+OAguW+iOmav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CZsZHF1bzvmmKXpo47ljJbpm6gmcmRxdW875Lmf6Zq+5aSE5aSE6LW3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pueJqee7huaXoOWjsCZyZHF1bzvnmoTmlZnogrLkvZznlKjjgILmiJHku6zmmK/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jlpojml6Dms5XlgZrliLDotoXlh6HohLHkv5fvvIzllK/kuID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v6vlv6vkuZDkuZDvvIzkuIDnlJ/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5qE55Sf5pel5piv6L+Z5qC35rWq5ryr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5qE5q+P5LiA5aSp6YO95b+r5LmQ5YGl5bq3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soHmnIjplb/lj4jplb/vvIzot53nprvov5zlj4jov5zvvIz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kvKDpgJLmiJHkurLmg4XnmoTmg6blv7XjgILlubPml7blv5nlj4jlv5nvvIz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j4jng6bvvIzkuIfmsLTljYPlsbHkurLmg4XpmarmiJHoi6bovqPphbjnlJz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YHlhavlsoHnlJ/ml6XvvIzmiJHljbTkuI3lnKjkvaDouqvovrnvvIzlj6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lpJzkuLrkvaDnpZ3mhL/vvJr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Pi+aDheeahOWkqeepuu+8jOmjmOedgOW/q+S5kOeahOS6keact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keacte+8jOWHneiBmuedgOelneemj+eahOmbqOS4ne+8m+elneemj+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7i+a2puedgOS9oOeahOW/g+eUsO+8m+S9oOeahOW/g+eUsO+8jOWbnuWTj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WNgeWFq+WygeeUn+aXpeW/q+S5kO+8gTwvcD48cD48ZW0+MTA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ul6Laj77yM6L+Z5LiA5bm05p2l5oiR5Lus5q+P5aSp55yL552A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55qE5aOw6Z+z77yM54i454i45aaI5aaI5bCx5oSf6KeJ5Yiw5LqG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eXFrZXg2Lmh0bWwiPmh0dHBzOi8vZHVhbmp1emlrdS5jb20vZHVhbmp1emkvbTE1eHlx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7AD74401BE77B4DF1416ADEFA1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