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5089D709D42D154B283D37ADC9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5089D709D42D154B283D37ADC9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/qeiLpeaDium4v++8jOWpieiLpea4uOm+me+8jOiNo+abnOen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juiMguaYpeadvuOAguS7v+S9m+WFruiLpei9u+S6keS5i+iUveaciO+8jOmjmOm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pea1gemjjuS5i+WbnumbquOAgui/nOiAjOacm+S5i++8jOeajuiLpeWkqumYs+WNh+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i/q+iAjOWvn+S5i++8jOeBvOiLpeiKmeiVluWHuua4jOaz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aKmuS4gOabsuWygeaciOmdmeWlve+8jOa1geW5tOS4jeW/jeaJk+aJsO+8m+es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WOruWuiOWIsOiAge+8jOatpOeUn+WFseS6q+mAjemBp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mjjuacqui1t++8jOaIkemBh+ingeS9oO+8jOWNl+mjjuW+rui1t++8jOWQh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On+adpeaIkeS7rOeahOeIseaDhe+8jOWPquaYr+S4gOmYtemjjuWQu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S4uemdkuWmgueUu++8jOeCueWiqOa4hea1heai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eni+WGrOWkj++8jOaeneiKguWvkuahoOOAgueKueiusOW9k+W5tOeslOS4i+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KueeUu+WlueOAgjwvcD48cD48ZW0+NS48L2VtPuS4gOS6uuW/g+aAne+8jOS6j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+8jOaXoOe8mOWGme+8jOS6uumXtOaHgu+8jOmUmemXruS7iueUn+iuuO+8jOS4gOS4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nueDveeBq++8jOmbt+mchuS6uu+8jOebuOaAneiLpu+8jOivr+S7iueUn++8jOaKmOeF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ve+8jOmjjui5iei3ju+8jOS6uumXtOWIq++8jOiKseW8gOazqOWumu+8jOW+gOS6i+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iLpemXruadpeS4lu+8jOS4gOadr+mZiOmFku+8jOS4gOadr+WHi+mbtu+8j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AneiLpu+8jOaXoOS6uuaDheecvOeci+eBr+iKseOAgjwvcD48cD48ZW0+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4gOWcuuebm+S4lue5geWNju+8jOS4jei/h+aYr+aEv+S9oOaIkeS4gOS4lu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xseaarumbqu+8jOeOieWuh+eQvOalvO+8jOatpOeUn+S4jeaClO+8jOatpOaDh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y48L2VtPuebm+S4lue5geWNju+8jOaYr+iwgeasoOeahO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uemaj+a4hemjjumAgeS9oOaYjuaciOi4j++8jOatpOWOu+e7j+W5tOi0n+iwgeWui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Wxseays+eRsOa+iO+8jOWygeaciOW5s+S7h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wmOe0q+mZjO+8jOmDveS4jeWPiuS9oOmAgeaIkeS4gOWcuueKrOmprOWjs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acieeZvuiKseeni+acieaciO+8jOWkj+acieWHiemjjuW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+8m+iLpeaXoOmXsuS6i+aMguW/g+WktO+8jOS+v+aYr+S6uumXtOWlveaXt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Z/lpKnkuIDoibLml6DnuqTlsJjvvIznmo7nmo7nqbrkuK3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jgILmsZ/nlZTkvZXkurrliJ3op4HmnIjvvIzmsZ/mnIjkvZXlubTliJ3nha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O5q2k5Lq66Ze05Yir77yM5Y2O5aSP5Yeg5Lq66IC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77yM5Lq66Ze05Yir77yM5LuO5q2k5peg5aWI5oeC77yM5Y2B6YeM6Iqx6JC9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LiH5Y2D77yM562J5p2l5Y2B6YeM57yY77yM5Ya35oiR5LuK55Sf6ZSZ77yM5oG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b+D5oCd5LiH5Y2D77yM5Lq66Ze05b+177yM5ZCN6Iqx5pyJ5Li777yM55u45oCd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peg5Lq66Zeu5oiR5LuK55Sf57yY77yM566X5oiR5p2l5LiW5oqY54We5b+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OO6Zuo5LiN5Y+K5Lq644CCPC9wPjxwPjxlbT4xMi48L2VtPue6pOaMh+e6ouWwm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eskeaDium4v++8jOeak+aciOmVv+atjOaKiumFkuS4tOmjju+8jOWAvuadr+eVh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Vv+iZueOAgjwvcD48cD48ZW0+MTMuPC9lbT7kuInnlJ/nn7PkuIrml6fnsr7pr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lkJ/po47ojqvopoHorrrvvJvmg63mhKfmg4Xkurrov5znm7jorr/vvIzmraTouqv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gKfplb/lrZjjgII8L3A+PHA+PGVtPjE0LjwvZW0+5oiR6YeO6Juu55Sf6ZW/77yM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5qE5pyI5Lqu44CC6IO96YGH6KeB5L2g77yM5piv6ZO25rKz6LWg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W44CCPC9wPjxwPjxlbT4xNS48L2VtPuaDheWIsOa3seWkhO+8jOWtpOWvgumavua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eVlOeahOWRouWWg+S8vOiKseiQveaXtuS4gOWjsOi9u+WPue+8m+aDhee8mOiv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meeuq++8jOS4gOS4luWvguWvnuiwgeS6uuaAnO+8jOacpuiDp+S4reWbm+S4i+mHj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k+W7tu+8m+aOrOS4gOazk+a1geawtO+8jOaQuuS4gOW+i+a4hemjju+8jOWcqOiKsees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S6huaWkeeZveOAgjwvcD48cD48ZW0+MTYuPC9lbT7lsI/nlJ/kuI3miY3vvIzmta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KDllK/mnInkuIDpmarvvIzlsI/nlJ/niLHmhZXku4Xlianlvq7kv6Hpl67lgJ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ronlpb3kvZnnlJ/vvIznm7jop4HmhL/mnInml6XvvIznmb3pppbkuI3nm7j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K554K56aOe6bi/5a2X5a2X5oSB77yM5LuW5bGx5pyI5b2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WM44CC6YaH6Yaq5re75ZGz56uf6KeJ6Ium77yM5Zue5b+G5Y205piv5rOq5ruh6K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gemHjOa5lueVlO+8jOeUsOWbremXtOiKsee6ouafs+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S4lua4heasouWmgueDn++8jOaEv+S4uuS9oOmakOWxseawtO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nkuKrlv6fkvKTogIzmmI7lqprnmoTkuInmnIjvvIzku47miJHljZX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ph4zmiZPpqazogIzov4fvvIznqb/ov4fntKvloIfvvIznqb/ov4fmnKjmo4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l7bpmpDml7bnjrDnmoTmgrLllpzlkozml6DluL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JCn5rap77yM5LiA5puy56a75q6H44CC6IqC5LmL6I6r5Y+577yM5q2l5q2l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L275LqR5reh77yM6Iqx6JC95Lq65pat6IKg44CC5ZSv5L2Z5LiA5Zyw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ed57uT5oiQ6Zyc44CC5Y+I5piv54Gv54Gr6ZiR54+K5aSE77yM5peg5oOF6IC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oOF6ICF6Ieq5Lyk44CC57qi6aKc6ZSZ5oGL77yM6IGG6Zuq57q357q3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ZmM6Lev77yM5rOj5aaC6Zuo5aOw44CC5Lic5Lqt5pel5pqu77yM55yL5aSV6Ziz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jq+S6uuivu+S5pu+8jOesrOS4gOimgeacieW/l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imgeacieivhu+8jOesrOS4ieimgeacieaBkuOAguacieW/l++8jOWImeaWreS4jeeU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1geOAguacieivhu+8jOWImeefpeWtpumXruaXoOWwve+8jOS4jeaVouS7peS4g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++8m+Wmguays+S8r+S5i+ingua1t++8jOWmguS6leibmeS5i+eqpeWkqe+8jOeahu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S5n+OAguacieaBku+8jOWImeaWreaXoOS4jeaIkOS5i+S6i+OAguatpOS4ieiAhee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r+OAgjwvcD48cD48ZW0+MjIuPC9lbT7mibbmoZHnlLvluIjmtYXmuqrvvIzlsY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lpznu5jpsqTjgILpmaLliY3kuIDmlrnojbfloZjvvIzplKbpsqTmuLjmm7PvvIz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7lrInmiI/jgII8L3A+PHA+PGVtPjIzLjwvZW0+5oGo55u45oCd77yM5Lq66Ze0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Wu55Sf5LiH6YeM77yM6Iqx5byA5LiA5Y+k5Yi577yM5p2l5LiW55yf77yM5LuK55S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5Sf5Lmx77yM6Iqx5byA6L+35aSx77yM5LiA5p2v55yf77yM566X5oOF57yY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SZ77yM6Zeu5LuK55Sf77yM57yY5LiD5YiG77yM5Lq65Y2B5YiG77yM54ix5oGo5Ya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77yM5p2v6YWS6LaB5bm05Y2O77yM5LiA5p2v6ZSZ77yM5LiA5p2v6Zeu77yM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b+D57uG5aaC5Y+R77yM5Y+q5piv5b2T5bm0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uieW+l+WPjOWFqOazle+8jOS4jei0n+WmguadpeS4jei0n+WNv++8n+aXouaX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W/heS4jeW/mOOAguaXoueEtuaXoOe8mO+8jOS9lemhu+iqk+iogOOAguS7iu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+8jOS8vOawtOaXoOeXleOAguaYjuWkleS9leWkle+8jOWQm+W3su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mgYvkuIfljYPmgJzkuIDkuJvvvIzlpKnmtq/lnLDop5Lkuq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LmmI7mnJ3nurXmmK/opb/po47mgbbvvIzkuZ/mnInkvZnpppnlnKjmoq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eR5aiY5Yir5oCq77yM5bCP55Sf5omN55aP5a2m5rWF77yM5pyq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R5aiY6Z2S552Q77yM5omT5omw6K645LmF77yM54ix5oWV5LmL5oOF5q2i5Lq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aeR5aiY5b6A5Y2X77yM5bCP55Sf5b6A5YyX77yM57ud5LiN5omT5omw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eR5aiY5pel5ZCO6YGH5b+D5Lit5omA54ix77yM5qyi5Zac5LiA55Sf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yNy48L2VtPuWkqeWcsOmXtOWPquebvOiDveS4juS4gOS6u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+ne+8jOS4gOebtOWIsOmftuWNjuiAgeWOu+S4pOmsk+aWkeeZvemDveS4jeS8m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ku47liY3lsIblhpvmmK/miJHvvIzlpoLku4rlgJrk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4HvvIzmipjmiJ/mjIfngrnlsLjpqqjvvIzmspnlnLrni7zol4nvvIzlpoLmm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ul5L2g5Li65pys6Zeo5Lyk5aW55LiA5YiG77yM5oiR5L6/5bG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6Zeo77yM6Iul5L2g5Li65aSp5LiL5Lq65Lyk5aW55LiA5q+r77yM5oiR5L6/5bG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q677yBPC9wPjxwPjxlbT4zMC48L2VtPuWmguaenOmCo+S4gOWkqeaIke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cqOS6huS9oOS4jeiuuOWTre+8jOS4gOWumuimgeavlOS7u+S9leS6uumDv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S4i+WOu+OAgjwvcD48cD48ZW0+MzEuPC9lbT7plKbnu6PlubTljY7vvIzmr5T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q5jlsbHmtYHmsLTvvIznuYHoirHkvLzplKbvvIznnIvkuI3pgI/kvaDnmoT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pHjgII8L3A+PHA+PGVtPjMyLjwvZW0+5pa95Li76K+35Zue77yM5Yir5omw5LqG6L+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2Z77yM5L2g5oiR57yY5YiG5bey5bC944CC55u45YWs55WZ5q2l77yM5YGa5LqG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77yM5oCO5Lya5aaC5q2k57ud5oOF77yfPC9wPjxwPjxlbT4zMy48L2VtPuaIkeaJ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lumprO+8jOS4jeaEv+WbnummluaPj+aRue+8jOmCo+W5tOaVheS6uue6uOS8nuWv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tOW/g+aWueWvuOe6teS9v+mhvuW/teWkquWkmu+8jOWygumdnu+8jOS4gOaXtuWHie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Lpei2i+aui+W/teWBv+S9oOS4ieWIhua4qeaflO+8jOWPr+WQpu+8jOebvOS4gOWO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u+8jOWvu+mBjeWkqeWcsOS4jei/h+Wbm+a1t+S5neW3nu+8jOS4gOeUn+WAkuS5n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kuIrpgqrvvIHmiJHmrLLkuI7lkJvnm7jnn6X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6Dnu53oobDjgILlsbHml6Dmo7HvvIzmsZ/msLTkuLrnq63vvIzlhqzpm7fpnIfpnIf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vvIzlpKnlnLDlkIjvvIzkuYPmlaLkuI7lkJvnu5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W5oOF57yY77yM6LCB5o2h6LW377yM6LCB5oqb5LiL77yM6LCB5b+Y5YmN5bCY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4m15oyC44CC5b+G5b2T5pe25bm05Y2O77yM6LCB54K555u45oCd77yM6LCB56eN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8q+eri+WcqOe6ouWwmOW9vOWyuO+8jOecieecvOWH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dkuS4neWmguawtO+8jOWHreagj+acm++8jOWQrOmjjuWQn++8jOWFgOiHqueah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4gOeoi+Wxse+8jOS4gOeoi+awtO+8jOW5tOi9ruabtOi/reS4rea4kOasoeaKt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iAge+8jOiLjeiAgeS6huS9oOaIkeOAgjwvcD48cD48ZW0+MzcuPC9lbT7miJHmm77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uIfmsLTljYPlsbHvvIznu5Xov4fln47luILnmoTpnJPombnvvIznqb/ov4fooZfop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vvIzljrvmib7lr7vkuJbpl7TnmoTnvo7lpb3vvIznm7TliLDlnKjkuIDkuKrmmb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gYfop4HkvaDvvIzmiY3lj5HnjrDkvaDmiY3mmK/kuIDliIfnvo7lpb3nmoT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8L3A+PHA+PGVtPjM4LjwvZW0+6IuN5aSp5o6p6Z2i5Zyw5aKe5oSB77yM5ZCR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W45Y+k5bm944CC5p6J6aG+57qi5bCY5oKy5Zac5LqL77yM6Zey5Lq65pyJ6YW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zOS48L2VtPuS6uumXtOWNjuWkj++8jOaipuaXoOW4uO+8jOe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mXruaIke+8jOaKmOeFnuS4luS/l+WPmO+8jOS6uuaDheWGt++8jOeUu+eslOa1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u+WIq++8jOeUn+atu+iQveWumu+8jOaMh+WwluecieW8r++8jOiwiOeskemjjuS6k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aXoOW4uOS6uu+8jOS7juatpOWHi+mbtuW/g++8jOWliOS9lembqO+8jOebuOaA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heecvOivr+mftuWNju+8jOS4gOWIq+S6uumXtOWOu++8jOS7juatpOS4nOmjj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a1rueUn+WGt+W/g+mFuOOAgjwvcD48cD48ZW0+NDAuPC9lbT7moYPoirHmoJHvvIz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vbvnnYDpnLLjgILnjonkurrkuabvvIzlqInlqbflhaXnnInnm67jgILkvLbku4Pot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pgYfkvZXlpITvvJ/nlLvlhaXvvIznlLvlhaXvvIzkuIDpga3nuqLlsJjmjL3mnJ3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osIHliIbku5jvvJ88L3A+PHA+PGVtPjQxLjwvZW0+5Y6755WZ5peg5oSP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qt5YmN6Iqx5byA6Iqx6JC977yb5a6g6L6x5LiN5oOK77yM5ryr6ZqP5aSp5aSW5LqR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44CCPC9wPjxwPjxlbT40Mi48L2VtPuWNgemHjOmjjuaciO+8jOS6jOS4pOebuOaA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4qeaflOS4ieWIhumUme+8jOaBqOaXoOe8mO+8jOe7reWGmeS6uumXtOWuou+8j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mOWwgeazqu+8jOiKseW8gOaKmOWwkeW5tO+8jOWNgemHjOmUme+8jOmFkuS4ieS4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JjeWFq+aWl++8jOmjjuaciOmAjemBpe+8jOS4gOS6uuebuOaAne+8jOWIu+mqq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eWIhuecn++8jOWNgemHjOmUme+8jOaBqOaXoOe8mO+8jOe7reWGmeS6uu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Wree7reS6uumXtOWGt+a8oO+8jOmUmemXruS7iueUn+aKmOeF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YDosJPkuIDop4Hpkp/mg4XvvIzkuI3ov4fop4HoibLotbfmhI/vvJv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nlJ/mg4XvvIzkuI3ov4fmnYPooaHliKnlvIrjgII8L3A+PHA+PGVtPjQ0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LCi5piv5L2g77yM5r2u6LW35r2u6JC95piv5L2g77yM5L2g5piv5Lq66Ze077y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Lq65piv5oiR77yM6KeC5r2u55qE5Lq65piv5oiR77yM5oiR5piv5LyX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tpOWOu+e7j+W5tO+8jOW6lOaYr+iJr+i+sOWlveaZr+iZm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v+e6teacieWNg+enjemjjuaDhe+8jOabtOS4juS9leS6uuiv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ojY/oi5LvvIzpnZLnga/lraTlvbHmnIjkuLrkvLTvvIzlvLHmsLTku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YzmmJTml6XvvIzkvaDlt6fnrJHlq6PnhLbjgII8L3A+PHA+PGVtPjQ3LjwvZW0+5rO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6Iqx5p6d5aSE77yM5Lic5ZCb56m65oqK5aW05YiG5LuY44CC5bGx5rO86bub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86JOd77yM57+g55u45pCA44CC5Li65ZCb5rKJ6YaJ5Y+I5L2V5aao77yM5Y+q5oCV5ZCb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at5Lq66IKg44CCPC9wPjxwPjxlbT40OC48L2VtPuS4gOW/teS6uumXtO+8j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Dhe+8jOiusOW/huiLjeeZve+8jOiwgeS6uuijgeWJquaipu+8jOaDheecvOeci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WOu++8jOS7juatpOmjjuWNjuiAveivr++8jOS4gOS6uuW/g+aAne+8jOWNg+WP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IseaBqOS4pOWIhu+8jOmUmeaKiuS9s+S6uuiAveivr++8jOaHguW+l+S6uumXt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S4pOebuOaAne+8jOmUmemXruS7iueUn+azqu+8jOS4ieWIhue8mO+8jOS4g+WI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mOeFnueIseaBqOS4pOmavuOAgjwvcD48cD48ZW0+NDkuPC9lbT7ph5Hps57lso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nianvvIzkuIDpgYfpo47pm6jkvr/miJDpvpnjgILkuZ3pnITpvpnlkJ/mg4rlpK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pHpmYXkvJrmvZzmsLTmuLjjgII8L3A+PHA+PGVtPjUwLjwvZW0+5qW85a+S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iY5bmV5L2O5Z6C44CC5oGo6JCn6JCn44CB5peg5oOF6aOO6Zuo77yM5aSc5p2l5o+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6IKM44CC5Lmf5LiN5Ly844CB6LS15aaD6YaJ6IS477yM5Lmf5LiN5Ly844CB5a2Z5a+/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44CC6Z+p5Luk5YG36aaZ77yM5b6Q5aiY5YKF57KJ77yM6I6r5bCG5q+U5ouf5pyq5pa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55yL5Y+W44CB5bGI5bmz6Zm25Luk77yM6aOO6Z+15q2j55u45a6c44CC5b6u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Iqs6YWd6JeJ77yM5LiN5YeP6YW06Ya/44CCPC9wPjxwPjxlbT41MS48L2VtPu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pee8iOW3suWNg+W5tO+8jOe7j+mbqOWOhumjjuWxseWkluWxseOAguWbnummlumVv+ay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mhte+8jOWQjuS6uuS4jeW/mOe7reaWsOevh+OAgjwvcD48cD48ZW0+NTIuPC9lbT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pl67lh7rot6/vvIzljrvogIXkuI3pl67msZ/muZbvvIzlkb3kuK3lpb3kuIDkuK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or6/kuIDkuKrlkb3vvIzmlaPkuobvvIzmlq3kuobvvIzmg4XkuobvvIz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r6/vvIzkurrmg4XkuIDmlq3pgIHvvIzlpb3lv4PpgIHvvIzml6Dlv4Plhrf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LvljZflopnvvIzlv4Ppl6jkuIDnm4/nga/vvIzmg4XmlaPkurrlhrfkuKTkuI3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v4Plv7XvvIzns7vmnIjljY7vvIzpo47kuK3nqLvosLfplZzkuK3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2X5qGl5Lq677yM5rW35rC05peg5aWI77yM562J5Lq66Ze077yM5LiA5p2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uO5q2k6Z+25Y2O5oKy77yM5Lq66Ze06Ium6KG377yM6Zq+5b6X55u45oCd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55yL57mB5Y2O77yM5LiA5ru057yY5LiA5ru05oOF77yM5oGp5oCo5YiG77yM6ZS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5rOq77yM5b6A5LqL5pat57ut77yM5Y+q5piv6Z+25Y2O5oKy77yM5oOF5rW36JC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6aOO6JC957ut77yM5rW35rC05a+E6K+t5Lq66Ze077yM6Ium5oOF5LiJ5bm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i5oiI5Li65q2m44CCPC9wPjxwPjxlbT41NC48L2VtPuaeleS4iuS4gOS5puS4ieeU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ut+WIh+S4juWQm+ivrei/n+i/n+OAguS9m+mTg+iKseiQvemGieWwmOeBq++8j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vue7neaDheaIkOeXtOOAgjwvcD48cD48ZW0+NTUuPC9lbT7mta7kuJbmsqfmoZH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lroHpnZnkuK3miJDplb/vvIzmsqfmtbfojKvojKvvvIzmt6HmvKDvvIzlnKj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K3pmpDpgLjjgII8L3A+PHA+PGVtPjU2LjwvZW0+57qi6aKc6L+c77yM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Wq5oSP77yM6Zq+55u45LuY44CC5Y2B5bm05oOF5oCd55m+5bm05rih77yM5LiN5p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N5b+N6aG+44CC5pen5pe25oSP77yM5rKn5qGR6L+H77yM6L+Y6K6w5ZCm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m95Y+R5p6v54Gv6LWw5aSp5rav77yM5LiA5pyd5a+C5a+e5o2i5a6/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7iueUn++8jOaIkeWuiOS9oOeZvuWygeaXoOW/p++8jOWAv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i4j+W5s+Wbm+a1t+WFq+iNku+8jOWPquS4uuWkqeS4i+S6uuS4jeWcqOi0n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p6bliLDkvKTlv4PlpITvvIzojZLllJDmhIjlj6/mgr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lkIzkuIDmoqbvvIzkvJHnrJHlpJrmg4Xnl7TjgILkuIDmiorlv4Pphbjms6r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KTmhJ/lkbPjgILloKrmgJzmnInmg4XkurrvvIzlj6/lj7npm6rkuK3ln4vjgILmtpXm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KnmnJvvvIzljYPph4zkuIDmoqbpgaXjgILlj6/mgJzlpJrmg4XkurrvvIznu4jpmb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jgII8L3A+PHA+PGVtPjU5LjwvZW0+5riF5b+D5LuO5LiN5p+T5bCY5Z+D77yM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Ye65rC05p2l44CC6Iul5oqK5Lqt5Lqt57qi57KJ5ouf77yM6Zeu5Y2/5aSc5Y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yA44CCPC9wPjxwPjxlbT42MC48L2VtPuiRm+eUn+iSmealmu+8jOiUueiUk+S6ju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Oe+juS6oeatpO+8jOiwgeS4ju+8n+eLrOWkhO+8n+Wkj+S5i+aXpe+8jOWGrOS5i+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ygeS5i+WQju+8jOW9kuS6juWFtuWxheOAgjwvcD48cD48ZW0+NjEuPC9lbT7nnI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j4jokL3vvIznp4vpo47lkLnnnYDpgqPlpI/mnIjotbDvvIzlhqzpm6rnurfnur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jgILlpbnnrYnliLDvvIzkurrmr5Tpu4ToirHnmK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b+D5oqY54We77yM57uI56m25LiA5qKm77yM5p2l5LiW5LuK55Sf57yY77yM5Li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77yM5Y2B6YeM6aOO77yM6Iqx5rW35Ya377yM5b6A5LqL5pat57ut77yM5LiA5p2v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iW5oGp5oCo77yM562J5Lq66Ze077yM55e05b+D5qKm77yM55S756yU5rWF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c77yM6ZSZ6Zeu5LuK55Sf5rOq77yM5Y2B6YeM6Iul5a6a6aOO77yM5rW35rC0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6i77yM5b6A5LqL6ZSZ6KeJ5LiJ5YiG5qKm77yM5Lq66Ze05rOq77yM55u45o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6Zeu5oiR77yM5oqY54We5bCR5bm044CCPC9wPjxwPjxlbT42My48L2VtP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je+8jOacquiDveS4juWnkeWomOS+r+aciOWQrOmbqO+8jOaJgOacieayiemmmeS6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veWcqOaVheWxseW9kuaipuS5i+S4reOAgjwvcD48cD48ZW0+NjQuPC9lbT7kv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J/ohLjnuqLvvIzlv4Pot7PvvIzkuI3oqIDor63jgILlj6/lkKblhbfkvZPvvJ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nhKbomZHvvIzluLjmoqblkZPjgILlj6/lkKblho3lhbfkvZPvvJ/kvZnnlJ/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bym5pat5LqG77yM5pat5bym5pyJ6LCB5ZCs44CC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qG77yM5oqY5YmR5pyJ6LCB6Iie44CC5pu+5Lul5Li677yM6IuU5LiK6Zuq5Lya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77yM5qKm5LiA5Zy65rWu55Sf5LqG5rWB5bm0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4lu+8jOaIkeS4uumdkuiOsu+8jOS9oOS4uuaitemfs++8jOS4gOecuOaTpuiC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S6huS6lOeZvuW5tOeahOaXtuWFieOAguiKsee7tee7teiAjOe7ve+8jOmfs+mdoemd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+8jOS9juecieWQq+eskemXtO+8jOiwgeeahOa3seaDhee7mueDguS6huS4ieeUn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ingeWAvuW/g++8nzwvcD48cD48ZW0+NjcuPC9lbT7phonphZLmg5zoirH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l67moqbkvZXlpITvvIzouqvlnKjls7DovazlpITvvIzmtL3lpoLmraTnlJ/vvIzmia3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uI3lgZznhInjgII8L3A+PHA+PGVtPjY4LjwvZW0+5pei5LiN5Zue5aS077yM5L2V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pei54S25peg57yY77yM5L2V6aG76KqT6KiA44CC5LuK5pel56eN56eN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44CC5piO5aSV5L2V5aSV77yM5ZCb5bey6ZmM6Lev44CC5ZCO5p2l5oiR57uI5L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6D5bm25LiN5piv5oiR55qE6Iqx77yM5oiR5Y+q5piv5oGw5aW96YCU5b6E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pS+44CC5LiA5b+16Iqx5byA77yM5LiA5b+16Iqx6JC944CC6L+Z5bGx6ZW/5rC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W77yM57uI56m25piv6KaB6Ieq5bex6LWw5LiL5Y67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eUn++8jOaIkeeEmummme+8jOWNtOS4juS9oOaTpuiCqe+8jOmUmei/h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OaDheeahOa1gei/nuOAguS7juatpOWvu+S9oO+8jOS4jeeco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vaDkuJbnlYznmoTnjovvvIzml7blhYnph4zvvIzph5HmiIjpk4Hpq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oo7oqpPoqIDvvIzmlLvkuIvkvaDlv4Pph4znmoTln4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el56eL5YWJ5Z6E5LiK6KGM77yM6KeB6buR6KeB55m95pep5pS25YW144CC5Yeg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q2k5Lit6Laj77yM6ZKT5b6X5oKg6Zey546p5oqW6Z+z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4juS4jeinge+8jOW/g+S5i+aJgOingeOAguW/teS4juS4jeW/te+8jOmVnOiKs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mjn+iJsuaAp+S5n++8jOiZmuaDmOe6ouWwmOOAgumdmeinguWmguaYr++8jOWwmOi1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eOAgjwvcD48cD48ZW0+NzMuPC9lbT7kvYbmhL/lm63ph4zoirHluLjlpb3vvIz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oirHliY3ogIHjgILlhpnlsL3kurrpl7Tmg4XnvJjnm7jmgJ3vvIHlj6rlj6/mg5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JHvvIzlvKbmlq3mnInosIHlkKzvvIHmhJ/kurroh7Pmt7HnmoTlvoDkuovvvIz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nKjmiJHouqvml4HjgII8L3A+PHA+PGVtPjc0LjwvZW0+5b6F5Yiw56eL5p2l5Lmd5py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qx5byA5ZCO55m+6Iqx5p2A44CC5Yay5aSp6aaZ6Zi16YCP6ZW/5a6J77yM5ru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im6buE6YeR55Sy44CCPC9wPjxwPjxlbT43NS48L2VtPuiLpeaIkeemu+WOu++8j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cn++8jOWNiuWfjueDn+ayme+8jOaOqeWfi+aflOaDhemjjuWNju+8jOaIkeaH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Hgu+8jOaIkeS4jeaHgueahOS9oOWPiOS9leWwneaYjueZve+8n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po47lpKnvvIzljYHmjIflrrnljY7vvIzkuIDnurjkurrpl7TokL3loqjvv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nIvlsL3vvIzmiY3nn6XpgZPvvIzkuI3or63kuI3oqIDvvIzpo47mnIjlpoLmoq3vvIz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uabnlLvvvIzlj6rmmK/kuIDlj6XpkqnnprvliKvvvIzmlq3plb/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7q15L2/5ZCb5Li05aSp5LiL5bGx5rKz5Z2Q5oul77yM57q15L2/5bid546L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v6aqo5bOl5bWY77yM5q2k5ZCO5peg5L2g5YWx5Lqr77yM5oiR5Y+I6KaB5LmL5L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1ruS4luS4ieWNg++8jOWQvueIseacieS4ie+8j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uWNv+OAguaXpeS4uuacne+8jOaciOS4uuaaru+8jOWNv+S4uuacneacneaar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m6rpo57po47ntKfvvIzmkYfmmYPnnYDmqpDkuIvpgqPk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jgILopKroibLnqpfmo4LvvIzogoPpu5jkuobnu5rkuL3nmoTmm77nu4/jgIL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Toh6rlronlroHjgII8L3A+PHA+PGVtPjgwLjwvZW0+5oiR6KaB5Y675Ym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5rCU77yM5oiR6KaB5ZCO5Y2K5aSc55qE6aOO6Zyc6Zuq77yM5oiR6KaB5Y6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ex5LiN6aG+55qE5a2k5YuH77yM5oiR6KaB5a6i6YCU55SY5LmL6Iul6aW055qE6K+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IOt6ISC6Imy77yM5oiR6KaB6aKT5ZSQ5a6i77yM5oiR6Ka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XtuWFieWBj+W3pu+8jOWuueminOWQkeWPs++8jOS4gOeerOmX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e5geWNjuOAguS4gOagkee5geiKse+8jOWPquS4gOecvO+8jOS+v+aYr+Wkqe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jaLmiJHlv4PkuLrkvaDlv4PvvIzlp4vnn6Xnm7jlv4b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kJvlv4PkvLzmiJHlv4PvvIzlrprkuI3otJ/nm7jmgJ3mhI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aC5Yid5pel5pqW6Ziz77yM57yT57yT5Y2H6LW377yM5Zyo5oiR5b+D5Lit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af5ryq77yM5oS/5q2k5ZCO5L2Z55Sf77yM5oiR5bqm5pyd77yM5L2g5bqm5pqu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d5pyd5pqu5pqu44CCPC9wPjxwPjxlbT44NC48L2VtPuiKseW8gOiKseiQve+8jO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1t++8jOiQveWumumjjuaciOaipu+8jOS4gOadr+a3seaDhe+8jOeUu+eslOa1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1k++8jOW+gOS6i+mUme+8jOiKseW8gOS4gOadr+ecn++8jOa3seaDheS4pOS4je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S6uumXtO+8jOeUn+atu+mXqO+8jOmjjuiQvee7re+8jOWPquaYr+aeieeEtu+8jOWP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IseaBqOS4gOaipu+8jOS4ieWIhuWAvOW+l++8jOmUmemXruS9oO+8jOWlo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Iq+emu+iJr+iLpuOAgjwvcD48cD48ZW0+ODUuPC9lbT7kurrnlJ/mnID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m5vnp43lv4PlooPvvJrlvpfkuYvlnabnhLbvvIzlpLHkuYvmt6HnhLbvvJv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kuonlhbblv4XnhLbjgII8L3A+PHA+PGVtPjg2LjwvZW0+5LiA5pyd5Yay5Yag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rWB6YGN5Zyw77yb5oWO6K+t6I6r55u46YCG77yM5Y+W5bCU6aaW57qn44CC6KG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l552o77yM5LyX55Sf6J286JqB77yb5q2k5YiA5pei5Ye677yM6ay856We5ZCM5rO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liOS9lee8mO+8jOS6uuaXoOW4uO+8jOWGt+ebuOaAne+8j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lu+8jOaDhuaAheS4gOeUn++8jOaipuS4gOS6uu+8jOetieS4gOW/g++8jOmj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aDheS4jeWPiuW/g++8jOetieS4jeWPiuadpe+8jOmUmeS4jeWPiuecvO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te+8jOaxn+a5lue8mO+8jOeUn+atu+aWre+8jOaDheecvOeci++8jOivr+S4gO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mOeUn+atu++8jOS6uua1t+S4gOaipu+8jOeni+S4gOS4lu+8jOS6uuS4gOS4lu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m++8jOS7iueUn+mUme+8jOmUmeaKiuS7iueUn+ivr+S4gOW/t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kuInljYPvvIznl7Tmg4XkuIDku73vvIzombnmoaXms6rvvIznga/ngavpmJHn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kuojlhYjlv7XvvIzmgankuI3lkIzlkb3vvIzoirHlvIDmipjnhZ7vvIznga/oirH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vJjlhpnvvIzlpLHokL3kuIDmna/npoXvvIzmg4XnnLznnIvoirHljrvvvI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lpoLvvIzkurrpl7TkuInmna/plJnvvIzkuIDmm7LnuqLoi5XvvIzkuIDmm7Lnprv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ml6DluLjvvIzkurrpl7TlhrfmvKDvvIzkuIDmm7LnprvliKv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bmF6aOe5Y676bif5pyq5b2S77yM5Lik5pyo55u46L+e5b+D55u46L+e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c5rW35pyI5b2S6KW/77yM5pil5a2j56eL5Lic5piv5Zub5a2j77yM6Imv5a2X5pe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7Sn6L+r77yM5oKo6Iul5peg57yY5ZCE6Ieq6aOe77yM5Lid57q/5LiA5a625Y2B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rCP5Ye66Zeo5L2V5pel5b2S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bDk2azE4bnZ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w5NmsxOG52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5089D709D42D154B283D37ADC9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