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05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B084B49C2060AE541E7B0C07A2B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084B49C2060AE541E7B0C07A2B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LaF54K56LWe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oeacieS7gOS5iOS4nOilv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+8jOWPquacieiHquW3sei3n+iHquW3sei/h+S4jeWOu++8jOeIseaDh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S5n+aYr+i/meagt+OAgjwvcD48cD48ZW0+Mi48L2VtPuS8muW/mO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mXrumimO+8jOacieS6m+S6uu+8jOWwseWcqOaIkeS7rOW/teW/teS4jeW/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6huOAgjwvcD48cD48ZW0+My48L2VtPuiZveeEtuWygeaciOejqOW5s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jseinku+8jOS9huWGheW/g+S9j+edgOeahOmCo+S4quWwj+Wtqei/mOaYr+S4jeaD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OAgjwvcD48cD48ZW0+NC48L2VtPumbvuaVo++8jOaipumGku+8jOaIkee7iOS6j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Wunu+8jOmCo+aYr+WNg+W4hui/h+WwveeahOayieWvg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vueeIseaDheWkseacm++8jOWPquaYr+WvueS9oOWkseacm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buOS/oeeIseaDhe+8jOWPquaYr+S4jeWGjeebuOS/oe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WTquaciemCo+S5iOWkmueJqei0qOeahOWls+WtqeWEv++8jO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acgOmHjeimgeeahOaYr+S9oOWViuOAgjwvcD48cD48ZW0+Ny48L2VtPuaci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iEmuWOu+i1sOOAguacieeahOi3r++8jOimgeW/g+WOu+i1sOOAgue7iuS9j+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+gOW+gOS4jeaYr+iNhuajmOWSjOefs+WktO+8jOiAjOaYr+W/g+OAguaJgOS7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adpeaYr+i3r+mTuuWxleWcqOaIkeS7rOecvOWJje+8jOWunumZheS4iu+8jOaYr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FvuWcqOi3r+S4iuOAgjwvcD48cD48ZW0+OC48L2VtPuS4jeimgeacn+W+h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+8jOS4jeimgeW8uuaxgu+8jOmhuuWFtuiHqueEtu+8jOWmguaenOazqOWum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keeUn+OAgjwvcD48cD48ZW0+OS48L2VtPuabvue7j+ayp+a1t+mavuS4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WNtOW3q+WxseS4jeaYr+S6keOAgjwvcD48cD48ZW0+MTAuPC9lbT7lm57lv4blpoLl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oloTlpoLntKDvvIzmiJHku6zmmK/lkKbor6Xnm7jlv5jkuo7msZ/m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W6K6477yM5oiR5Lus57uI56m25Lya5pyJ6YKj5LmI5LiA5aSp77y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5qE5omL77yM6YGX5b+Y5pu+57uP55qE5LuW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mHjeimgeeahOS4jeaYr+aVheS6i+eahOW8gOWktOacieiwgemZquedgOS9o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S6i+eahOe7k+WwvuacieiwgeS4gOebtOWcqOS9oOeahOW3puWPs+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oi6XmnInkvaDnmoTmuIXlr4LlraTmn5TvvIzmiJH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ng63pl7nllqflmqPjgII8L3A+PHA+PGVtPjE0LjwvZW0+5q+P5b2T55y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oiR5oC75Lya5rKJ6buY77yM5Zug5Li65pyJ5aSp5L2/5q2j5Zyo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Co+S6m+mdmem7mOeahOaXtuWFie+8jOmCo+S6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aYpeawtOeahOW+gOS6i++8jOWcqOWvgueEtueahOi/kOihjOS4re+8jOaxh+iBm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+8jOWyuOi+ueS4gOi3r+iKseW8gO+8jOWmguWQjOaIkeS7rO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i/meaal+a1geeahOaxuea2jOeahOm7hOays+S5i+W6le+8jOWPiOayieenr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W+rueskeS4juazquawtO+8jOaAgOW/teS4juS8pOeXm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jIfmnJvmiYDmnInnmoTkurrpg73og73mh4LkvaDvvIzlm6DkuLrokJ3ljZ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kITmnInmiYDniLHjgILkvaDlgZrkuobokJ3ljZzvvIzoh6rnhLblsLHlgZrkuI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5zjgII8L3A+PHA+PGVtPjE3LjwvZW0+5LiN6KaB5Zyo5LmO6YKj5Lqb5Yi66ICz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62J5L2g55yf5q2j56C06Iyn6ICM5Ye655qE6YKj5aSp77yM5L2g5Lya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6YKj5Lqb5Lyk5a6z5L2g55qE6KiA6K+t77yM6YO95Lya5Y+Y5oiQ77yM5bqG56Wd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Yqf55qE5Lqk5ZON5LmQ44CCPC9wPjxwPjxlbT4xOC48L2VtPuS4j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S4jeeGrOWknO+8jOa0l+a+oemDveimgea0l+S6jOWNgeWbm+S4q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nKjov5nkuKrmmJ/nkIPkuIrvvIzkvaDlvoj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j43mg5zkvaDnmoTnj43otLXjgII8L3A+PHA+PGVtPjIwLjwvZW0+5oiR54ix55qE6LW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5qE6LW377yM5L2V5Ya15oiR6L+Y5b6I5bm06L2744CCPC9wPjxwPjxlbT4yM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WQl++8n+S4jeOAguS7juWBmuaKieaLqemCo+S4gOWIu++8jOaIkeS+v+efpemBk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IsOW/hemhu+WFiOWkseWOu+OAguaDs+aLpeacieW/hemhu+WFiOS7mOWHuu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ieW+iOWkmuS6uuWkqeeUn+S8mOa4pe+8jOWPr+S7peWdkOS6q+WFtuaIk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S4jeaYr+mCo+S4quW5uOi/kOeahOWnkeWom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i6XnlKjnnJ/lv4Plr7nmiJHvvIzmiJHkvr/mi7/lkb3ljrvnj43mg5zvvIzov5n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kvJrov4fmnJ/jgII8L3A+PHA+PGVtPjIzLjwvZW0+5peg5b+D6aOO5pyI54u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Sq6K6k55yf5oiR5byE5Lii5LqG6Ieq5bex77yM5b2T5Yid5oiR6Ieq5LqR5Lq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4us54us55yL5Yiw5L2g77yM5aaC5LuK5oiR5YaN5bCG5L2g5aW95aW96L+Y5Zu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6Iez5q2k5rWB5bm05ZCE5aSp5rav77yM5piO5aSp55qE6Lev5L2g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6LWw5LqG44CCPC9wPjxwPjxlbT4yNC48L2VtPuWkp+WnqOWkq+euoeWl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s+Wmh++8jOWIq+iuqeWlueWcqOS4iuivvueahOaXtuWAmei3ke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kuIDlpKnkvaDkvJrmmI7nmb3vvIzmlL7lvIPkuID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hbblrp7lubbkuI3lgLzlvpfpmr7ov4fvvIzlvpfkuI3liLDnmoTku5jlh7r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gILlj6/ogIzmraLjgII8L3A+PHA+PGVtPjI2LjwvZW0+5b+D5aaC6Iqx77yM6Z2Z6Iul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aaC6aOO77yM6YaJ5LiA6aaW6K+X77yM6YaJ5LiA6ZiZ6K+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jeimgeWuieaOkuW+l+Wkqua7oe+8jOS6uueUn+S4jeimgeiuvuiu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aMpOOAguS4jeeuoeWBmuS7gOS5iO+8jOmDveimgee7meiHquW3seeVmeeCueep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uqeiHquW3seWPr+S7peS7juWuuei9rOi6q+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YXkuovvvIzmnaXkuI3lj4rlvIDlp4vvvIzlsLHooqvlhpnlh7rkuobnu5Pls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aSa6LCi5L2g5aaC5q2k57K+5b2p6ICA55y877yM5YGa5oiR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eM55qE5pif6L6w44CCPC9wPjxwPjxlbT4zMC48L2VtPuenjeWtkOaUvuWcq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adv+S4iuS8muiiq+aZkuatu++8jOenjeWtkOaUvuWcqOawtOmHjOS8muiiq+a3ueat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tkOaUvuWIsOiCpeayg+eahOWcn+WjpOmHjOWwseeUn+agueWPkeiKvee7k+aenO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Gs+WumuWRvei/kO+8jOeOr+Wig+mAoOWwseS6uueUn+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lbDkurrnmoTlhbPns7vliLDmnIDlkI7lsLHmmK/vvJrlj6rotbDmtYHph4/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5pys5LqL5LiN5aSn77yM6IS+5rCU5bCx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Cm5YiZ5L2g5Lya5b6I55eb6Ium44CC6IO95Yqb5LiN5aSn77yM5qyy5pyb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q5aSn77yM5ZCm5YiZ5L2g5Lya5b6I5Lyk5b+D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XqeaXpeWtpuS8mumAouWcuuS9nOaIj++8jOaEv+S9oOaXqeeCueS5oOaDr+eJ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nu+8jOavleern+S4jeaYr+avj+S4gOS4quS6uumDveWSjOWkqeecn+eahOS9oOS4gOa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KqOecn+aDheOAgjwvcD48cD48ZW0+MzQuPC9lbT7lv5jkuobmnInml7blgJ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abor5rvvIzmnIDli4fmlaLnmoTnrZTmoYjjgII8L3A+PHA+PGVtPjM1LjwvZW0+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s5p2l5bCx5piv5Liq5b6I5rip5pqW5b6I5rip5pqW55qE5Lq677yM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piv6LCB44CCPC9wPjxwPjxlbT4zNi48L2VtPuaXtumXtOecn+aYr+S4gO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4nOilv++8jOWug+iDveaKmuW5s+S4gOWIh++8jOWwhuW/g+mHjOWlveeahO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eahOeXlei/ueS4gOWIgOWIgOWIruWOu++8jOWPqueVmeS4i+S4qumdouebru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pOeXle+8jOWQjuadpeeahOWluei2iuadpei2iuWwkeaDs+i1t+WFs+S6juS7l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gOWQjui/nuaipuS5n+aipuS4jeWIsOS6hu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lnLrmiI/vvIzmgLvkvJrmnInmlaPlnLrnmoTml7blgJnvvIHkuIDliIfmlYX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4vmnInnu4jvvIzlj6rkuI3ov4fmmK/vvIzmnInkurrljYrot6/nu5PmnZ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iLDnu4jngrnmiY3nu5PmnZ/jgII8L3A+PHA+PGVtPjM4LjwvZW0+5oiR5Lmf5oO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6554ix77yM5Y+v5L2g5LiA5Lq65L6/5oyh5L2P5LqG5Lq65bGx5Lq65r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AneW/temaj+mjjuiAjOmAne+8jOaDs+i1t+S9oOeahOWuuemi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iIkuW/g++8jOWPr+aYr+mCo+S6m+mDveW3sui/nOWOu++8jOS9oOW3suS4jeWcq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+8jOWBtuWwlOS4gOS4neS4neiQveWvnuazm+i1t+a2n+a8qu+8jOW+iOaDs+ivtO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eUn+a0u++8jOaIkeS8muaDs+i1t+S9o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7TmiJHlvojpq5jlgrLvvIzlj6rmmK/miJHmi5Lnu53kuI7npr3lhb3miZPkuqTpgZ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u+57uP77yM5L2g6K+05oiR5ZOt77yM5L2g5Lya5b+D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yL5Yiw5oiR55qE56yR77yM5Y+v5piv5L2g55+l6YGT5Zyo5L2g6K+05YiG5om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ya5LiN5Lya5ZOt77yf5oiR5ZOt5L2g6L+Y5Lya5LiN5Lya5b+D55a8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iHquW3seS4jeWkn+W8uuWkp++8jOWGj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S9oOmdouWJjeS9oOS5n+aXoOiDveS4uuWKm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nvJjvvIzplJnov4fkuobov5jkvJrph43mnaXvvJvlpoLmnpzml6DnvJjvvIz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obkuZ/kvJrnprvlvIDjgILogZrmnInogZrnmoTnkIbnlLHvvIznprvmnInnprvnmoT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kurrnlJ/msqHmnInlpoLmnpzvvIzlj6rmnInlkI7mnpzlkoz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c5Y675LqG77yM5oiR55qE6Z+25Y2O5pe25YWJ77yM5LiA5YiH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R5LiA54mH77yM5Y+q5piv57uP6L+H5reh5reh55qE6aOO5ZC577yM5L6/5Y2z5Yi7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mM5pyJ44CCPC9wPjxwPjxlbT40NS48L2VtPuS4jeimgea0u+WcqOWIq+S6u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mHjO+8jOWvuemUmeaYr+WIq+S6uueahOS6i++8jOmXruW/g+aXoOaEp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YDmnInkuI3mmI7nnJ/nm7jnmoTvvIzpg73otbbnnYDmipXog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rC46L+c5LiN6KaB5ZCR5Lu75L2V5Lq66Kej6Ye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2g55qE5Lq65LiN6ZyA6KaB44CC5LiN55u45L+h5L2g55qE5Lq677yM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m96K+044CCPC9wPjxwPjxlbT40OC48L2VtPuacieaXtuWAmeW/g+ecvOS5n+WIq+Wk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S4jeimgeS7gOS5iOS6i+mDveS4uuWIq+S6uuedgOaDs++8geWIq+S6u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aEn+WPl+WSjOenjeenjeS4jeaYk+OAguS7luS7rOS8muinieW+l+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uaJgOW9k+eEtuOAgjwvcD48cD48ZW0+NDkuPC9lbT7lpKrov4fkuLvliqjkvJrnlrL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ov4flnKjkuY7kvJrltKnmuoPjgII8L3A+PHA+PGVtPjUwLjwvZW0+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mf5aW977yM5Zyo5aSp6L655Lmf572i77yM5oOz5Yiw5LiW55WM55qE6KeS6JC9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2g77yM5bCx6KeJ5b6X5pW05Liq5LiW55WM6YO95Y+Y5b6X5rip5p+U5a6J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eUqOaAle+8jOS4jeimgeaEge+8jOWNge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cieeahOS6i++8jOmDveWPquaYr+S4i+mFkuiPnO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tK/vvIzmsqHkurrog73kuLrkvaDmib/mi4XmiYDmnInnmoTkvK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rLmg6vvvIzmiYDku6XkurrmgLvmnInpgqPkuYjkuIDmrrXml7bpl7TopoHlrab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lpKfjgII8L3A+PHA+PGVtPjUzLjwvZW0+5Lyk5b+D55qE5q2M6LCj77yM5LiA6YG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Zyw5Zyo6ICz6L655Zue57uV44CCPC9wPjxwPjxlbT41NC48L2VtPuWmguaenOS9o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ahOivne+8jOWwseimgeWOu+aNjeWNq+Wug+OAgumCo+S6m+S4gOS6i+aXoOaI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RiuivieS9oOS9oOS5n+aIkOS4jeS6huWkp+WZqOOAguWmguaenOS9oOaci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wseimgeWOu+WKquWKm+WunueOsOOAgjwvcD48cD48ZW0+NTUuPC9lbT7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7Tov4fkuIDnlJ/lj6rog73niLHkuIDkuKrkurrvvIzkuqbmsqHmnInosIHor7T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lrDlvIDlp4vmmK/lr7nov4fljrvnmoTog4zlj5vjgII8L3A+PHA+PGVtPjU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m5pyJ5LqG6L+95rGC77yM6KeC6Z+z5bCx6I2P6IuS5LqG77yM5bKB5pyI5bCx5aa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26Ze05bCx55m96am56L+H6ZqZ5LqG44CCPC9wPjxwPjxlbT41Ny48L2VtPuWu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heWFlOeahOWkseivr+WcqOS6jumAiemUmeS6huWcsOeCue+8jOeUu+ibh+a3u+i2s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WcqOS6juW/veinhuS6huaXtumXtO+8m+acm+aiheatoua4tOeahOaIkOWKn+WcqO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S6huW/g+eQhu+8jOiNieiIueWAn+eureeahOiDnOWIqeWcqOS6jumAieaLqeS6huWG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guPC9lbT7kuLrmiJHmg7PopoHnmoTnlJ/mtLvvvIzmiJ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uI3lvpfku5jlh7rku6Pku7fvvIzkvYbnjrDlrp7mmK/vvIzmiJHlj6rnn6XpgZP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u4DkuYjvvIzljbTkuI3nn6XpgZPmiJHmg7PopoHku4DkuYj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6K+d6K+05b6X5aSq5ruh77yM5pyA5ZCO5omH55qE5piv6Ieq5bex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KaB6LaK5p2l6LaK6IO95o6l5Y+X546w5a6e77yM6ICM5LiN5piv6LaK5p2l6La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PC9wPjxwPjxlbT42MC48L2VtPumCo+S4gOW5tO+8jOaIkeS7rOinieW+l+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mguS7iu+8jOWQhOWllOS4nOilv+WQjuaJjeefpe+8jOS5n+iuuOS4gOWIq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luOAgjwvcD48cD48ZW0+NjEuPC9lbT7osIHkuI3mmK/kuIDovrnlj5fmjKvmip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lrablnZrlvLrjgII8L3A+PHA+PGVtPjYyLjwvZW0+5LiA5Liq5Lq66Lqr6L65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Y+q5pyJ6L+Z5LmI5aSa77yM5L2g6IO957uZ55qE5Lmf5Y+q5pyJ6L+Z5LmI5a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4ut5bCP55qE5ZyI5a2Q6YeM77yM5pyJ5Lq66KaB6L+b5p2l77yM5pyJ5LiA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6a75byA44CCPC9wPjxwPjxlbT42My48L2VtPui/meS6m+W5tOaIkeaFouaFo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hu+8jOS4jeaYr+avj+S4quS6uumDveS5kOaEj+mZquS9oOe7j+WOhuaJgOaci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imgemdoOiHquW3seaKteaMoemjjumbqOOAgjwvcD48cD48ZW0+NjQuPC9lbT7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iLHkvaDvvIzkuI3lv4Xorqjlpb3jgILku5boi6XkuI3niLHvvIzmm7TliqDkuI3lv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iR6YO96IiN5LiN5b6X5qy66LSf55qE5Lq677yM5ZOq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y66LSf77yfPC9wPjxwPjxlbT42Ni48L2VtPuWmguaenOetieW+heWPr+S7pe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h+i/ueeahOivne+8jOaIkeWugeaEv+etieS4i+WOu++8jOWTquaAleS4gOW5tO+8jOaK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eUn++8gTwvcD48cD48ZW0+NjcuPC9lbT7kuJbnlYzkuIrlhbblrp7moLnmnK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Izouqvlj5fov5nlm57kuovvvIzpkojkuI3liLrliLDliKvkurrouqvkuIr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n6XpgZPmnInlpJrnl5vjgII8L3A+PHA+PGVtPjY4LjwvZW0+6YKj56eN5ou85LqG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YGa5aW95LiA5Lu25LqL77yM5Y205pCe56C45LqG5Y+m5LiA5Lu25LqL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fpemBk+W8uuaJreeahOeTnOS4jeeUn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S6uuWwseaYr+S4jeWWnOasouWQg+eUnOeTnOOAgjwvcD48cD48ZW0+NzA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lj6rmnInkuIDmrKHvvIzkvaDkuKLkuoblsLHmsqHkuo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6LWk6YGT55WZ5L2P6Zuq6Iqx77yM55y85rOq6J6N5o6J57uG5rKZ77yM5L2g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iR5ZCX44CCPC9wPjxwPjxlbT43Mi48L2VtPuS9oOWWnOasoueahOS6uuS5n+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+8jOS9oOeahOWWnOasouS4uuS7lumVgOS4iumHkei6q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InkuIDlpKnvvIzkvaDlj5HnjrDmiJHkuI3lho3orqHovoPpgqPkuYj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kvZPosIXvvIzmmK/mlL7lvIPjgII8L3A+PHA+PGVtPjc0LjwvZW0+5b+D6I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5LiW6Ze05aSE5aSE6YO95piv54mi56y877yb5b+D6Iul5a6J5rOw77yM5ZOq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CC44CCPC9wPjxwPjxlbT43NS48L2VtPuW4jOacm++8jOWGrOWkqeeahOmjju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+8jOihl+i+uemfs+S5kOaYr+aflOi9r+eahO+8jOezlueCkuagl+WtkOeUnOWR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i9r++8jOajieiho+aYr+aflOi9r+eahO+8jOmxvOS4uOWcqOWwj+mUhemH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flOi9r++8jOeUteW9semZoueahOW6p+akheaYr+aflOi9r+eahO+8jOS9oOeahOaJ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aKsemDveW+iOaflOi9r++8jOiAjOaIkeimgeaPo+edgOaflOi9r+eahOW/g+iE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mCo+S4quaflOi9r+eahOacquadpe+8jOWlveaipu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ku6PkurrnmoTpnZLmmKXmmK/lrrnmmJPnmoTjgILmr4/kuIDku6Ppg73mnI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rr/lkb3jgIHlp5TlsYjjgIHmjKPmiY7jgIHlpYvmlpfjgILmiYDku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j6/mirHmgKjnmoTjgII8L3A+PHA+PGVtPjc3LjwvZW0+5oiR5oOz5Ye6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77yM55yL55yL6L+Z5Liq5aSn5LiW55WM77yM6L+Y5pyJ5aSq5aSa55qE5qKm5oO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675YaS6Zmp44CCPC9wPjxwPjxlbT43OC48L2VtPuaXoOazleivieivtOeahO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aGi+WcqOW/g+mHjOWQp+OAguaGi+eDguS6hu+8jOaAu+avlOivtOWHuuad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ivneeahOWlveOAgjwvcD48cD48ZW0+NzkuPC9lbT7kuIDlpKnpg73mmK/mnKrnn6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lupTor6Xorqnoh6rlt7HnmoTnlJ/mtLvlrZjlnKjpgZfmhr7jgILkvaD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aLvvJ88L3A+PHA+PGVtPjgwLjwvZW0+5LyX5Y+j6Zq+6LCD77yM5oiR5Y+I5LiN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Y+v6IO95YGa5Yiw6K6p5omA5pyJ5Lq65ruh5oSP77yM5omA5Lul6Ieq5be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mN6YeN6KaB44CCPC9wPjxwPjxlbT44MS48L2VtPue7k+Wpmu+8jOWPquaYr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iAjOS4jeaYr+e7iOeCue+8jOacieWPr+iDveaYr+eDpuaBvOeahOW8gOWni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r+iDveaYr+W5uOemj+eahOW8gOWni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HM5ZGU2enU0b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zOWRlNnp1N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B084B49C2060AE541E7B0C07A2B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