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D08E4091028E2BAD28127A86D9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D08E4091028E2BAD28127A86D9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rGf5pmv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r+WFiSZsZHF1bzvngrkmcmRxdW87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aSp56m677yM5pyI5Lqu44CB5qCR5pyo44CB5qW85oi/55qE5YCS5b2x6YO9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JmxkcXVvO+i6uiZyZHF1bzvlnKjmsZ/pnaLkuIrvvIzov5nlj6/nnJ/mmK8mbGRxdW8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O26Iqx5LiN5aSc5aSpJnJkcXVvO+WViu+8gTwvcD48cD48ZW0+Mi48L2VtPumVv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eahOWjruinguOAguWDj+S4gOadoemHkemznuW3qOifku+8jOe/u+a7m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VuOedgO+8jOWllOa1geiAjOWOu+OAguaxn+mdouS4gOiJmOiJmOi9ruiIuempt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gOacteactee/u+a7mueahOa1quiKseOAgjwvcD48cD48ZW0+My48L2VtPu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+ueS4pOS+p++8jOS4pOS4quaWsOW7uueahOeUn+awlOWLg+WLg+eahOiKseWdm+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pOi+ueOAguiKseaeneaLm+WxleOAgeS6lOminOWFreiJsueahOiKseacteS6pOe7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8oOe7leedgO+8jOeCuee8gOedgOWvgumdmeeahOaxn+aw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wtOS4gOiCoeiCoeWQkeaxn+W/g+a1geWOu++8jOiiq+WdmuehrOeahOefs+Wk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+8jOe/u+i1t+WbnuWktOa1qu+8jOWPiOWSjOWQjumdoua2jOS4iueahOawtOa1q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9sOi9sOS9nOWTjeOAgjwvcD48cD48ZW0+NS48L2VtPuS4reWNiO+8jOmVv+ax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5geW/me+8jOawtOa1geeJueWIq+aApe+8jOWDj+S4gOS4qumhveearuOAg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tqeWtkOi5pui5pui3s+i3s++8jOWNt+i1t+S6huS4gOS4quS4quWwj+Wwj+eahOaX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i48L2VtPuS4reWNiO+8jOmVv+axn+WPmOW+l+abtOWKo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eJueWIq+aApe+8jOWDj+S4gOS4qumhveearua0u+azvOeahOWtqeWtkO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+8jOWNt+i1t+S6huS4gOS4quS4quWwj+Wwj+eahOaXi+a2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kkOiJsueahOaxn+awtOWDj+eAkeW4g+S4gOagt++8jOS7juS4iua4uOWxseWz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zu+S4i+adpe+8jOaSnuWHu+WcqOWyqeefs+S4iu+8jOmjnua6hei1t+S4gOS4iO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1quiKse+8jOmch+iAs+assuiBi+OAgjwvcD48cD48ZW0+OC48L2VtPumVv+ax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Co+S5iOWvjOacie+8jOmCo+S5iOWuveWOmu+8m+mCo+S5iOa3semCg+OAgemr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0u+WKm++8jOiAjOWPiOmCo+S5iOW5tOi9u++8gT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1qeiNoeS4nOa1geiAjOWOu++8jOWklemYs+mCo+a4qeaalueahOminOiJsuaSk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i3g+WKqOedgOeyvOeyvOazouWFieOAguS8iuS6uuermeWcqOWyu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Z/pnaLkuI3lho3lubPpnZnkuobvvIzmsLTmtYHnvJPnvJ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obohJrmraXvvIzlg4/mmK/kuIDkvY0mbGRxdW875LiK54+t5pePJnJkcXVvO+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+WIsOS6hu+8jOi1tue0p+mjnuWllOi1t+adpe+8jOiAjOmCo+awtOWjsO+8jOWI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iemHjeeahOWRvOWQuOWjsOOAgjwvcD48cD48ZW0+MTEuPC9lbT7miJHku6zkvY/lnK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vvIzllp3nnYDplb/msZ/msLTvvIzotY/nnYDplb/msZ/mma/vvIzmiJHku6z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m57ogqDnmoTplb/msZ/vvIzniLHov5nnvo7kuL3nmoTplb/msZ/po47mm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Gf5rC05LiA5rO75Y2D6YeM77yM5Lu/5L2b5LiA5p2h5oqr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qE5beo6b6Z5rab5aOw6ZyH6ICz5qyy6IGL44CC5LiA5Liq5Liq5rWq6Iq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Y5rCU55qE5bCP5a2p77yM5Zyo5rGf5Lit57+75rua5aWU5raM5Y2H6IW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ngui1j+mVv+axn+eahOS6uue7nOe7juS4jee7ne+8jOaxn+awt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m+meWcqOa4uOWKqO+8jOmZhuS4iuS4gOadoeS6uum+me+8jOWFrOi3r+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m+me+8jOS4iem+meaxh+mbhuWcqOS4gOi1t+awlOWKv+ejhee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lb/msZ/ng5/ms6LojaHmvL7vvIzku7/kvZvmmK/kuIDmnaHlt6jpvpnku7D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lpKflnLDkuIrvvIzkuKTlsrjlkYjnjrDlh7rnmoTpnZLnu7/oibLvvIz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77nlLvlh7rplb/msZ/kvJ/lsrjnmoTouqvouq/jgII8L3A+PHA+PGVtPjE1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yg5p2l5LiA6Zi1JmxkcXVvO+WUsOWUsOWUsCZyZHF1bzvnmoTlo7Dpn7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kuIvpm6jvvIzlj6rop4HlnKjlpKnmsLTnm7jmjqXnmoTlnLDmlrnlh7rnjr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bnmb3oibLnmoTnur/vvIzmhaLmhaLlnLDlj5jplb/jgIHlj5jns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YGl5pyb5rGf55qE5Y+m5LiA6L6577yM5LiA5qiq5o6S55qE6auY5bGC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OF5omu5b6X5rWB5YWJ5rqi5b2p77yM5Zyo6L+c5pa555qE6buR5pqX5Lit5qC85aS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Ny48L2VtPumVv+axn+eahOawtOWPr+ecn+aApeWViu+8jOaA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1gee/u+a7mu+8jOaDiua2m+aLjeWyuO+8jOeUmuiHs+WPr+S7peeci+ingeWGku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oeOAgeWNt+edgOaer+aenei0peWPtuWQkeS4i+ayieeahOaXi+a2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naDnnYDmsZ/ovrnvvIzmhaLmhaLlnLDmrKPotY/nnYDms6LlhYnnsrzns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naLvvIznu4bnu4blnLDmhJ/op4nnnYDlvq7po47ovbvmi4LohLjlup7nmoTkuID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og73orqnkurrlv5jmjonnlJ/mtLvkuK3kuIDkupvku6TkurrnuqDnu5PnmoT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5LjwvZW0+5rGf5LiK77yM5aSn5aSn5bCP5bCP55qE6Ii55Y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m/6KGM552A77yM5Zyo5aSc5bmV5LiL5pi+5b6X5qC85aSW56We56eY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5qE6IOM5b2x5LiL77yM5omN6IO955yL5Yiw5a6D5Lus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kqeiJsua4kOa4kOaal+S6huS4i+adpe+8jOaxn+awtOW5s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OS6ruato+S7juawtOWkqeebuOaOpeeahOWcsOaWueWNh+i1t+adpe+8jOmc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mdouS4iua0kumBjeS6humTtuWFieOAgjwvcD48cD48ZW0+MjEuPC9lbT7msZ/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IbngrnngrnvvIzoiLnlj6rpobrmtYHogIzkuIvvvIznlaXluKbpu4ToibLnmoT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5Hlh7ombGRxdW875ZOX5ZOXJnJkcXVvO+WcsOWQvOWPq+OAgumVv+axn+WQjua1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qu+8jOWFtOazouWKqea+nOa7mua7muS4nOa1g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moTmsLTnnJ/njJvllYrvvIzlir/lipvkuI3lj6/mjKHvvIzlg4/ljYPlhpvkuI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nLrlhrLplIvpmbfpmLXvvJvplb/msZ/nmoTmsLTnnJ/lpYfllYrvvIzku7/kv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5Hps57lt6jpvpnjgII8L3A+PHA+PGVtPjIzLjwvZW0+5rGf5rC05rG55raM5aWU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aC566t56a75bym77yM5aaC6ams6ISx57yT77yM5aaC54yb6JmO5Ye65bG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85Y+r552A55u05Yay5LiL5Y675LqG44CCPC9wPjxwPjxlbT4yNC48L2VtPuavj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xn+mjjuS5oOS5oO+8jOS6uuS7rOWwseadpeWIsOmVv+axn+i+ueS5mOWHie+8j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WPkeWHuumYtemYtea4hemmmeOAguaxn+i+ueacgOeDremXueS6hu+8jOS4jeaWr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7rOeahOasouWjsOeskeivreOAgjwvcD48cD48ZW0+MjUuPC9lbT7lpJzph4zlnKj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nga/ngavvvIznoa7lrp7mmK/kuIDnp43lo67op4LvvIzmjpLliJflnKjkuKTlsr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ga/jgIHnoIHlpLTnga/vvIzlg4/mmK/kuIDmlK/mlK/kuIfkurrmuLjooYznmoTngavn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2u5rC05Ly06ZqP552A5YOP54Gr6L2m6am26L+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6L2w6ZqG5aOw77yM5bCx5YOP5LiA576k54uC5aWU55qE6YeO6ams77yM6LaK6L+H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Yay6L+H5bGx5aS077yM5LiA5Liq5Yqy5YS/5Zyw5omR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axn+eahOawtOecn+a1keWViu+8jOa1keW+l+WPr+S7peeci+ingeWcqO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peayme+8jOi/nOi/nOacm+WOu++8jOWwseS7v+S9m+aYr+S4gOadoem7hOiJs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+8jOa1gea3jOWcqOS4reWNjuWkp+WcsOS4iuOAgjwvcD48cD48ZW0+Mjg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5HmupDkuo7pm6rls7DlpYflsbHvvIzlroPmmK/kuIDogqHkuI3lj6/mipfmi5Lnmo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lroPlhrLov4fkuIfljYPlsbHls6bvvIzmtYHov4fnu7Xnu7Xpq5jljp/vvIzmt4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ubPlt53vvIzmsYflhaXkuJzmtbfjgII8L3A+PHA+PGVtPjI5LjwvZW0+5rGf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CB5aS077yM5rGf5rWq56Kw5pKe6Ii55Y+q77yM5Y+I5Y+R5Ye65LqG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qiZyZHF1bzvnmoTmiZHmiZPlo7DvvIzkuI3lmqPmnYLvvIzkuI3pm7b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Gf5rC05riF5r6I55qE6IO955yL6KeB5rGf5bqV5qOV6buE6Imy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iF5r6I55qE5Y+v5Lul5YCS5pig5Ye66JOd5aSp55m95LqR6L+Y5pyJ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6Iqx6I2J5qCR5pyo44CCPC9wPjxwPjxlbT4zMS48L2VtPuWkqeiJsui2iuadpei2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S4iumjmOedgOe6ouiJsueahOS6keW9qe+8jOaxn+mdouS4iua8guedg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iQje+8jOWlveWDj+mTuuS4iuS6hue7v+iJsueahOWcsOavr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3pnZnogIznp4Dnvo7jgIHkuYzpu5Hlj5Hkuq7nmoTmsZ/msLTvvIzkuIDmnL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ms6LnurnlnKjkuI3mlq3lnLDlvIDoo4LjgIHmianlsZXnnYDvvIzlj6/ku6Xor7T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b7vvIzkuIDngrnmtarls7DkuZ/kuI3op4HjgII8L3A+PHA+PGVtPjMz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rGf6Z2i5LiK5L6/5rOb6LW35py15py15rWq6Iqx77yM5Y+R5Ye6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qE5ZOX5ZOX5aOw77yM5aW95YOP5piv5LiA5pSv5LmQ5puy77yM5oKm6ICz5Yqo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nOepuuS4reeahOaYn+aYn+S4jeWBnOWcsOecqO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ruW8seeahOaYn+WFieaSkuiQveWcqOWuvemYlOeahOmVv+axn+mHjO+8jOe7m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quiKseaKq+S4iuS6hui/t+emu+eahOiJsuW9q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LTkv6/op4bmsZ/pnaLvvIzpk7blhYnpl6rpl6rvvIznirnlpoLkuIDpnaLmmI7pl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mi43miZPnnYDlsrjovrnvvIwmbGRxdW875ZOX5ZOXJnJkcXVvO+WcsOWTje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eahOiKpuiLh+maj+mjjumjmOmAuOedgO+8jOWUj+WUj+WXpuWXpuWcsOWT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sZ/msLTml7bogIzni4Llmo7mgJLlkLzvvIzlpb3kvLzku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urrnmoTnlq/lhb3vvIzml7bogIzmnInmuKnmn5TnmoTnu4bor63vvIzpk7bpk4PnmoT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poLkuIDpppblm57ml4vnvK3nu5XnmoTpn7PkuZ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ZWK77yB6ZW/5rGf77yB5oKo5piv5aaC5q2k55qE5bm/6ZiU77yM5aaC5q2k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aaC5q2k55qE5ruU5ruU5LiN57ud44CC6K6p5oiR5rKJ6YaJ5Zyo5oKo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eg5rOV6Ieq5ouU44CCPC9wPjxwPjxlbT4zOC48L2VtPuaxn+awtOS4gOazu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v+S9m+S4gOadoeaKq+edgOmHkemznueahOW3qOm+mea2m+WjsOmch+iAs+ass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4qua1quiKseWDj+S4gOS4quS4qua3mOawlOeahOWwj+Wtqe+8jOWcqOaxn+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OAgeWllOa2jOOAgeWNh+iFvuOAgjwvcD48cD48ZW0+MzkuPC9lbT7pgaXmnJvmsZ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nbPmuLrlpKnpmYXvvIzkupToibLmlpHmlpPkupHokrjpnJ7olJrvvIzkuIDova7m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lpzpmLPmiqvmjILnnYDnu5rkuL3pnJ7ooaPmuJDpmpDmuJDnjrDnnYDvvIzlpY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rYXkurrnmoTkvZnmmZbjgII8L3A+PHA+PGVtPjQwLjwvZW0+5aSn5rGf5b6I5a6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7Gz5ZGi77yB5rGf6Z2i5LiN5pe25Ye6546w5LiA5p2h5p2h5rOi57q5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U57uG6IGG5ZCs77yM5LiA5a6a5Lya5ZCs5Yiw5rC05rWB5riF6ISG55qE56Kw5pK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Z2ph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Lmh0bWwiPmh0dHBzOi8vZHVhbmp1emlrdS5jb20vZHVhbmp1emkvemdqYXJncXZm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D08E4091028E2BAD28127A86D9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