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B3D7309A15DF14364CDECB36F1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B3D7309A15DF14364CDECB36F1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5bmz5a6J5aSc5b+r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+aAgOeahOivne+8jOawuOi/n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m+WFs+eIseeahOW/g++8jOawuOi/nOaXoOazleWPmO+8m+WFs+eIseeahO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yieecoO+8geW5s+WuieW8gOW/g+eahOelneaEv++8jOaEv+S8tO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5s+WuieWknOW5s+WuieW6t+WBpe+8jOWco+ivnuiKguW8gOW/g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s+WuieWknOW4pue7meS9oOW5s+WuieWSjOiIkuW/g+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4pue7meS9oOW5uOi/kOWSjOelneemj++8jOWco+ivnumSn+WjsOW4pue7meS9o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a0u+WKm++8jOWco+ivnuWkp+mkkOW4pue7meS9oOWBpeW6t+WSjOiIku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W4pue7meS9oOaIkOWwseWSjOi0ouawlOOAgueln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mgeeUqCZsZHF1bzvlubPlronnu7MmcmRxdW8757uR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W5s+WuieaJoyZyZHF1bzvmiaPkvY/kvaDvvIznlKgmbGRxdW875bmz5a6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JnJkcXVvO+e8oOS9j+S9oO+8jOeUqCZsZHF1bzvlubPlronpobnpk74mcmRxdW875aW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G15ZG177yB56Wd5L2g5bmz5a6J5aSc5b+r5LmQ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aSQ5qGM5LiK55qE54Ot5LmO5LmO6aWt6I+c77yM5bmz5a6J5piv5L2c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77yb5b+r5LmQ5piv5bel5L2c5Ye657G75ouU6JCD77yM5bmz5a6J5piv5aWW56u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5YWJ6L6J77yb55Sc6Jyc5piv54ix5Lq655qE55y85L6d5pen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iv5aSc5aSc55yL5L2g5byA5b+D5YWl552h44CC5bmz5a6J5aSc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1LjwvZW0+5bmz5a6J5aSc5Yiw77yM5oS/5L2g5Yi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4Om5oG877yM56Gu5a6a5piO5aSp55qE576O5aW977yM5YKo5a2Y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77yM5aSN5Yi25bm456aP5Zyo6Lqr6L6577yM57KY6LS05bmz5a6J5peg55WM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76O5aW95Yiw5rC46L+c44CCPC9wPjxwPjxlbT42LjwvZW0+5bmz5a6J5aS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6iz56iz5Zyw552h6KeJ77yM5pSS5aSf5Yqb5rCU56ys5LqM5aSp5b+r5LmQ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L+H5Yeg5aSp5YaN5b+r5LmQ5Zyw5ZyG6JuL44CC5Li65bqG56Wd55Sf6JuL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aN5qyi5aSp5Zac5Zyw5b+r5b+r5LmQ5LmQ5Zyw6L+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mz5a6J5piv5bmF55S777yM5byA5b+D5ZKM552m6JCm57uV5a62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py16Iqx77yM5ZCJ56Wl5aaC5oSP56yR5ZOI5ZOI77yb5bmz5a6J5piv5Liq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15a+M5Y+I6I2j5Y2O77yb5bmz5a6J5piv5Lu956aP77yM6aG66aG65Yip5Yip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bmz5a6J5aSc5piv5a6277yM5bmz5a6J5Zue5Yiw5a62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z5a6J5aaC5oSP77yBPC9wPjxwPjxlbT44LjwvZW0+5Y2D6YeM5LiH6YeM5p2l54m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+15aOw5aOw6JeP56Wd5oS/77yM56Wd56aP5YiH5YiH5Lyg5bmz5a6J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z5a6J5p6c77yM5bmz5a6J5aSc6YeM5pyJ5Liq5oiR77yM5pyJ5L2g5pyJ5oiR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6c77yM5bmz5a6J5pyJ5L2g6L+Y5pyJ5oiR44CCPC9wPjxwPjxlbT45LjwvZW0+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Y+u5Y+u5b2T77yM5omL5py65ZON5Y+u5b2T77yB5bm456aP5Zyj6K+e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qK56Wd56aP5ZSx77ya5LiA56Wd6Lqr5L2T5aW977yM5LqM56Wd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Y+R5aSn6LSi77yM5Ye66Zeo5o2h6ZKx5YyF77yB5ZOI5ZOI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77yBPC9wPjxwPjxlbT4xMC48L2VtPuS7iuaZmuayoeacieS9oOmZquS8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yoeWOu+eLguasou+8m+W5s+WuieWknOaAgOW/teS7juWJje+8jOW/g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elneaEv++8m+Wco+ivnuS9s+iKguaYr+aYjuWkqe+8jOeJteaJi+WPr+aDnOWkq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AgeS9oOelneemj+WIsOi6q+i+ue+8jOaEv+S9oOawuOi/nO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bPlronlpJzlv7XlubPlronvvIzlronliJnlubPlubPlsLH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t6/opoHlubPnqLPvvIzlv4PmgIHopoHlubPooaHvvIznlJ/mtLvopoHlubP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opoHlubPnrYnvvIzmgIDlubPluLjlv4Por7TlubPluLjor53lgZrlubPluL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lsLHmmK/npo/vvIzlubPmt6HmiY3mmK/nnJ/jgII8L3A+PHA+PGVtPjEyLjwvZW0+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Y+u5b2T77yM5piv5oCd5b+15pyA55yf5oya5ZG85ZSk77yM6ZyT6Jm56Zeq54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pyA5qyi5b+r5byA56uv77yM5oOF5oSP5ruh5oCA77yM5piv5b+D54G1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77yM5rip6aao56Wd56aP77yM5piv5bmz5a6J5aSc5pyA5rWq5ryr6K+X56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bmz5a6J77yM5bm456aP55u45Ly077yBPC9wPjxwPjxlbT4xMy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elneemj+aXoOmZkO+8jOaIkeaKiuW/q+S5kOS5sOaWre+8m+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ciemZkO+8jOacn+mZkOS4gOS4h+W5tOOAguWcqOS4gOS4qua4qemmqOeahO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eUqOaciOi+ieaKiuW5uOemj+i9veWIsO+8jOiuqeS9oOaDiuWWnOS4jeaWr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OAgjwvcD48cD48ZW0+MTQuPC9lbT7kurrov5nkuIDovojlrZ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mK/ku4DkuYjvvJ/kuI3mmK/otKLlr4zvvIzkuI3mmK/lnLDkvY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nlJ/mtLvlubPlronvvIzkuovkuJrlubPlronvvIzouqvkvZPlubP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PlronjgILlubPlronmmK/npo/jgILlubPlronlpJzvvIzmhL/kvaDlubPlro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yA5piv5pqW5pqW55qE5bmz5a6J5aSc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Cb54Ot6Ze56ZW/6KGX77yM5YCf5pyX5pyX5piO5pyI77yM5pWw54Gv54Gr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m05Y2O57uG6IqC44CC5Y+q6KaB5L2g6K+05Zyo5L2g5b+D6YeM5oiR5Y+I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b77yM5oiR5omA5pyJ5b+n6YOB5bCx6L276L275YyW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/g+WmguWGrOWkqeeahOmbquiKseWEv++8jOWcqOi/meWvkuW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FouaFoueahOmjmOiQve+8jOaXoOiuuuaIkeWcqOWTqumHjO+8jOaIkeemu+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9rOi6q+eahOi3neemu++8jOiuqeaIkeeahOW/g+mZquS9oOWcqOi/meS4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eahOWFseWQjOiInui1t++8gTwvcD48cD48ZW0+MTcuPC9lbT7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k7rlpKnnm5blnLDnmoTnpZ3npo/nn63kv6HljIXlm7TvvIzoi7HmmI7mnInov5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ml6nlsLHorqnnpZ3npo/ot6jov4fpq5jlsbHlpKfmtbfvvIzotorov4f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znqb/ov4flpKfooZflsI/lt7fvvIzpl6rov4fljZbojLbom4vnmoTogIHlpKf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ov5vkvaDnmoTogLPmnLXvvJrlnKPor57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qOJ6KGj77yM6KO5552A5L2g77yM5oS/5L2g5YGl5bq35aaC5oSP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5bi977yM572p5L2P5L2g77yM5oS/5L2g6LSi6L+Q5bm/6IGa77yb5bmz5a6J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yg6YCS5L2g77yM5oS/5L2g5LiH5LqL6aG65Yip77yb5bmz5a6J55qE56WI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bm456aP55Sc6Jyc77yb5bmz5a6J5aSc6Ye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bmz5a6J5a6J77yM5b+r5LmQ5rC46L+c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WGrOmjju+8jOe7meS9oOWQieelpe+8jOS4gOS4suS4sumTg+mTm++8jO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mmlummluWco+ivnueahOatjOiwo++8jOe7meS9oOWlvei/kO+8jO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Wco+ivnuagke+8jOe7meS9oOW5uOemj+OAguelneS9oOW5s+WuieWkn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MjAuPC9lbT7lhqzoh7PnmoTohJrmraXlt7L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nmoTpkp/lo7DlsIbmlbLlk43vvIzmlrDnmoTkuIDlubTlsIb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nmoTnpLznianlt7LlnKjpgJTkuK3vvIzku5blsIbpgIHkvaD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v6fooaPvvIzlgaXlurfmnpXvvIzlr4zotLXluL3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y54ix55qE77yM6L+Z5piv5oiR5L+p55qE56ys5LiA5Liq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Y+v5Lul6KaB5LiA5Lu95Zyj6K+e56S854mp5ZCX77ya6L276L275Zyw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q5oiR5bqm6L+H5Y+q5bGe5LqO5oiR5L+p55qE5bmz5a6J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9qeeBr+mXqueDge+8jOe+juS4veeahOiJsuW9qeaYoOeFp+S9oOaIk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Lguasou+8jOasouS5kOeahOawm+WbtOesvOe9qeS9oOaIke+8m+mSn+WjsOaC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iAs+eahOmfs+S5kOmZquS8tOS9oOaIkeOAguelneS9oOeahOW5s+WuieWkn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+8jOelneS9oOeahOWco+ivnuiKguaYr+eLguasouiKg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mmK/kuIDkuKrlkInnpaXlpoLmhI/nmoTml6XlrZDvvIzlj5H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vIDlv4PvvIzmlLbnn63kv6HnmoTkurrkvJrlubjnpo/vvIzpgIHlh7rljr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pZ3npo/vvIzmjqXmlLbliLDnmoTmmK/ml6DpmZDlv6vkuZDjgIL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or63mrKLmrYzvvIzmrKLluqblubPlronlpJzvvIE8L3A+PHA+PGVtPjI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JC955qE5pe25YCZ77yM5oiR55qE56Wd56aP5Lmf5Lya57+p54S26ICM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6Imy5p2l5Li055qE5pe25YCZ77yM5oiR55qE5oCd5b+15Lmf5aaC5pyf6ICM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J5LuO5omL5Lit6YCd5Y6755qE5pe25YCZ77yM5oiR55qE55WZ5oGL5Lmf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oSf6LCi5L2g5Li65oiR5omA5YGa55qE5LiA5YiH77yM56Wd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Wco+ivnuagkee7k+WHuuW/q+S5kOaen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Usei1t+W5uOemj+atjO+8jOelpeeRnumbqui3s+i1t+WQieelpeiInu+8jOWmguaE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j+i1t+WSjOiwkOabsuOAguW5s+WuieWknO+8jOWuiOacm+W5s+Wuie+8jOaEv+S9o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W/q+S5kOWuieW6t++8gTwvcD48cD48ZW0+MjYuPC9lbT7muKnmg4X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Jznvo7nmoTmrYzlo7DvvIzpmo/nnYDlnKPor57ogIHkurrnmoTpm6rmqYfvvIz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vZPlvZPnmoTpl6/lhaXkvaDnmoTmoqbkuK3jgILmhL/ono3ljJbkvaDnmoTlv6f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maTkvaDnmoTng6bmgbzvvIzloavmu6HkvaDnmoTlubjnpo/vvIzorqnkvaDlubPlron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iLDlpKnkuq7vvIE8L3A+PHA+PGVtPjI3LjwvZW0+5bmz5a6J5aSc77yM5oq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5LuK5aSp5piv5Zyj6K+e44CC5Zyj6K+e6L+H5ZCO5piv5YWD5pem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L+OJmxkcXVvO+WPjOibiyZyZHF1bzvjgIImbGRxdW875Y+M6JuLJnJkcXVvO+a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btuW5tO+8jOW5tOW5tOW5uOemj+W5tOW5tOasouOAguelneW/q+W/q+S5kO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8gOW8gOW/g+W/g+avj+S4gOWkqe+8gTwvcD48cD48ZW0+Mjg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opoHlgZrkuKrkuZblrp3lrp3vvIzml6nngrnkuIrluornnaHop4nop4nvvIz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ku47lpKnogIzpmY3vvIzkuLrkvaDmtJLokL3kuIDniYfmuKnppq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6vkuZDvvIzkuIDniYflkInnpaXvvIzml6nkuIrotbfluorvvIzmm7TmnIn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liLDvvJrlnKPor57lv6vkuZDvvIE8L3A+PHA+PGVtPjI5LjwvZW0+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rqQ5rOJ77yM5bmz5bmz5a6J5a6J5piv5bm456aP55qE5Z+656GA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piv5aaC5oSP55qE5qC45b+D77yM5bmz5bmz5a6J5a6J5piv5ZCJ56Wl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bmz5a6J5aSc5Yiw5LqG77yM6YCB5LiK5oiR5pyA55yf5oya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5u45Ly077yM5bmz5a6J5aSc6KaB5byA5b+D5ZOf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r+W+iOS5hei/nOeahOS6i+S6hu+8jOecn+eahOWlveaDs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o+ivnuS5i+WknOS4juS9oOWFsei3s+WNjuWwlOWFue+8jOmZhOWcqOS9oOeah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ivtO+8muaIkeWlveWWnOasouS9oO+8gTwvcD48cD48ZW0+Mz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oTkuIDlpJzljbPlsIblnKjku4rlpJzvvIzpgIHkvaDkuKroi7nmnpzmiZPlj5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kv53kvaDlubPlubPlronlronml6Xml6XlpJzlpJzvvIzlho3pgIHkvaD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lvZPnkLzmtYbnjonmtrLvvIzkuIDliIfmg4rllpzpg73lsIblnKjku4rlpJ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kvaDmnInkuKrlv6vkuZDnmoTlubPlronlpJzjgII8L3A+PHA+PGVtPjMy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ZKf5aOw77yM6aOY5p2l5a6B6Z2Z44CC5oKg6Zey55qE55m96bi977yM5b2w5pi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Zyj5rSB55qE55m96Zuq77yM5aaG54K5552A56Wl5ZKM55qE5bmz5a6J5aSc44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mx56qX77yM57K+6Ie055qE55Sf5rS777yM5amJ57qm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d5L2g5bmz5a6J5aSc5b+r5LmQ77yBPC9wPjxwPjxlbT4zMy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EsOeBq+eCueS6ruW5uOemj+eahOWknOepuu+8jOeUqOWQieelpeeahOmiguat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mguaEj+eahOmSn++8jOeUqOW8gOW/g+eahOmbquaph+i9veadpeaFiOelpe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+8jOeUqOWlvei/kOeahOiinOWtkOijhea7oea1k+a1k+eahOa3seaDh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iuqeW5uOemj+eahOW/g+mjnue/lO+8jOiuqeW5s+WuieeahOatjOWUseWT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pJzoirHlvIDvvIzljYPmoJHkuIfmoJHvvIzmr4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g73mjILmu6Hkuoblr7nkvaDnmoTnpZ3npo/vvJvkuIDlnLrpm6rpo5jvvIzljYP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YfvvIzmr4/kuIDniYfpm6roirHpg73lvKXmvKvnnYDlr7nkvaDnmoTmgJ3lv7X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hL/lpJrmg4XnmoTpo47mjY7nu5nkvaDmiJHnmoTnpZ3npo/lkoz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6KKr54Om5oG85Zuw5omw77yM5oiR5rKh5pyJ5b+Y6K6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77yb5b2T5L2g6KKr5LuW5Lq65Lyk5a6z77yM5oiR5rKh5pyJ5b+Y6K6w5a6J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Zac56yR6aKc5byA77yM5oiR5rKh5pyJ5b+Y6K6w6Zmq5L2g5LiA6LW3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aSc6YeM77yM5oiR5b2T54S25LiN5Lya5b+Y6K6w56Wd56aP5L2g77ya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5Sf5bmz5a6J44CCPC9wPjxwPjxlbT4zNi48L2VtPuaIkeeUqOaAn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aWme+8jOaKiueJteaMguW9k+iwg+aWme+8jOeUqOaXtumXtOadpeWPkemFt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co+ivnuWJjeWklemFv+WHuuS4gOWdm+e+jumFkuOAguWco+ivnuiAgeS6uuivt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imgeWFseS6q+aJjeabtOmGh+mmme+8jOWco+ivnuiKguS9oOaEv+aEj+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e+jumFkuS5iO+8nzwvcD48cD48ZW0+MzcuPC9lbT7mm77nu4/mnIn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mlL7lnKjmiJHnmoTpnaLliY3miJHmsqHmnInnj43mg5zvvIzlvZP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lkI7mgpTojqvlj4rvvIzku4rlpKnvvIznu4jkuo7mnInkuIDkuKrmnLr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o7kvaDvvJrlubPlronlpJznpZ3kvaDlubjnpo/lpoLmhI/vvIzlnKPor57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6Dmr5TvvIE8L3A+PHA+PGVtPjM4LjwvZW0+6ZKf5aOw5ru05ru0562U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O5oyH6Ze05rWB6LWw44CC6ZOD5aOw5Y+u5Y+u5b2T5b2T77yM56yR5a65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95pS+44CC54KJ54Gr54aK54aK77yM54Ob5YWJ5pGH5puz77yM5bmz5a6J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oS/5oyC5LiK5LqU5b2p5Zyj6K+e5qCR77ya56Wd5L2g5bm456aP5b+r5LmQ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PC9wPjxwPjxlbT4zOS48L2VtPuWco+ivnuiKguWIsOS6h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WKoOazle+8jOeDpuaBvOWBmuWHj+azle+8jOW/q+S5kOWBmuS5mOazle+8jOWb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azle+8jOW5uOi/kOW8gOW5s+aWue+8jOmciei/kOW8gOagueWPt++8jOWdj+W/g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VsOeCue+8jOWlveW/g+aDheW+queOr+aXoOaegemZkOOAgueln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pZ3npo/kvaDnmoTkurrkuZ/lvojlpJr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lhbbkuK3kuYvkuIDjgILomb3or7TnpZ3npo/lj6rmmK/kuIDnp43lvaL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nu5nlv4PngbXluKbmnaXmuKnppqjkuI7mhbDol4njgILlnKPor57lsIboh7P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miJHpgIHljrvpgIHljrvljIblv5nnmoTnpZ3npo/vvJrlnKPor57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oiR5biM5pyb5L2g5b+r5LmQ77yM5o2C552A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JKZ552A6KKr5a2Q5LmQ77yM5rWB552A6by75raV5LmQ77yM556n552A6ZWc5a2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Sp5ZOI5ZOI5LmQ77yM5Zad5rC05rK95rK95LmQ77yM5oOz5Yiw5oiR5bC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Q5Lmf5b6X5LmQ77yM55yL5L2g5LmQ5LiN5LmQ77yf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MruS4iuaIkeaXoOmZkOeahOWco+ivnuelneemj+S5i+aE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iuuuS9leaXtuS9leWcsO+8jOS4jeiuuuWcqOS9leWkhO+8jOaIkemDveaEv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aIkea3sea3seWcsOS4uuS9oOelneemj++8jOWco+ivnu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co+ivnuWFhea7oea4qemmqO+8jOelpeWSjO+8jOS4juS6suS6uuWbouiB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co+ivnuS5kOmZtumZtu+8jOaWsOW5tOS5kO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lubPlronlpJzph4zvvIzluIzmnJvkvaDkuIDnlJ/lubPlronvvIzlg4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moLflgaXlurfvvIzlg4/lsI/njKrkuIDmoLfotKrlkIPvvIzlg4/pm6r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5PvvIznrYnliLDmiJHnmoTmgJ3lv7XmtZPlvpflg4/lkpbllaHvvIzkvaDlsLHmi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ppa7ogIzlsL3jgILnpZ3lubPlronlpJz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Zyj6K+e5qCR5LiK6aOY6JC955qE6Zuq6Iqx77yM5Li65L2g6YCB5LiK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oiR5piv5bmz5a6J5aSc6YeM5oKg5oms55qE6ZKf5aOw77yM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z5a6J55qE6Zeu5YCZ44CC56Wd5L2g5Zyj6K+e5b+r5LmQ77yM5bmz5a6J5aS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IseaYr+mbqu+8jOaDheaYr+iKse+8jOWPmOaIk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S9oOWutu+8jOmTg+WEv+WTje+8jOm5v+WEv+i3ke+8jOaKiuaIkeeahOW/g+WEv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5s+WuieWknO+8jOeLguasouWknOacieS9oOacieaIkeaJjeeyvuW9qe+8g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WTqumHjO+8jOaIkeemu+S9oOWPquacieS4gOS4qui9rOi6q+eahOi3neem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mZquS9oOWcqOi/meS4quW5s+WuieWknOmHjOWFseWQjO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6rljp/mtIHnmb3lnKPor57liLDvvIzmnpfmtbflsI/pub/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luoblhbjpm6roirHlv6vkuZDpo5jvvIznkoDnkqjmmJ/nqbrngb/ng4LnrJ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ioLmrKLlv6vmkYfvvIzmjKXoiJ7mtozliqjllLHmrYzosKPvvIzmhL/kva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tYfvvIzlnKPor57lkInnpaXlronlurfnvanjgII8L3A+PHA+PGVtPjQ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77yM5oKg5oms55qE6ZKf5aOw77yM5Zue5ZON5LiN5bey77yM5ryC5Lqu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Zeq6ICA5LiN5YGc77yM5q+P5LiA5aOw77yM5q+P5LiA6Zeq77yM6YO9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I56W35bmz5a6J5LiO5bm456aP55qE5Yiw5p2l77yM6aKE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77yBPC9wPjxwPjxlbT40OC48L2VtPuaXoOiuuuS9oOi1sOWIs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wuOi/nOi3n+S9oOWcqOS4gOi1t++8jOWcqOi/meS4quS4h+WutueBr+eBq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aZmuS4iu+8jOiuqeaIkeS7rOeahOW/g+eBteiInui1t++8jOiInuS4gOab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aAneebuOW/hu+8jOivt+aOpeWPl+aIkeeahOelneemj++8jO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iLTnnYDlubPlronluL3vvIznqb/nnYDlubPlron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aznnYDlubPlronpnovvvIzouKnnnYDlubPlronpm6rvvIzkvKDnnYDlubPlro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lubPlronlv4PvvIzmnaXliLDlubPlronlpJzvvIzpgIHkvaDlubPlron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pLznianvvIzot7Plh7rnpZ3npo/vvJrlubPlronlpJzph4zkurrkurrmnIn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ph4zlpITlpITnlZnlubPlronvvIznpZ3kvaD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z5a6J5aSc77yM5oS/5L2g77ya5bmz5aSN5LiA5LiL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854Gr77yM5bmz5oGv5LiA5LiL56Oo6Zq+55qE5oCS54Gr77yb5a6J5oqa5LiA5Li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54Sw54Gr77yM5a6J5Lqr5LiA5LiL5bmz5a6J5aSc55qE5LmQ54G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5LiK54Gr77yM5oyR54eD6aG65Yip6ZuE54Gr77yM5LuO5q2k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PC9wPjxwPjxlbT41MS48L2VtPuW5s+WuieWknOavj+S4gOactembquiKs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S4queDn+iKseeHg+i1t++8jOavj+S4gOenkuaXtumXtOa1geWKqO+8j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S8oOmAge+8jOmDveS7o+ihqOedgOaIkeaDs+imgemAgee7m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elneWPr+eIseeahOS9oOW5s+WuieWknOW/q+S5kO+8jOWco+ivn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ubPlronlpJzvvIzlnKPor57oioLvvIz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nm7jnuqbjgILmlbLlk43nmoTpkp/lo7DvvIzmmK/miJHnmoT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nmoTngonngavvvIzmmK/miJHnmoTng63mg4XvvJvpo5jmtJLnmoTpm6roir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jaHniYfvvJvmnIDlpb3nmoTnpLznianvvIzmmK/kvaDlv6vkuZ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5qE5b+D5aaC5LuK5aSc55qE6Zuq6Iqx77yM5Zyo6L+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Zyj6K+e5oWi5oWi55qE6aOY6JC977yM5aSa5LmI55qE5biM5pyb6IO9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6L+Z576O5aW95rWq5ryr55qE5Zyj6K+e5aSc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Wco+ivnuagkeS4iui9u+i9u+mjmOiQveeahOmbquiKseWEv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4qemmqOeahOelneemj++8m+aIkeaEv+WMluS9nOW5s+WuieWknOmHjOaCoOaJ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eahOmSn+WjsO+8jOe7meS9oOW4puWOu+W5s+WuiemXruWAme+8geaDhea7oeacn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iKguW/q++8gTwvcD48cD48ZW0+NTUuPC9lbT7lubPlronlpJzvvIzkuL7lrr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nYDngavngonlpKflrrTlrr7jgILlubPlronlpJzvvIzlkIjlrrbmrKPvvIz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nnJ/muKnppqjjgILlubPlronlpJzvvIzkuI3ovp7ovpvvvIzlm6LlnIbni4LmrK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jgILlubPlronlpJzvvIzmsJTosaHmlrDvvIzllLHotbflnKPmrYzmiqXkvbP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PlronkuYXkuYXvvIE8L3A+PHA+PGVtPjU2LjwvZW0+5Zyj6K+e6IqC5Yiw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qo5b6u56yR55qE6a2U5rOV5qOS77yM6K6p6Z2S5pil6I2h5ry+44CC5omT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a6d566x77yM5ou/5Ye65rS75Yqb5ZKM5qKm5oOz77yM5Zyo5bmz5a6J5aSc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yj6K+e6IqC55qE5pel5a2Q77yM5bC95oOF54uC5qyi5ZCn77yM56Wd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WNs+S+v+aYr+WNg+mHjOWGsOWwgeOAg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mjmO+8jOWNs+S+v+aYr+WNg+WxseS4h+awtOOAgeWNg+mavuS4h+mZq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/meadoeefreS/oemAgeWIsOS9oOeahOi6q+i+ue+8jOelneS9oO+8muW5s+Wuie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co+ivnuiKguW/q+S5kOW5uOemj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iLDkuobvvIzmiJHnlKgmbGRxdW875bmz5a6J57uzJnJkcXVvO+e7keS9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+8m+eUqCZsZHF1bzvlubPlronmiaMmcmRxdW875omj5L2P5bm4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W5s+WuieaJi+mTviZyZHF1bzvnvKDkvY/lv6vkuZDnu5nkvaD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z5a6J6aG56ZO+JnJkcXVvO+Wll+S9j+Wlvei/kOe7meS9oO+8jOelne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kOW5s+W5s+WuieWuieOAgeWkqeWkqeW5uOemj+W/q+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ror5rmjJrnmoTnpZ3npo/vvIznroDljZXnmoTml4vlvovlkozmrYz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vmhI/nmoTokL3nrJTvvIzmsqHmnInomZrkvKrnmoTor4nmsYLvvIzlvoj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7PlnKjoh6rlt7HmiJbkvaDlkozkvaDnmoTohJHooovph4zovazkuKrkuI3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hbHlkIzov4fkuKrlronpnZnnmoTlubPlronlpJz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rGC6YGT5bmz5a6J56ym77yM5bmz5a6J56ym5YaZ5LiK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Zyj6K+e6IqC6YeM5qC95qO15Zyj6K+e5qCR77yM5Zyj6K+e5qCR5pGH5p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qE5bm456aP44CC5bmz5a6J5aSc44CB5Zyj6K+e6IqC56Wd5L2g56aP56an5Y+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YO95pyJ5aW96L+Q55qE55y36aG+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ZGJyMXlrZzE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RicjF5a2c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B3D7309A15DF14364CDECB36F1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