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DAC15A39D55DE0C0A32D5790ECF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DAC15A39D55DE0C0A32D5790ECF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6Wd56aP55+t5Y+l5a2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+mXu+W+l+Woh+WEv+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lOW/q+aFsO+8jOelnei0uuS9oOS/qeWSjOS9oOS7rOW5uOi/kOeahOWwj+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veWEv+WPqumcgOacieS4gOS4qu+8jOiKsemmmeS9l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WPsO+8geaso+mXu+W8hOeSi+S5i+WWnO+8jOS4jeiDnOmrmOWFtO+8jOeJueWkh+iW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7ve+8jOS7peekuuW6huelne+8gTwvcD48cD48ZW0+My48L2VtPui/meaYr+eI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i/meaYr+eIseeahOe7k+aZtu+8jOabtOaYr+eIseeahOW4jOacm++8j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WRveeahOmZjeeUn++8jOS8tOmaj+edgOW5uOemj++8jOS8tOmaj+edgOeUnOic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tOmaj+edgOS4gOS7veWvhOaJmOS4jua3sea3seeahOelneemj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PquW4jOacm+WuneWuneWBpeW6t+W/q+S5kOW5s+WuieeahOmVv+Wkp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miOWmiOeIseS9oOOAgjwvcD48cD48ZW0+NS48L2VtPuaBreWWnO+8ge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WnOW+l+i0teWtkO+8jOelneS9oOS7rOWFqOWutumDv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Wwj+WuneWuneWBpeW6t+aIkOmVv++8jOW5s+WuieW/q+S5kO+8g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gTwvcD48cD48ZW0+Ny48L2VtPuaso+mXu+WWnOW+l+i0teWtkO+8jOeJu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FqOWutuihqOekuuiht+W/g+eahOelnei0uuWSjOiJr+WlveeahOeln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oOWDj+advuafj+S4gOagt+WdmuWumu+8jOWDj+adqOa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mfp++8jOWDj+iKseacteS4gOagt+WmqeWqmuOAgjwvcD48cD48ZW0+OS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+8jOWBpeW6t+aIkOmVv++8jOS6uuingeS6uueIse+8jOiBquaYjua0u+az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Ag+S4quWQjeeJjOWkp+Wtpu+8jOWJjemAlOaXoOmH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moTnlJzonJzlsJrlnKjmmKjlpJzmoqbkuK3vvIzku4rlpKnkvaDku6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lt7Lnu4/nu5Pmu6HlpKnnqbrvvIzlnKjov5nkuKrllpzluo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ku6zlubPlronlgaXlurfvvIznpZ3mhL/lrp3lrp3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eb6Ium5piv5pqC5pe255qE77yM5b+r5LmQ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6d5piv5Y+v54ix55qE77yM5a625bqt5piv5bm456aP55qE44CC5oGt5Za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xMi48L2VtPuW4jOacm+WuneWuneWBpeWBpeW6t+W6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mAlOaXoOmHj++8jOacieS4gOS4que+juWlveeahOacq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lrp3otJ3jgILlm6DkuLrkvaDvvIzoirHmnLXlvIDmlL7vvI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irPpppnvvIzpmo/kvaDogIzmnaXnmoTmu6HlpKnluIzmnJ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ul5pyJ5LiA55Sf5LiA5LiW55qE6L+95rGC77yM5LiA5b+D5LiA5oSP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A5ZG855m+5bqU55qE5pyL5Y+L77yM5LiA5pys5LiH5Yip55qE55Sf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xNS48L2VtPuaso+mXu+W+l+Woh+WEv++8jOS7p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/q+aFsO+8jOelnei0uuS9oOS/qeWSjOS9oOS7rOW5uOi/kOeahOWwj+Wunei0n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i/kOawlO+8gTwvcD48cD48ZW0+MTYuPC9lbT7npZ3npo/ov5nkuKrlj6/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pZ3npo/ku5blgaXlurfmiJDplb/vvIzlv6vkuZDlubjnpo/vvIzlsIb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vkuJrmnInmiJDjgII8L3A+PHA+PGVtPjE3LjwvZW0+56Wd5oS/5a6d5a6d6IGq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77yM5rS75rO85Y+v54ix77yM5YGl5bq35pyJ56aP55u477yM5b+r5LmQ5Ly0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aCqOWWnOW+l+i0teWtkO+8jOWHuumXqOWIq+W/mOaI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iKseOAgjwvcD48cD48ZW0+MTkuPC9lbT7mga3llpzvvIHmga3llpzvvIH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npZ3kvaDku6zlhajlrrbpg73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2p5a2Q5piv5L2g55qE5biM5pyb77yM5a6d6LSd5piv5L2g55qE5a+E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ac5b6X6LS15a2Q55qE5ZCM5pe277yM5oiR6KaB6YCB5LiK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5qE5a2p5a2Q6IyB5aOu5oiQ6ZW/77yM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kuaYpeOAgemYs+WFieOAgeasoueske+8jOS4uui/m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InuWHuuasouS5kOeahOiKguaLjeOAgjwvcD48cD48ZW0+MjI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nmoTlrp3lrp3mi6XmnInlg4/oi7nmnpzkuIDmoLfnmoTohLjom4vvvIzlg4/ngYz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u5HnmoTlpLTlj5HvvIzlg4/pm6rkuIDmoLfnmb3nmoTohL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77yM5L2g55qE5Yiw5p2l54K55Lqu5LqG55Sf5ZG977yM5Li655Sf5rS7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YWo5paw55qE5oSP5LmJ77yBPC9wPjxwPjxlbT4yNC48L2VtPuWuneWuneS9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S8mOengO+8jOS4gOWumuiDveWkn+mdouWvueW5tuS4lOaImOiDnOaJg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SjOaMkeaImOOAgjwvcD48cD48ZW0+MjUuPC9lbT7orqnmiJHnmoTnpZ3npo/lg4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nmoTpk4Plo7Dpo5jov5vkvaDnmoTogLPnlZTvvIznlZnpqbvmgqjnmoTlv4P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uqvkvZPlvLrlo67vvIzlv6vlv6vplb/lp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ia5pyJ5oiQ77yM5a625bqt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mmmea1ruWKqO+8jOaciOWNjuWmguawtO+8jOW6hua3u+WXo+S5i+WWn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BreWWnO+8gTwvcD48cD48ZW0+MjguPC9lbT7mhL/kvaDlsL3mg4Xkuqvlj5fli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bnmoTlv6vkuZDvvIzmhL/lrp3lrp3lgaXlurfmiJDplb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rOK5LqO6Z2S5pil55qE5riv5Y+j55qE5LiA5Y+25bCP6Iif77yM5oS/5L2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h5b+155qE5biG77yM6L29552A5biM5pyb55qE5qKm5bm777yM6am25ZCR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zMC48L2VtPuecn+S4uuS9oOS7rOmrmOWFtO+8jOS9oO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6hueIuOeIuOOAgeWmiOWmiO+8jOaIkeS7rOebuOS/oe+8jOacquadpe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MqueMquWunei0neWwhuS8mue7meaIkeS7rOW4puadpeabtOWkmu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I/ml6XkuLrmlrDnlJ/lrp3lrp3pgIHmna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kuLrnvo7kuL3nmoTmlrDlpojlpojpgIHmnaXnlJzonJzvvIzmhL/mlrDlpojlpo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p3lrp3lgaXlgaXlurflurfvvIzlubjnpo/ml6DmnoHpm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b6X6LS15a2Q77yM5YmN5p2l6LS65Zac77yM5ZCI5a625qyi5LmQ77yB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oGt56Wd5Luk6YOO77yM6Lqr5L2T5YGl5bq377yB6IyB5aOu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Ksemmmea1ruWKqO+8jOaciOWNjuWmguawtO+8jOW6hua3u+WXo+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mmqOmmmeS8oOadpem6n+WEv+WVvOWjsO+8jOenr+WWhOS5i+Wutuacieemj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+8gTwvcD48cD48ZW0+MzQuPC9lbT7luIzmnJvkvaDnmoTlrp3lrp3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orqnlrp3lrp3otaLlnKjotbfot5Hnur/vvIzmnInkuIDkuKr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M1LjwvZW0+5oGt5Zac5L2g5b6X5Yiw5a6d6LSd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L2/6Iis6IGq5piO77yM5aSp5L2/6Iis5Y+v54ix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WWnOW+l+e+juS4veeahOWuneWune+8jOaEv+S9oOWSjOWuneWuneS4g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+8gTwvcD48cD48ZW0+MzcuPC9lbT7npZ3kvaDnmoTlrp3lrp3lgaXlurf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Wd5bCP5a6d6LSd6Lqr5L2T5YGl5bq377y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W/5aSn5ZCO6LS05b+D5LmW5ben44CCPC9wPjxwPjxlbT4zOS48L2VtPuS4gOa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uuaWsOeUn+WuneWunemAgeadpeelneemj++8jOS4gOe8lea4hemjjuS4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miOWmiOmAgeadpeeUnOicnO+8jOaEv+aWsOWmiOWmiOOAgeS5luWuneWun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5uOemj+aXoOaegemZkO+8gTwvcD48cD48ZW0+NDAuPC9lbT7mhL/kvaDlrr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orplb/otorluIXvvIzmg7nkurrnlrzniLHvvIE8L3A+PHA+PGVtPjQ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77yM5a2p5a2Q5YmN56iL576O5aW977yBPC9wPjxwPjxlbT40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mjnuWQp++8jOWcqOeUn+a0u+eahOeUsOmHjuS4iu+8jOS9oOaEv+acm++8jO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suWFrOiLseeahOWwj+e7kuiKse+8jOWwhuiQveWcsOeUn+ague+8jOmBjeWcs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a3llpzllpzlvpfotLXlrZDvvIHkvaDkuIDlrpr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lpojlpojvvIE8L3A+PHA+PGVtPjQ0LjwvZW0+56Wd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YGl5bq35b+r5LmQ44CCPC9wPjxwPjxlbT40NS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5s+Wuie+8jOeZvueXheS4jeeUn++8jOeZvuavkuS4jeS+te+8jOeZvumCquiO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mhL/mlrDnlJ/nmoTlsI/lrp3otJ3nu5nkvaD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bDkuI3lsL3nmoTlv6vkuZDvvIHnpZ3lsI/lrp3otJ3vvJrouqvkvZPlgaXlurfvv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E8L3A+PHA+PGVtPjQ3LjwvZW0+56Wd56aP5bCP5a6d5a6d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+r5LmQ5bm456aP77yM5YmN6YCU5peg6YeP77yB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oua6kOa7mua7muiAjOadpe+8jOWlveS6i+i/nue7teS4jeaWre+8jOi6q+S9k+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mVv+Wkp+S6huWHuuexu+aLlOiQg++8jOWHuuS6uuWktO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lsI/lhL/mnInkuIDkuKrlpb3mnKrmnaXvvIznpZ3kvaDlrrbluq3lh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otKLov5DmnaXjgII8L3A+PHA+PGVtPjUwLjwvZW0+5oGt5Zac77yB56Wd5a2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BPC9wPjxwPjxlbT41MS48L2VtPueIuOeIuOWTiOWTiOWTiO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mOi1t+adpeetieS6jue/heiGgO+8jOaIkeS7rOS8mueUqOWFqOmDqOeahOeIse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+8jOS4jeeuoeS4lueVjOacieWkmuWwkea8q+mVv+eahOi3r++8jOaEv+S9oOaUv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khOmjnuaJrO+8gTwvcD48cD48ZW0+NTIuPC9lbT7mga3llpzvvIHmga3llpz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lrp3otJ3lgaXlurfjgIHogarmmI7jgIHmvILkuq7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6LS65paw55Sf5YS/6K+e55Sf77yM5bm26Ie05Lul5pyA6Imv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aw55Sf55qE5bCP5a6d6LSd57uZ5L2g5Lus5bim5p2l5pWw5LiN5bC9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bCP5a6d6LSd77ya6Lqr5L2T5YGl5bq377yB6IyB5aOu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BreWWnO+8geaBreWWnO+8geelneWwj+WuneWuneWBpeW6t+aIkO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TwvcD48cD48ZW0+NTUuPC9lbT7oobflv4PnpZ3otLrmlrDnlJ/lhL/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ubboh7Tku6XmnIDoia/lpb3nmoTnpZ3mhL/vvIE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uW5YGl5bq35oiQ6ZW/77yB5b+r5LmQ5bm456aP77yB5bCG5p2l5LiA5a6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BPC9wPjxwPjxlbT41Ny48L2VtPuelneaEv+WuneWune+8j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jOW5uOemj+ebuOS8tO+8jOS6uuingeS6uueIse+8jOWPr+eIse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guPC9lbT7npZ3mnIvlj4vkvaDmlZnlrZDmnInmlrnvvIzot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bvmi5TokIPvvIE8L3A+PHA+PGVtPjU5LjwvZW0+5oGt5Zac77yB5oGt5Zac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LS15a2Q77yM56Wd5L2g5Lus5YWo5a626YO9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S4gOWvueaWsOeUn+WEv++8jOWBpeW6t+aIkOmVv+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BquaYjua0u+azvO+8jOWwhuadpeiAg+S4quWQjeeJjOWkp+Wtpu+8jO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EuPC9lbT7mraTliLvvvIzlpb3mg7PliIbkuqvkva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ga3llpzkvaDvvIzlnKjov5nkuKrmt7Hmg4XnmoTlraPoioLvvIzovonlop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llpzlvpfotLXlrZDvvIHnpZ3mhL/kvaDnmoTlrp3lrp3ogarmmI7lgaXlurf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E8L3A+PHA+PGVtPjYyLjwvZW0+5biM5pyb5L2g55qE5a6d5a6d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5YmN6YCU5peg6YeP77yM5pyJ5LiA5Liq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emJ1YnVlaW1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pidWJ1ZWlt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DAC15A39D55DE0C0A32D5790ECF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