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0A0E691AAB86A9661910A7811E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0A0E691AAB86A9661910A7811E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HmnIjnpZ3npo/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A55u06KeJ5b6X6LWa6ZKx5q+U5LuA5LmI6Y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Zug5Li655yf5q2j6YGH5Yiw5Zuw6Zq+55qE5pe25YCZ6ZKx5Y+v5Lul6Kej5Ya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u6aKY44CC5Y2B5LiA5pyI5L2g5aW944CCPC9wPjxwPjxlbT4yLjwvZW0+5YaN6Ke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2B5LiA5pyI5L2g5aW944CC5LiN566h6L+H5b6X5oCO5qC377yM5LiN5b+F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Iul5piv576O5aW977yM5Y+r5YGa57K+5b2p44CC6Iul5piv57Of57OV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5aSp5rOo5a6a5Lya6LaK5p2l6LaK5Ya377yM5b+D5LiA5a6a6KaB6LaK5pq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PC9wPjxwPjxlbT4zLjwvZW0+55yf5q2j5oiQ5Yqf55qE5Lq677yM5oeC5b6X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77yM5ZaE55So54us5aSE5pe26Ze077yM6L+b6KGM5rex5bqm55qE5oCd6IC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2B5LiA5pyI77yBPC9wPjxwPjxlbT40LjwvZW0+5LiA5LiH5Liq576O5Li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q15LiN5LiK5LiA5Liq5rip5pqW55qE546w5Zyo77yb5q+P5LiA5Liq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YO95piv5oiR5Lus5pu+57uP5bm75oOz55qE5pyq5p2l77yM5oS/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qKm6KeB5pyq5p2l44CC5oS/5L2g5Zyo5paw55qE5LiA5pyI77yM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ma5a6J44CCPC9wPjxwPjxlbT41LjwvZW0+5LiN6KaB6K+06Ieq5be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Sn77yM5b6I6Ium77yM5b2T5L2g6L+Y5Zyo552h5qKm5Lit55qE5pe25YC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Yia5LiL54+t77yM55Sa6Iez5pyJ55qE5Lq65bey57uP5byA5aeL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q+P5Liq5Lq66YO95b6I6Ium77yM5Yet5LuA5LmI5L2g5omb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pep5LiK5aW977yBPC9wPjxwPjxlbT42LjwvZW0+5Lq655S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aSx5peg5bi477yM5oiR5Lus6L+Z5LiA55Sf55qE6L2o6L+577yM5pyJ6auY5L2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pyJ5puy5oqY5ZyG546v77yM5a2m5Lya6YCC5bqU77yM6K6p5L2g55qE546v5aK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Lqu77yb5a2m5Lya6LCD6IqC77yM6K6p5L2g55qE5b+D5oOF5LiN5YaN5b+n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695a6577yM6K6p5L2g55qE55Sf5rS75rKh5pyJ54Om5oG877yb5a2m5Lya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5Sf5rS75YWF5ruh6Ziz5YWJ44CC5YaN6KeB77yM5Y2B5pyI44CC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44CCPC9wPjxwPjxlbT43LjwvZW0+5p6v5Y+26Ieq5pGH5pmD55qE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Z6C5qyy5Z2g77yM5Y2V6JaE55qE6JKy5omH5o6A6LW35LiA5bGC5YWJ6Zi055qE5rWu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X5qOC6Ze056m655WZ552A5aSc6Zuo55qE5pym6IOn77yM6Zi25YmN5bCP55+z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5rOb5Ye65b6u5b6u5YeJ5oSP44CC56eL77yM5bey5aaC6Zu+5rCU6Iis5oKE54S2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6auT44CCMTDmnIjlho3op4HvvIwxMeaciOS9oO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ciOS9oOWlveWNgeaciOWGjeinge+8jOWNgeS4gOaciOS9oOWlve+8geecv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i+WwseaYr+acn+S4reiAg+ivleS6hu+8gei/kOWKqOS8muS5n+W8g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aUtuaUtuW/g+WlveWlve+8geWIneS4ieesrOS4gOWtpuacn+WNiuacn+iAg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OS48L2VtPuaWsOeahOS4gOaciO+8jO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WNgeaciOS4jeeuoeS9oOi/h+eahOaAjuS5iOagt++8jOmDveS4jeW/h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iEmuS4i+eahOi3r+ayoeacieaNt+W+hO+8jOS6uueUn+eahOi3r+WPquaci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imgeiCr+WKquWKm++8jOWwseS4gOWumuiDveaUueWPmO+8jOWPquimgeiC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4gOWumuS8muaIkOWKn++8jOS4uuS6huW/g+S4reeahOaipuaDs+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srOS4gOWkqe+8jOWKoOayue+8gTwvcD48cD48ZW0+MTAuPC9lbT7mnInkupvkur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lbTlpKnpnaLluKbnrJHlrrnvvIzlubbkuI3mmK/lm6DkuLrku5bku6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j6rmmK/ku5bku6zmr5TkvaDmlaLkuo7pnaLlr7npl67popjjgIHlloTkuo7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jgIHli4fkuo7mi6XmirHmnKrmnaXjgII8L3A+PHA+PGVtPjExLjwvZW0+5py6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a5pWw55qE44CC5LiA5YiH5Lqm5piv5pyJ5pe26Ze06ZmQ5Yi244CC5oGt5Z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6L+Z6YeM44CC5Y2B5LiA5pyI5L2g5aW944CCPC9wPjxwPjxlbT4x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mVv++8jOWwseaYr+mAvOedgOS9oOS4gOS4quS6uu+8jOi4iei4iei3hOi3hOeah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3jOi3jOaSnuaSnueahOWdmuW8uuOAguWNgeS4gO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jILlv7XvvIzlnKjnp4vml6XnmoTlpKnmsJTph4zvvIzphb/lh7rkuIDkuJ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gIHlh7rkuIDkuJ3muIXpppnvvIzlsIbkuIDku73mgJ3lv7XpgIHnu5nov5z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lnKjov5nlr5LlhrfnmoTnp4vlraPph4zkuIDmnaHnn63kv6HorqnkvaD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orqnkvaDnn6XpgZPov5zlpITmnInkurrlnKjpu5jpu5jnmoTnibXmjIL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2B5LiA5pyI6YeM77yM5Ya36aOO5ZC56LW377yM576k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2c5LiA54mH5Zyj5rSB55qE57mB5Y2O77yM6JC95LqG44CC5b+D5aaC5Y+25oGL5qC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ZOq5LiA5bm055qE5pWF5LqL77yM57uT5p2f5Zyo6L+Z5Liq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Liq5Lq677yM6K6p5oiR5rWB5oGL5b+Y6L+U44CC5Y2B5LiA5pyI6YeM77yM6Zy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7qg57uT552A5pmo5LiO6Ziz5YWJ77yM5oiR5LiO5oiR55qE5b+D6I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En+WIsOacgOmavueahOaXtuWIu++8jOWPr+iDv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Fs+mUrueahOS4gOatpe+8jOWGjeWdmuaMgeS4gOS4i++8jOabtOWKquWKm+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vj+WcuuiAg+ivlemDveWmguaEv+mAmui/h++8jOaEv+abvuWKquWKm+eahO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huuWIqeWujOaIkOOAguWGjeinge+8jOWNgeaciO+8geS9oOWlve+8jOWNgeS4g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6DorrrmmK/mtLvnnYDov5jmmK/mrbvljr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lkIzmoLfpg73mmK/ml6Dlj6/lj5bku6PvvIzlsLHnrpfml7blhYnopobn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ljYHkuIDmnIjvvIE8L3A+PHA+PGVtPjE3LjwvZW0+6Zmk5LqG55S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5LqL77yM5Yir5Li66Zq+6Ieq5bex44CC576O5aW955qE77yM55WZ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oa+55qE77yM6ZqP6aOO5pWj5Y6744CC5rS75Zyo5b2T5LiL77yM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Y2B5LiA5pyI5L2g5aW944CCPC9wPjxwPjxlbT4xOC48L2VtPuWNgeS4gOac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S8muWBmuabtOWlveeahOiHquW3seS4jeaKiuS6uueUn+iKsei0ueWcq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S6i+S4iu+8jOi/meS4gOeUn+eWvOeIseWIq+S6uui/mOadpeS4jeWPi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Dhei/mOadpeS4jeWPiuWBmu+8jOWTquaciemCo+S5iOWkmuaXtumXtOWOu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6uuS4juS6i++8jOWTquacieWKn+Wkq+WOu+e6oOe7k+WIq+S6uueahOWvuemU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NgeS4gOaciO+8jOaEv+S9oO+8muS4jei5iei3juWygeaciO+8jOS4jeiZmuW6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/tei/h+W+gOW/p+aEge+8jOS4jeeVj+WwhuadpeaCsu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4vkuYvmgqDvvIzmmK/np4vpq5jmsJTniL3okL3lj7bpo57oiJ7vvJvnp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mmK/muIXpo47mmI7mnIjvvIzmtbfpmJTlpKnnqbrvvJvnp4vkuYvlvanvvIzmmK/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L3mn5PpgY3lnLDph5Hpu4TvvJvnp4vkuYvpn7XvvIzmmK/np4vmnIjono3ono3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4jnm4jjgILph5Hnp4vljYHkuIDmnIjvvIznpZ3kvaDlvIDlv4P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6LaK5pqX55qE5pe25YCZ77yM5L2g5Lmf5bCx6LaK6IO955yL5Yiw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oiR5Lus5oup5ZaE5Zu65omn77yM6I6r5b+Y5Yid6KG377yM576O5aW9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Y2B5LiA5pyI77yBPC9wPjxwPjxlbT4yMS48L2VtPuWRiuWIq+WNg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+8jOaXtuWFieeahOiEmuatpeaAu+aYr+WMhuWMhuW/meW/me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eerOmXtO+8jOWwseimgeW8gOWni+aWsOeahOS4gOaciO+8geaJgOaci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mDveaYr+S7juWPpuS4gOenjeW8gOWni+OAgjwvcD48cD48ZW0+MjIuPC9lbT7mhJ/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6TkurrkvKTlv4PnmoTml6XlrZDvvIzkvKTlv4PnmoTkurrkvKTlv4PnmoT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orqnoh6rlt7Hmm7TlnZrlvLrvvIzogIzmmK/orqnoh6rlt7Hnn6XpgZP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5jlhbTmmK/lpJrkuYjnmoTlj6/otLXjgILkuI3opoHmsonmsqbkuo7lvpflpLH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LljYHkuIDmnIjjgII8L3A+PHA+PGVtPjIzLjwvZW0+5YaN6KeB5Y2B5pyI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2g5aW977yM5b2T5rOq5oyC5Zyo6IS45LiK55qE5pe25YCZ77yM5om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77yM5b2T5Lyk55WZ5Zyo5b+D5aS055qE5pe25YCZ77yM5omN5Lya5oSf5Yiw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7uP5Y6G6YO96YO95Y+q5piv5LiA5Liq6L+H56iL77yM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q+P5Liq5Lq66YO95piv5ZG95Lit5rOo5a6a55qE77yM5Zug5q2k77yM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qL5Lyk5oKy77yM5Yir5Li65LiN5YC85b6X55qE5Lq6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i/h+W+l+i/mOaYr+mCo+S5iOWlve+8jOaenOecn+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mavui/h++8jOWPquacieaIkeS4gOS4quS6uuWuiOedgOmCo+S6m+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aIkeiDveaXqeeCuei1sOWHuuadpeS7juWktOW8gOWn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oh6rlt7Hmiqzlvpfov4fpq5jvvIzliKvkurrmnKrlv4Xku7Dop4bkvaDvvJ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Yblvpfov4fkvY7vvIzliKvkurrmnKrlv4XlsIrph43kvaDjgILlgZrkurropo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mm7TopoHog73kvY7lpLTjgILkuIDku7DkuIDkv6/kuYvpl7TvvIzkuI3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7/lir/vvIzmm7TmmK/kuIDnp43mgIHluqbjgIHkuIDnp43lk4HotKj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HkuIDmnIjjgII8L3A+PHA+PGVtPjI2LjwvZW0+5Lq65rS75LiA5LiW77yM5oKy5Z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5m+6Iis55qE5ruL5ZGz6KaB6Ieq5bex5bCd77yM6Zq+6KiA55qE6Ium55eb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77yM6JC95LiL55qE6aOO6Zuo6KaB6Ieq5bex5oyh44CC5peg6K665Y2B5pyI5py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oKy5Lyk5LiN5b+r77yM57uI56m25Lya6KKr5Y2B5LiA5pyI5omA6KaG55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NgeS4gOaciO+8jOS9oOWlveOAguS6uueUn+S5kOS6i+i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+8n+S6suS6uuWuieWcqO+8jOaMmuWPi+S4gOS6jO+8jOeDueS4gOWjtua4hemF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eBq+eFqOaIkOa7mueDq++8jOWGjemdouWvuemdoumXsuivneS4ieWb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YHkuIDmnIjvvIzkvaDkvJrpgYfop4Hmm7Tlpb3nmoToh6rlt7H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pb3nmoTnlJ/mtLvjgII8L3A+PHA+PGVtPjI5LjwvZW0+5pyJ5pe25YCZ55yL6ZS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56O77yM6ICM5piv5Zug5Li65L2g5ZaE6Imv44CC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zMC48L2VtPuWKquWKm+aIkOS4uuS4gOS4queugOWNl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OacieWKm+mHj+eahOS6uuWQp++8jOWNgeS4gOaciO+8jOS9oOWlve+8ge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zEuPC9lbT7np4vpo47mi4Lov4fvvIzmoJHlj7bkvp3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liLDlnLDkuIrvvIzlj7bomb3okL3vvIzmoJHljbTmjLrvvIzkvp3ml6fmnKrmn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lj5jvvIzlj6rmmK/lj7blrZDokL3kuobpo5jokL3nmoTlj7blrZDvvIzku6Pooa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jrvnmoTlm57lv4bvvIzlj5jkuLrlr7nnjrDlnKjnmoTnj43mg5zvvIzlj5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mhqfmhqzjgILljYHmnIjlho3op4HvvIzljYHkuIDmnIjkvaDlpb3vvI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or7flr7nmiJHku6zlpb3kuIDngrn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M5L2g5Y+q6IO95LiA5Liq5Lq65ZOt77yM5rKh5pyJ5Lq65Zyo5oSP5L2g55qE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Y+q5pyJ5oWi5oWi5Zyw6YCJ5oup5Z2a5by644CC5aaC5p6c5L2g56yR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ya6Zmq552A5L2g56yR77yM5L2g57uZ5LiW55WM5LiA57yV6Ziz5YWJ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LiA5Liq5pil5aSp44CC5Y2B5LiA5pyI5pep5LiK5aW9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aciO+8jOWRiuWIq+aCsuS8pO+8jOaKiuiLpumXt+WSjOecvOazqumDve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aAgOedgOaAneW/teW4puedgOW+rueske+8jOW8gOWQr+aWsO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OAgjwvcD48cD48ZW0+MzQuPC9lbT7ljYHkuIDmnIjvvIzlsLHmiormgrLkvKT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lvoDlkI7kvZnnlJ/vvIzmhL/kvaDmiYDliLDkuYvlpITvvIzpgY3lnL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oqbkuYvmiYDlj4rvvIzmtJLmu6HmrKLnr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6YeM77yM5pel5a2Q5bmz5Yeh44CC5pe26Ze05L6d5pen6L+H5b6X5b6I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eR77yM5a6D5Zyo6LWw77yM5Y+v5a6D6LWw55qE5oC75q+U5oiR55qE6LeR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+l6YGT6Z2S5pil6L+Y6ZW/77yM6ICM5Zyo5pe26Ze055qE5r+A5rWB6YeM5Li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Kn5rW35LiA57Kf44CC5Y2B5LiA5pyI6YeM77yM54+N5oOc576O5aW9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b+r5LmQ5L6d5pen44CCPC9wPjxwPjxlbT4zNi48L2VtPue6teeEtuW0juWy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iNhuajmOS4m+eUn++8m+e6teS9v+a7oeecvOazquWFie+8jOaal+a3oeaXo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5n+imgeaEn+iwouWNgeaciO+8jOavleern+Wug+W3sue7j+aIkOS4uui/h+WOu+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9u+aRh+agkeaiou+8jOW4pui1sOeni+Wto+acgOWQjuS4gOeJh+iQveWPtu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vueWNgeaciO+8jOeci+ingeWlueW+rueskeaMpeaJi+WRiuWIq+OAgui9rOi6q+iD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eaciO+8jOacneWJjeaWueetieW+heeahOWNgeS4gOaciOWkp+atpeWll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YHkuIDmnIjnmoTpo47vvIzmmK/lpLnluKblv6fmhIHnmoTpo4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nmoTpm6jvvIzmmK/mlLbojrfmhJ/kvKTnmoTpm6jvvJvljYHkuIDmnIj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mK/pu4Tlj7bpo5jmtJLnmoTlraPoioLjgILmiJHmmK/lv6fmhIHnmoTlr5L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o47kuK3nmoTlj5HkuJ3vvIzmiJHotbDov4fvvIzkvaDkvr/mtYHov57lvKD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3pgJDvvIzkvaDljbTotorpo5jotorov5zjgILnu53mnJvkuYvkvZnvvIzmiJHlgZ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I8L3A+PHA+PGVtPjM4LjwvZW0+5Y2B5pyI77yM5YaN6KeB5ZGK5Yir55y85rO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yR5a6544CC5L2g5aW977yMMTHmnIjjgILluIzmnJvog73lubjnpo/vvIzmr5Xnq5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TmiYvmnIjnm7jkv6HkvJrmnInlpb3ov5DkvKDmkq3nu5n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aw55qE5LiA5pyI77yM5paw55qE5LiA5aSp77yM5q+P5aSp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6LW354K577yM5Lq655Sf55qE6LW36LW36JC96JC977yM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aKE5paZ77yM5oSf5oOF55qE6IGa6IGa5pWj5pWj77yM5oiR5Lus5LiN6IO95oqK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4K56K+36K6w5L2P77yM55Sf5ZG95Lit5Y+v5Lul5aSx5pyb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d5pyb44CCPC9wPjxwPjxlbT40MC48L2VtPuS6uu+8jOWIsOS6huS4gOWum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W4puedgOeCueW/g+S6i++8jOW4puedgOeCuemavuiogOeahOeXm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WYu+WYu+WcsOeUn+a0u+S4i+WOu+eahOOAguaXqeWuie+8jOWNgeS4gOa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jYHkuIDmnIjvvIzmhL/muKnmn5Tnm7jlvoXvvIzpmLPlhYn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pb3lrabkuaDvvIzkuI3lv5jliJ3lv4PjgII8L3A+PHA+PGVtPjQy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5L2g55qE5Y+v54ix77yM55y36aG+5L2g55qE5ZaE6Imv77yM5b2T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Z2P5pe277yM5Y+q5biM5pyb5L2g6IO96LaK5p2l6LaK5aW944CC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0My48L2VtPuWNgeaciOWGjeinge+8jO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aEv+S9oOawuOi/nOa0u+WcqOW9k+S4i++8jOS/neaMgeeDreW/se+8jOaLpea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OAguS4gOeUn+WKquWKm++8jOiHquW+i+iHquecge+8jOe6teS9v+S4h+iIrOeah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Wvueavj+S4gOS7tuaJgOeIseeahOS6i+aDhemDveerreWwveWFqOWKm+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gOe+juS4veeahOiHquW3seOAgjwvcD48cD48ZW0+NDQuPC9lbT7mgonlsLznmoT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lYrvvIzlpKnnqbrmmK/ok53nmoTvvIzkupHmnLXmmK/nmb3nmoTvvIzpo47mmK/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u7TmuKnmn5TvvIzmtbfmsLTmvoTmmI7vvIznqbrmsJTnlJzpppnvvIzmsq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kZXnlrXvvIzmsqHmnInkuIDlpKnkuI3nvo7jgILlj6rmmK/ov5nlpb3ml6XlrZDlkYD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pfpo57lv6vvvIzmiJHov5jmsqHmnaXlvpflj4rot5/ljYHkuIDmnIjnu4bor4nmg4X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nm5vlpI/lsLHkuI3lj6/pmLvmjKHlnLDmu5rmu5rooq3mna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5pyI77yM5aSa6Zmq6Zmq6Lqr6L655Lq644CC5oS/5pyJ5Lq66Zeu5L2g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qW77yM5pyJ5Lq65Ly05L2g56uL6buE5piP44CCPC9wPjxwPjxlbT40N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jOaWsOeahOS4gOWkqe+8jOavj+WkqemHjeWkjeedgOebuOWQj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LpeacieS4jeWQjOeahOS6uueUn++8jOmdouWvueaXpeaWsOaciOW8g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DveWBmueahOWwseaYr+S4jeaWreeahOaUvuS4i+WMheiise+8jOaJjeiDve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eahOS6i+eJqe+8jOWPquimgeeJouiusOW/g+S4reeahOeQhuaDs++8jOebuOS/o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EmuS4i+OAgjwvcD48cD48ZW0+NDcuPC9lbT7ljYHmnIjlho3op4HvvIz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3nn6XlpoLkvZXlvaLlrrnliJrliJrov4fljrvnmoTljYHmnIjjgILmgL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ov4fljrvjgILnlJ/mtLvkuK3pgYfop4HnmoTmr4/kuKrkurrpg73mmK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nmoTjgILkuI3nrqHmm77nu4/luKbnu5nkvaDku4DkuYjjgILpg73lupTor6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hJ/osKLvvIzmhL/ml6XlkI7miJHku6zpg73kvJrotormnaXoto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Y+v5Lul5YGa5LiA5Liq5ZaE6Imv55qE5Lq677yM5L2G5LiN55S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5qE5Lq65ZaE6Imv77yM6K6w5L2P5LiA5Y+l6K+d77ya5Lq65b+D5o2i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YO95oeC55qE6YGT55CG44CC5Y2B5LiA5pyI5L2g5aW9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eugOWNleeahOS6uu+8jOaKiuS4gOmil+WHoeS/l+eahOW/g+Wui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iOmAgueahOWcsOaWue+8jOS4jeaDp+aAleWFiemYtO+8jOaYpeadpeeci+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1j+iNt++8jOeni+adpeinguaciO+8jOWGrOadpeWQrOmbqu+8jOaXoOiuuu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aLpeaKseedgOmYs+WFie+8jOi4j+WunuWcsOi1sOWlveavj+S4gOatp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AguW6lOi6q+i+ueeahOeOr+Wig++8jOiupOecn+e7huiHtOeahOi/h+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Wuie+8jOe+juWlveeahOWNgeS4gOaciOOAgjwvcD48cD48ZW0+NTA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kuKror43lkKzkuIrljrvlsLHmmK/nvo7lpb3vvIzlj6/mmK/kvaDliKvlv5jkuob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miJHku6zmiYDmnJ/lvoXnmoTnvo7lpb3mnKrmnaXvvIzpg73lv4Xpo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rlipvnmoTnjrDlnKjjgILljYHkuIDmnIjkvaDlpb3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YaN6KeB77yM5Y2B5LiA5pyI5L2g5aW977yB5oS/5L2g5omA57uP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6Iqx6aaZ44CC5oS/5L2g5omA5qKm5LmL5Lmh77yM6K+X5oSP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wj+eahOaXtuWAmeinieW+l+aXtumXtOi/h+eahOW+iOaFou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inieW+l+aXtumXtOWmgumXqueUte+8jOS4gOecqOecvOS4gOW5tOi/h+WOu+S6h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S9oOWlve+8jOacm+S4gOWIh+WSjOWlveWmguWIn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KzmnaXlsLHkuI3mmJPvvIznlJ/lkb3mnKzmnaXlsLHkuI3plb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Kjml6DosJPnmoTng6bmgbzvvIzkvZzot7Xoh6rlt7HvvIzkvKTlrrPlsoHmnIj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or7flloTlvoXmiJHvvIHmmZrlronvvIE8L3A+PHA+PGVtPjU0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44CC5bGx5bed6L2s6Lqr5oun57Sn5LqG5rex56eL55qE5Y+R5p2h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qy5Zyo56qX5Y+w5LiK5omT55u577yM6Zyc6aOO6aOY5pat5a+S5bSW77yM5oOK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a2k6ZuB77yM5aOw5b275YeM6ZyE44CCPC9wPjxwPjxlbT41NS48L2VtPuW4jOac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S4gOaciOaWsOeahOaYjuWkqeWPr+S7peWBpeWBpeW6t+W6t+S4jeeUqOavj+Wkq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iNr+S6huOAgjwvcD48cD48ZW0+NTYuPC9lbT7ljYHkuIDmnIjkvaDlpb3vvIH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HogIHln47nrKzkuoznq5njgILmmI7lubTnmoTku4rlpKnmoYnlk5/mmK/luIjl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LkuI3nhp/mgonnmoTnjq/looPvvIzlk6rlk6rlk6rpg73kuI3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5u45L+h5omA5pyJ55qE6YW455Sc6Ium6L6j77yM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p5oiR5Lus57uI6Lqr6Zq+5b+Y44CC5omA5pyJ55qE5rGX5rC05ZKM5rOq5rC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oiQ6ZW/55qE5oSf5Yqo77yM6L+Z5Lqb5oSf5Yqo5ZKM5qyi5LmQ5Lmf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m6YO95Y+Y5oiQ5LqG576O5aW944CC5YGa5LiA5Liq5q2j55u055qE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E6Imv55qE5Lq677yM5YGa5LiA5Liq6IO95pS55Y+Y56S+5Lya55qE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Yqq5Yqb44CC5Y2B5LiA5pyI5L2g5aW9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freefreaVsOWNgei9veacgOimgee0p+eahOaYr+a7oei2s+iHquW3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OWlveS7luS6uu+8jOWNgeS4gOaciO+8jOaXqe+8gTwvcD48cD48ZW0+NT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mt6HnmoTml6XlrZDpg73lgLzlvpflsIrph43vvIzmr4/kuIDkuKrov5j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pg73pnIDopoHnj43mg5zvvIzorqTnnJ/lkYrliKvvvIznlKjlipvph43pgK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vvIzlho3op4HjgILljYHkuIDmnIjvvIzkvaDlpb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52A5Y2B5LiA5pyI55qE6Zuq6Iqx6ZmN5Li077yM5Y205Zyo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2J5p2l5LqG57mB5Y2O55qE57qi5bC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ZTlqa2V4YzM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U5amtleGM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0A0E691AAB86A9661910A7811E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