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28B23E58A592FD2A059726ECF7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28B23E58A592FD2A059726ECF7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YWr5a2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WNiuatpe+8jOaIkeW+l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S8pOedgOS8pOedgO+8jOW/g+Wwseei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eahOiNkuWUkO+8jOatu+eahOeqneWb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csOmHjea4uO+8jOeJqeaYr+S6uumdnuOAgjwvcD48cD48ZW0+NS48L2VtPu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Wcuu+8jOS9leW/heaDtuaBkOOAgjwvcD48cD48ZW0+Ni48L2VtPuWWnOS9oOS6u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aIkeaHpuW8seOAgjwvcD48cD48ZW0+Ny48L2VtPuaXtuWFieWmguawtO+8jO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jwvcD48cD48ZW0+OC48L2VtPuS4luaAgeeCjuWHie+8jOWIq+Wkqu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uOemj+WPs+i+ue+8jOiNkuiKnOS6u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4Poi6XlkJHpmLPvvIzkvZXmnaXnlY/mg6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aSq6Ziz77yM55qG5Y+v5Y+R5YWJ44CCPC9wPjxwPjxlbT4xMi48L2VtPua4qeWQ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e7hua8q+mVv+WWieOAgjwvcD48cD48ZW0+MTMuPC9lbT7ogIHpvKDmiZvli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mib7njKvjgII8L3A+PHA+PGVtPjE0LjwvZW0+6LCB77yM5byE6ISP5Lq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S4jemXruWHuuWkhO+8jOWPquivhu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bHmnInmibboi4/vvIzpmrDmnInojbf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rOi5pyq5bmz77yM5LiA5rOi5Y+I6LW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S5i+ihjO+8jOWni+S6jui2s+S4i+OAgjwvcD48cD48ZW0+MTkuPC9lbT7lro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HvvIznm5vlv4XomZHoobDjgII8L3A+PHA+PGVtPjIwLjwvZW0+57qi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Yiw6ICB44CCPC9wPjxwPjxlbT4yMS48L2VtPui/keacseiAhei1pO+8jOi/k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OAgjwvcD48cD48ZW0+MjIuPC9lbT7lpKnlnKjkuIvpm6jvvIzmiJHlnK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aOO6Zuo5YW856iL77yM5LiA6Lev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OS8vOW9k+aXtu+8jOS6uuW3sumdnueE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l6DlpYjvvIzml6Dlv4Pooajnmb3jgII8L3A+PHA+PGVtPjI2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ZCO5oKU5peg5pyf44CCPC9wPjxwPjxlbT4yNy48L2VtPuaDhemavue7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Ng+WNg+e7k+OAgjwvcD48cD48ZW0+MjguPC9lbT7ogIHpvKDmiZvliIDvvIzmu6H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jKvvvIE8L3A+PHA+PGVtPjI5LjwvZW0+5L2Z55Sf6LSr55ig77yM5L2G5piv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uWQm+aciee6pu+8jOmjjumbqOS4jea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v4PkuIDkurrvvIznmb3pppbkuI3npr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54Gr5piT5Ya377yM5Lq65LqL5piT5YiG44CCPC9wPjxwPjxlbT4zMy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e6r+WxnuekvOiyjOOAgjwvcD48cD48ZW0+MzQuPC9lbT7kuIDlv7X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oh6rlnKjjgII8L3A+PHA+PGVtPjM1LjwvZW0+5oKj6Zq+6K+G5Lq677yM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ams44CCPC9wPjxwPjxlbT4zNi48L2VtPuacm+WwveaYn+i+sO+8jOaipumHj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XkuYXnlJ/mg4XvvIzml6XkuYXmg4Xnl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W/6ZW/5LmF5LmF77yM5pyd5pyd5pqu5pq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ieiWhOS4gOeUn++8jOWLv+W/mOW/g+WuieOAgjwvcD48cD48ZW0+ND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jnp4DvvIzkvZXku6Xmi6XmnInjgII8L3A+PHA+PGVtPjQxLjwvZW0+55u455+l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Yid5b+D44CCPC9wPjxwPjxlbT40Mi48L2VtPuS7peWtkOS5i+efm++8jOaU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bvuOAgjwvcD48cD48ZW0+NDMuPC9lbT7nlJ/lkb3kuI3mraLvvIzmg7PkvaD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2k5qyh5bCd6K+V77yM5qyh5qyh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oOS6juiHquW3se+8jOeDreaEm+eUn+a0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g7PmiYDmhL/vvIzkuIDliIflronlpb3jgII8L3A+PHA+PGVtPjQ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2D6YeM77yM57uI6aG75LiA5Yir44CCPC9wPjxwPjxlbT40OC48L2VtPuaXtuWFi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S4jeaVo+OAgjwvcD48cD48ZW0+NDkuPC9lbT7lgL7mraTkuIDnlJ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kurrjgII8L3A+PHA+PGVtPjUwLjwvZW0+5Zub5L2T5LiN5Yuk77yM5LqU6LC3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IseS9oO+8jOiDnOi/h+eIse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oHmnIjpnZnlpb3vvIznjrDkuJblronnqL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4Of54Gr77yM5bGx5rKz6L+c6ZiU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+8jOWTpeaBi+eahOaYr+iDjOOAgjwvcD48cD48ZW0+NTUuPC9lbT7kurrmva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iJHlvojniLHkvaDjgII8L3A+PHA+PGVtPjU2LjwvZW0+5pe25YWJ5aSq55im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aSq5a6944CCPC9wPjxwPjxlbT41Ny48L2VtPuW3sueEtuaDhea3se+8jOS9leaDp+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miYvmj5Llj6PooovvvIzosIHpg73kuI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ac5L2g5oiQ55a+77yM6I2v55+z5peg5Yy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e7meS6huS9oO+8jOaIkeS4jeWQjuaCl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oXlt7LpgJ3vvIzmoZHmpobpnZ7mmZrjgII8L3A+PHA+PGVtPjYyLjwvZW0+5YGa5Li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yJ5L2V5LiN5Y+v44CCPC9wPjxwPjxlbT42My48L2VtPumUsuiAjOS4jeiIje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mVguOAgjwvcD48cD48ZW0+NjQuPC9lbT7ljYPph4zkuYvloKTvvIzmuoPkuo7omoHn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Y+25a+C5a+e77yM5LiH54mp5aSx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huihjOWlveS6i++8jOiOq+mXruWJjeeo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vaDmnIDniLHvvIznlJzonJzkuJTkuZbjgII8L3A+PHA+PGVtPjY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iF77yM5bCR5LqG54Ot5oOF44CCPC9wPjxwPjxlbT42OS48L2VtPuW/g+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JqeS4i+S7gOS5iOOAgjwvcD48cD48ZW0+NzAuPC9lbT7ku6XlkL7kuYvlp5PvvIz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3jgII8L3A+PHA+PGVtPjcxLjwvZW0+5bem5omL6Z2S5pil77yM5Y+z5om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n+a5lumZqeaBtu+8jOS4jeihjOWwseaS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o5Dnn7PmtbflsrjvvIzlpKnlnLDova7ova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IOW5Lq677yM5LiN5piv57KX5Lq6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5lOacqO+8jOmbheacm+WkqeWgguOAgjwvcD48cD48ZW0+NzYuPC9lbT7miYvmlL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bzmraToh6rlnKjjgII8L3A+PHA+PGVtPjc3LjwvZW0+5LiN6KaB5pyq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2l44CCPC9wPjxwPjxlbT43OC48L2VtPuS9oOeahOS4lueVjO+8jOS9huaEv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nm5vlpI/lhYnlubTvvIzpgYfop4Hnprvmr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Wo5LiW55WM77yM5oiR5Y+q5oOz54ix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DvemVv+S5he+8jOWwseWIq+aLpeac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oxY202bG5z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6MWNtNmxuc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28B23E58A592FD2A059726ECF7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