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5B5964E892ACC462BBEDF12FBD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5B5964E892ACC462BBEDF12FBD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q+N5Lqy6I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eIseaYr+S8n+Wkp+eahOOAge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7geWOmueahOOAguaKiuaIkeS7rOeahOelluWbveavlOS9nOavjeS6su+8jOmCo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S6sueahOacgOmrmOi1nuiqieOAguelluWbvee7meS6huaIkeS7r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eS6sue7meS6huaIkeS7rOavleeUn+eahOW/g+ih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eS6suaYr+mbqO+8jOmCo+aIkeWwseaYr+mbqOWQjueahOiZue+8m+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aciO+8jOmCo+aIkeWwseaYr+aNp+aciOeahOaYn+OAguavjeS6suaYr+aIk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ueWViu+8jOaIkeaYr+avjeS6suaCqOeQhuaDs+eahOae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mqOeahOWutu+8jOaYr+W9k+aIkeS7rOS8pOW/g+eahOaXtuWAme+8jOW/g+e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KmuaFsOeahOWcsOaWue+8jOWcqOaIkeS7rOacgOW5uOemj+eahOaXtuWAm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s+WIsOWutu+8jOmCo+aYr+aIkeS7rOaJv+i9veasouS5kO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muiwouS9oOS7rOaKiuaIkeW4puWIsOi/meS4quS4lueV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W5uOemj+S4jueUnOicnO+8jOiuqeaIkeaYjueZveWBmuS6uu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WmiO+8jOi/meS5iOWkmuW5tO+8jOi+m+iLpuS6huS9oOS7r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lueVjOS4iu+8jOayoeacieS6uuavlOaCqOabtOeIseaIk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5n+ayoeacieS6uuiDveWPluS7o+aCqOWcqOaIke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iOWmiO+8jOaXoOiuuuWcqOWTqumHjO+8jOaIkeawuOi/nOeIs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Yr+S4gOWcuuS4jeWBnOi+l+i9rOeahOaXheeoi++8jOWut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+nemdoO+8jOelneS6sueIseeahOWmiOWmi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eVjOS4iuacieS4gOenjeeIse+8jOS7u+S9oOiChuaEj+eah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S7juadpeS4jemcgOimgeS9oOeahOWbnuaKpe+8jOi/meenjeeIseWPq+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i/meS4quS6uu+8jOaYr+avjeS6suOAgjwvcD48cD48ZW0+OC48L2VtPu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6huaIkeeUn+WRve+8jOaEn+iwoueItuavjeiCsuaIkeaIkOmVv++8jO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mAgeWFpeWtpuWggu+8jOiuqeaIkeWtpuS8muWBmuS6uuOAge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eeIseWDj+aYpeWkqeeahOaalumjju+8jOWQueaLgu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vjeeIseWDj+e7tee7tee7humbqO+8jOi9u+i9u+aLjeaJk+edgOS9oOeahOiEu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edgOS9oOeahOW/g+eUsO+8m+avjeeIseWDj+WGrOWkqeeahOeBq+eCi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peWGrOS4reiQpemAoOaaluS6uuW/g+aEj+eahOmYs+WF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mgqjniLHnnYDmgqjvvIzlrp3lrp3niLHlpojlkqrvvIzkuI3nrqH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p3lrp3pg73kvJrniLHnnYDmgqjjgILmiJHnpZ3mgqjnpZ3npo/mgq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/kuIDlpKnvvIzov4flvpflvIDlvIDlv4Plv4PjgII8L3A+PHA+PGVtPjE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oiR55Sf5ZG977yM5oqK5oiR5LuO6KWB6KST5Lit5ouJ5omv5oiQ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5peg6K666Lqr5aSE5L2V5aSE77yM5peg5pe25LiN5Yi7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4i25q+N55qE5YW76IKy5LmL5oGp44CCPC9wPjxwPjxlbT4xMi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acgOWlveeahOmDveeVmee7meS6huaIkeS7rO+8jOS7juWtqeerpeOAgeWwke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iAjOeri++8jOWcqOWlueeahOecvOS4re+8jOaIkeS7rOWni+e7iOaYr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Dj+S4gOmil+Wkp+agke+8jOS4gOeUn+mDveWcqOS/neaKpOedg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L/lpbPnmoTohJrmraXotbDnmoTlho3ov5zvvIzkuZ/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nmoTlkbXmiqTjgILlhL/lpbPnmoTooYznqIvlho3plb/vvIzmr43kurLnmoTohb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jph4/jgILmiJHku6zotbDkuI3lh7rmr43kurLnmoTlv4PjgIHmr43kurLpgqPlpo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E0LjwvZW0+5oiR5piv5ZOI5ZOI5ZOI5b+D77yB5oiR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77yB5oiR5piv5aaI55qE6KGA77yB5oiR5Lus6KGA6IKJ5LiN5YiG77yB5aaI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77yBPC9wPjxwPjxlbT4xNS48L2VtPueItuavjeeahOeIse+8jOaYr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7o+eahOOAgueItueIseWwseWDj+S4gOW6p+Wxse+8jOiuqeaIkeS7rOinieW+l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vjeeIseWwseWDj+S4gOa9rea4hea+iOeahOawtO+8jOWRteaKpOaIkeS7r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ItuavjeeahOeIseaIkeS7rOaYr+awuOi/nOS4jeiDveW/mOiusO+8jOimge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MTYuPC9lbT7plb/lpKflkI7vvIzmiJHku6zmuJDmuJD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k4jlk4jlsI/np5jlr4bvvIzljp/mnaXku5nlpbPkuZ/kvJrogIHljrv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kuZ/kvJrnlrLmg6vvvIzljp/mnaXni6Dop5LoibLpgqPkuYjlpb3lk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I5aaI6K+05aW55bCx5YOP5aSn5rW35Lit55qE5LiA57KS5rK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ZOI5ZOI5ZOI54ix5bCx5YOP5aSn5rW377yM5oS/5aaI5aaI5Lq65Lmf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C46L+c5bm06L2744CCPC9wPjxwPjxlbT4xOC48L2VtPuavjeeIseWmgu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XpeWknOWllOa1ge+8jOS4uuWWnOaCpuWknOS4jeiDveWvkO+8jOS4uuW/p+iZke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OAguaIkeeahOS4lueVjOW+iOWkp++8jOijheW+l+S4i+W+iOWkmuS6uu+8j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S4lueVjOW+iOWwj++8jOmHjOmdoua7oea7oemDv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rlsJHnianotKjnmoTnu5nkuojvvIzlpJrlsJHlj6U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DveS4jeWPiuW4uOS8tOiGneS4i+eahOaXtuWFieadpeeahOecn+Wu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Ev+aIkeS7rOatpOeUn++8jOWvueeItuavjeeahOeIse+8jOaHguW+l+aEn+aB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+8gTwvcD48cD48ZW0+MjAuPC9lbT7lrZ3vvIzlhbbkuLrkurrkuYvmnKz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j6rmnInmh4Llvpflm57miqXniLbmr43nmoTkurrvvIzmiY3og73nrp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kurrjgII8L3A+PHA+PGVtPjIxLjwvZW0+6LWw6YGN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2u6LW35r2u6JC977yM5Y6G57uP6aOO5ZC56Zuo5omT77yM5bCd5bC9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peg6K666Lqr5Zyo5L2V5pa577yM5oC75pyJ5peg6ZmQ54m15oyC77yM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y35oGL77yM6L+Y5piv5Lqy54ix55qE5aaI5aaI44CCPC9wPjxwPjxlbT4y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ecvOmHjO+8jOaIkeaIluiuuOawuOi/nOmDveaYr+S4quWtqeWtkO+8jOaVsOWNge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eahOS7mOWHuu+8jOS7jumdkuS4neWIsOeZveWPke+8jOWPr+aYr+aIkem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OWlueS4gOWPpSZsZHF1bzvlpojlpojvvIzmiJHniLHkva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ItuavjeeahOeIse+8jOe7meS6huaIkeS7rOeUn+a0u+eahOWLh+awlO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OWKm+WSjOi/nOiIqueahOS/oeW/te+8jOW4puS4iueItuavjeeahOeIs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WQkeWJjei1sOWQp+OAgjwvcD48cD48ZW0+MjQuPC9lbT7lpJbovr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mipjno6jnnYDmiJHvvIzlsYvlhoXlkoznhabnmoTpmLPlhYnmuKnmmpb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sYvlhoXmnInmgqjvvIzmiJHniLHmgqjlpojlpojvvIzmsLjml6DmraLlo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I1LjwvZW0+5q+N54ix77yM54q55aaC5rex6JOd5rW35bqV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qr5L2T55qE5q+P5LiA5aSE6YO96KKr5oKo5bmz5Yeh6ICM5Lyf5aSn55qE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u044CCPC9wPjxwPjxlbT4yNi48L2VtPueItueIseWmguawtO+8jOavje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WutuS4jeS4gOagt+eahOeItueIseavjeeIse+8jOS5n+S4uuaIkeWSjO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kei1t+S6huS4gOaWueaZtOepuu+8jOmTuuaIkOS6huS4gOadoemAmuW+gOW5uOem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mCo+adoei3r+S4iua7oea7oeeahOmDveaYr+eIs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oh6rlt7Hlj6/ku6XmiJDkuLrlg4/mr43kurLkuIDmoLfnmoTkur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iLHvvIznnLzph4zmnInlhYnvvIzlrabkvJrlnZrmjIHvvIzlrabkvJr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qrlipvnmoTmhI/kuYnvvIznm7jkv6HkuJbnlYz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q+N54ix77yM5piv5peg56eB55qE44CC5aW55YC+5bC95omA5pyJ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uj5Lu35Lmf5b+D55SY5oOF5oS/44CB5LmJ5peg5Y+N6aG+77yM6IC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qb5LuY5Ye677yM5aW55LiN5rGC5Lu75L2V5Zue5oql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Yr+S4quWdmuW8uuWLh+aVoueahOS6uu+8jOaCqOeahOiCqeiGgO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gOeUn+eahOmjjumjjumbqOmbqOWSjOiJsOmavuWbsOiLpu+8jOWNt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Oi+WeruOAgjwvcD48cD48ZW0+MzAuPC9lbT7mr43kurLmmK/mtbfvvIzmiJH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jgILmr43kurLmmK/lsbHvvIzmiJHnq6XlubTnmoTkvp3pnaDjgILmr43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tJLmu6HmuKnmn5TnmoTmnIjlhYnjgILmr43kurLmmK/lpKrpmLP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mi6XmirHjgII8L3A+PHA+PGVtPjMxLjwvZW0+5q+N54ix5L2/5oiR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oiQ6ZW/77yM5q+N54ix5L2/5oiR55+l6YGT5LqG5oSf5oGp77yM5q+N54ix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55uI55uI77yM5q+N54ix5L2/5oiR5a2m5Lya5YWz54ix5LuW5Lq6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5oGS55qE5aSq6Ziz44CCPC9wPjxwPjxlbT4zMi48L2VtPuS9oOWmguatpO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IkeawuOi/nOeahOaDreaEp++8jOaKrOWktOS4gOW6p+Wxse+8jOS/r+mml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WxseWPq+eItuS6suWxse+8jOays+WPq+avjeS6suays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lrrbmmK/muKnmmpbnmoTmuK/mub7vvIzmsLjov5znmoTpgb/po47mu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kuI3nn6XpgZPvvIzlnKjlk4jlk4jlk4jnnLzkuK3vvIzmnInkvaD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rozmlbTnmoTlrrbvvIzmnInkvaDnmoTml7blhYnmm7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WI5q+N5b+D5Lit5oOF77yM5Li65a2Q5rC45LiN56e744CC5q+N54ix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E5aSE5pi+5rip5oOF44CC5oiQ6ZW/5Z2O5Z236Lev77yM5rW45ram5pWZ5a+8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pyq5oOz5Zue5oql77yM6buY6buY5oqk54qK5rex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S9oOS7rOS7juWwj+S4gOaKiuWxjuS4gOaKiuWwv+WcsOaLieaJr+Wkp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aVmeS8muS6huaIkeS6uueUn+eahOmBk+eQhu+8jOaYr+aCqOS7rOaVmeS8muS6h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aYr+aCqOS7rOaVmeS8muS6huaIkeivtOivne+8jOaYr+aCqOS7rOiAkOW/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/meW5tuS4jeaHguS6i+eahOaIkeS7rOOAgjwvcD48cD48ZW0+MzYuPC9lbT7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vvIzml6XmnIjlpoLmoq3vvIzmiJHmm7Tmt7HliLvmhJ/lj5fliLDvvIzmr43kur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vbHlk43mmK/kuIrlpKnotZDkuojmiJHkuLDlr4znmoTotKL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Ko5piv5LiA5qO15aSn5qCR77yM5pil5aSp5YCa552A5oKo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Ca552A5L2g57mB6IyC77yM56eL5aSp5YCa552A5oKo5oiQ54af77yM5Yas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rKJ5oCd44CCPC9wPjxwPjxlbT4zOC48L2VtPuWQrOWTiOWTiOWTiOivn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Pl+S8pO+8jOaDs+W/q+W/q+mVv+Wkp++8jOaJjeiDveS/neaKpOWlu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W5uOemj+S4reWPkeiKve+8jOWkqeS9v+eahOmtlOazle+8jOa4qeaal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OAgjwvcD48cD48ZW0+MzkuPC9lbT7lpojlpojvvIzkuIvovojlrZDlpoLmnpz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lgZrmgqjnmoTlpojlpojlkKfvvIzmiJHkvJrmiormgqjnu5n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kv53nlZnlnLDlho3njK7nu5nmgqjvvIzlm6DkuLrku4rnlJ/nmoTml7bpl7T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qjnu5nmiJHnmoTniLHlpKrlpJrlpKrlpJrvvIE8L3A+PHA+PGVtPjQw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oiQ6ZW/77yM5aKe5Yqg5LqG5ZOI5ZOI5ZOI55m95Y+R77yb5YS/5aWz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aI5aaI55yJ5aS055qE55qx55yJ5Yi755S777yb5YS/6KGM5Y2D6YeM5pe2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ZOI5ZOI5ZOI54m15oyC44CCPC9wPjxwPjxlbT40MS48L2VtPuavjeS6su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Ise+8jOinhuS4luS4iuS5i+S4gOWIh+WmguaXoOeJqeOAguWug+aXoOinh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yoeaciemBl+aGvuOAguWug+aVouS4juS4h+eJqeS4uuaVjOW5tuaXoOaDheWcsOe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i3r+manOOAgjwvcD48cD48ZW0+NDIuPC9lbT7lpojlpojlnKjvvIz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q6XlubTnmoTlubjnpo/vvIzmnaXoh6rkuo7lk4jlk4jlk4jnrJHohLj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ojlpojlnKjlrrbkuK3nmoTlrojmnJvjgII8L3A+PHA+PGVtPjQzLjwvZW0+5q+N5Lq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C46L+c5LiN5YCm77yM6KaB5piv6K6p55S35Lq65YGa5q+N5Lqy5LiA5aSp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A5a6a5Lya572i5bel77yM5LiA5a6a5Lya57Sv5q27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WwseWDj+mYs+WFie+8jOaEn+inieWIsOeahOaDs+WIsOeahOmDveaYr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geavjeeIseaYr+S4gOmmlueUsOWbreivl++8jOaCoOmBpea4heWHgO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WxseawtOeUu++8jOiHqueEtua4heaWsO+8m+avjeeIseaYr+S4gOmmlu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a3seaDheOAgjwvcD48cD48ZW0+NDUuPC9lbT7mr43kurLvvIzosKLosKLmgqjvv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kvJrkuobmiJHmiJDplb/vvJvmmK/mgqjmlZnkvJrkuobmiJHlnZrlvLrvvJv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lloToia/jgILmr43kurLvvIzosKLosKLmgqjvvIzosKLosKLmgqj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liIfjgII8L3A+PHA+PGVtPjQ2LjwvZW0+5oSf6LCi54i25q+N77yM5LiN56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aSa5LmI5Zuw6Zq+77yM5pyJ5aSa5bCR5Z2O5Z2377yM54i25q+N5aeL57u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uW5Lus55qE6LSj5Lu777yM5LiA6Lev5Z2a5by677yM5LiA6Lev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imgea1ruWNjuaEn+WPue+8jOS4jeimgei1nue+ju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Yr+S4luS4iuacgOaXoOengeeahOaDheaEn++8jOaYr+WEv+Wls+S4gO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eUsO+8jOWEv+Wls+S4gOeUn+S4gOS4luS5n+aXoOazleWBv+i/mOOAguaEn+aBqe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neaVrOavjeS6su+8jOiuqeWtneW/g+WCrOW8gOavjeS6sueahOeskeiE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nmoTlqJjkurLllYrvvIzkvaDnmoTouqvouq/pq5jlpKfkvJ/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g7jmtanngJrml6DovrnjgILkvaDlnZrlvLrjgIHlrr3lro/vvIzlv5jkuobp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ubTov5jnlr7nl4XouqvnvKDvvIzmgLvmiorlranlhL/ml7bml7bmjILni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LiN6KaB5rKZ5rup5bCP5bKb6ams6L2m5ZKM5Z+O5aCh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bGx5Lq65rW354Ot5oOF55qE5bCW5Y+r44CC5oiR5LiN6KaB5LqU5YWJ5Y2B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L6J54WM55qE54Gv5YWJ5Zyo6Zeq6ICA77yM5oiR5Y+q5oOz5pyJ5LiA5aSp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aqE5YKy44CCPC9wPjxwPjxlbT41MC48L2VtPuS8vOS5ju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W+l+S9j+aCqO+8jOayoeacieS7gOS5iOS6i+aDhei2s+S7peaJsOS5seaCqOeah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OWWhOiJr+OAgeedv+aZuuOAgeixgei+vu+8jOaYr+aIkeeahOamnO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k4jlk4jlk4jnm67lhYnvvIznibXnibXmjILmjILvvIzlg4/po47n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jgILlk4jlk4jlk4jlj4zmiYvvvIzmuKnmuKnmn5Tmn5TvvIzlg4/lkoznhabnmo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lk4jlhbPmgIDvvIzngrnngrnmu7Tmu7TvvIzlg4/mvKvlpKnnmoTmmJ/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kvJ/lpKfnmoTmr43kurLjgII8L3A+PHA+PGVtPjUyLjwvZW0+54i254ix5ZK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k5Liq55yL5Ly85pyA5pyA5bmz5Yeh55qE5a2X55y877yM5L2G5YW2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W05oSP77yM5piv5aSa5LmI55qE5Lyf5aSn5ZKM5rex5Y6a77yM5piv5a2p5a2Q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6L+Y5LiN6LW355qE5rex5rKJ55qE54ix44CCPC9wPjxwPjxlbT41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/nOi3r++8jOaAu+acieavjeS6sueahOWUoOWPqOWPruWYse+8m+a8guaziuWG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avjeS6sueahOWFs+eIseaKpOiIqu+8m+aUgOeZu+WGjemrmO+8jOaAu+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eivsui6q+aXgeOAgjwvcD48cD48ZW0+NTQuPC9lbT7lpojlpoj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mlZnkvJrmiJHouZLot5rlrabmraXvvIzosKLosKLkvaDmlZnkvJrmiJHl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rabor63vvIzosKLosKLkvaDmlZnkvJrmiJHlgZrkurrlgZrkuovvvIzosKL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nnYDmiJHku6zplb/lpKfvvIzpmarkvLTnnYDmiJHku6z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+N54ix5piv54Om5oG85Lit55qE5LiA5puy5Y+k562d77yM5b2T5L2g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aI5rKJ5pe277yM5LyY6ZuF55qE5peL5b6L5LiA6aOY6I2h77yM55y85YmN56uL5Y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2S57+g77yM5q+N54ix5bCx5piv5LiA5bmF5bGx5rC055S777yM5rSX5Y676ZOF5Y2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5WZ5LiL5riF5paw6Ieq54S244CCPC9wPjxwPjxlbT41Ni48L2VtPuavjeeI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s+WFie+8jOa4qeaaluaIkeWGsOWGt+eahOW/g+eqne+8m+avjeeIseWmgu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eahOmbqOmcsu+8jOa7i+a2puW5suaer+eahOW/g+eUsO+8m+avjeeIseWmguS4gOm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tjO+8jOaJk+WKqOW5vOWwj+eahOW/g+eBt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vo7lpb3nmoTnp7DosJPmmK/mr43kurLvvIzkuJbnlYzkuIrmnIDmn5T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ub7mmK/mr43kurLvvIzku4rlpKnkuZ/orqnmiJHlgZrkuIDmrKHmgqjnmoTpgb/po47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4LjwvZW0+5aaI5aaI5oiR5oSf6LCi5L2g6LWQ57uZ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iv5oKo5pWZ5Lya5LqG5oiR5YGa5Lq655qE6YGT55CG77yM5peg6K665bCG5p2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oiR5rC46L+c54ix5oKo77yBPC9wPjxwPjxlbT41OS48L2VtPuavje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aXoOengeeahOS6uu+8jOS5n+aYr+acg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S8vOiMtu+8jOmGh+WOmua4qeaflOOAgjwvcD48cD48ZW0+NjAuPC9lbT7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kuL3jgIHlpoLmnpznvo7kuL3mmK/np43nvarvvIzkvaDlt7Lnvarmgbbmu5T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KfmhJ/mmK/np43plJnvvIzkvaDlt7Lnu4/kuIDplJnlho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5qE55Sf5pel5bCx5piv5oiR5aaI5aaI5Y+X6Zq+5pel77yM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N5oOz5Lu75L2V5LqL5oOF5omT5omw5oiR6Zmq5Ly05oiR5aaI77yM55S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aW55Y+X5LqG6YKj5LmI5aSa55qE6Ium77yM5oiR5oOz5a6I5oqk552A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bm456aP5b+r5LmQ44CCPC9wPjxwPjxlbT42Mi48L2VtPuaEn+iwouS9oO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iuqeaIkeiDveWkn+WcqOi/meS4quS4lueVjOS4iueUn+WtmO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S7rO+8jOaIkeaJgOaLpeacieeahOS4gOWIh+WwhuS8muS4uumbtu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S7rO+8jOaIkeaJjeS8mue7veaUvueUn+WRveeahOWFie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hJ/osKLkvaDnmoTlhbvogrLkuYvmganvvIzorqnmiJH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JvlpJrkuo/mnInkvaDosIbosIbmlZnlr7zvvIzorqnmiJHlubjnpo/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miJHnmoTmr43kurLvvIE8L3A+PHA+PGVtPjY0LjwvZW0+5oiR5Y+q5pyJ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5qE5b+D77yM5Y675oSf6LCi54i25q+N57uZ5LqI5oiR55qE54ix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LiA6aKX6JmU6K+a55qE5b+D5Y6756WI5rGC5LiK5bid5L+d5L2R5oiR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BPC9wPjxwPjxlbT42NS48L2VtPuayoeacieS7u+S9leS4je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Ou+eJtee7iu+8jOiZveeEtuS4gOept+S6jOeZveS9huaYr+W/q+S5kO+8jOiZv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S9huaYr+aHguW+l+WIm+mAoO+8jOi/meWwseaYr+eIseaDh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WKqOWKm+S6uu+8jOiuqeeIseaDheWPmOW+l+abtOWKoOe+juWlveeah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otbDov4fkuobpgqPkuYjlpJrlubTvvIzmiJHmiY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vvIzmnIDniLHmiJHnmoTkurrmmK/mgqjvvIzlpojlpojjgILmior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lgZrlv4PkuK3ml6DpmZDnmoTnpZ3npo/vvIzpu5jpu5jnmoT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lv6vkuZDvvIE8L3A+PHA+PGVtPjY3LjwvZW0+5oiR5oOz5q+N5Lq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iA55u056uZ5Zyo5oiR55Sf5ZG955qE5pyA6auY54K577yM5Li65oiR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52A5Lq655Sf55qE6YGT6Lev77yM5oiR5Zyo5q+N5Lqy55qE5oyH5byV5Lit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h6KeG55Sf5ZG955qE6auY5bqm77yM5q+N5Lqy55qE6auY5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eIse+8jOS8n+Wkp+iAjOW5s+WHoe+8jOWmgua2pueJqe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LgumdouWSjOmjju+8m+acieS4gOS7veaDhe+8jOaXoOengeiAjOWNmuWkp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+8jOaDheiwiua3semVv+OAgui/meWwseaYr+avjeeIse+8jOawuOi/n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jOaXoOengeeahOS7mOWHuuOAgjwvcD48cD48ZW0+Njk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nkurrnmoTmmKXpo47vvIzmmK/mtqbniannmoTnu4bpm6jvvIzmmK/nm7j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4jnm4jnrJHor63vvIzmmK/kvaDpo5jms4rlpKnmtq/nmoTnvJXnvJX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q+N5Lqy5YOP56eL5aSc5Lit55qE5piO5pyI77yM5Zyo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B5peg5Yqp5pe277yM5aW55Lya6Zmq5Ly05oiR44CB5pSv5oyB5oiR77yM57uZ5oi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+h5b+D44CCPC9wPjxwPjxlbT43MS48L2VtPuiwgei/mOS4jeaYr+WutumHjO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+8jOWPr+WIq+W/mOS6hu+8jOWmiOWmiOWcqOaIkOS4uuWmiOWmiOS5i+WJj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mHjOeahOWwj+WFrOS4vu+8jOWboOS4uuS9oO+8jOWlueWPmOW+l+W8uuWkp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eWPmOOAgjwvcD48cD48ZW0+NzIuPC9lbT7mgqjluLjlnKjnu5nmiJHnkIbop6PnmoT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mgqjluLjor7Tlv6vkuZDmmK/lranlrZDnmoTnpLznianjgILmiYDku6X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uIrkuIDkuKrnrJHvvIzmuKnmmpbmgqjnmoTlv4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oSf5oOF5Y2D5Y2D5LiH5LiH77yM54i25Lqy57uZ5oiR55qE54i254ix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Kj5qC35rip5pqW77yM6LGh6auY5bGx6YKj5qC35a695Y6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WmiOWmiO+8jOiwouiwouS9oOe7meS6huaIkeeUn+WR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S4tOWIsOi/meS4quiKseWboumUpuaXj+eahOS4lueVjOS4iu+8jOiuqe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OAgeiJsuOAgeawtOOAgeazpeWcn+OAgeajruael+OAgemjn+eJqeOAgeW6hOeo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r43niLHllYrmr43niLHvvIHlroflrpnpl7T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k7rogrLnnYDlpKnkuIvlrZDlpbPvvIzorqnku5bku6zlnKjkvaDnmoT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vkuZDlnLDnlJ/mtLvjgII8L3A+PHA+PGVtPjc2LjwvZW0+5pu+5Yeg5L2V5pe2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L+f5pqu77yM5p2l5LiN5Y+K5rip5Lmg5L2g5oCA5Lit55qE5rip5bqm77yM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5LiA55u05YmN6LWw77yM5Z2a5by655qE6IOM5b2x5qih57OK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44CCPC9wPjxwPjxlbT43Ny48L2VtPuaYr+aCqO+8jOWtleiCsuS6h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CqO+8jOeci+edgOaIkemVv+Wkp++8jOaYr+aCqO+8jOaXoOaAqOS7mOWHu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etlO+8jOaYr+aCqO+8jOS4uuaIkeS7mOWHuuS6huS4gOeUn+eahOW5tOWNj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WkqemVv+Wkp++8jOaCqOWNtOW3sue7j+msk+eUn+WNj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hJ/osKLmgqgmbWRhc2g7Jm1kYXNoO+avjeS6su+8jOaEn+iwouaCq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KmuWFu+aIkeaIkOmVv++8jOaVmeiCsuaIkeWBmuS6uu+8jOiZveeEtuaCq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9huaCqOWcqOWEv+WtkOW/g+S4reawuOi/nOaYr+mCo+S5iOS8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3niLHmmK/mmKXpo47vvIznu7/kuobkuIfmoJHmlrDoir3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I/ojbfvvIznuqLoirHojrLlrZDkuIDlrrbvvJvmr43niLHmmK/np4vmsLT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plb/mupDov5zvvJvmr43niLHmmK/lhqzpm6rvvIznmb3mtIHnuq/lh4Dml6Dnk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oqK5oiR5YW75aSn77yM5oiR6Zmq5L2g5Yiw6ICB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Zmq5Ly05L2g5LiA6LW355yL5rW35p6v55+z54OC77yM5LiA6LW3562J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PC9wPjxwPjxlbT44MS48L2VtPuWSjOWFtuS7luS6uuebuOavlO+8jO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ujOe+jueahOWtqeWtkOOAguS9huaYr+WcqOaIkeW/g+S4re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ujOe+jueahOavjeS6suOAgjwvcD48cD48ZW0+ODIuPC9lbT7kuJbpl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og73otoXotormgqjnmoTniLHvvIzmsqHmnInkuIDnp43oirHog73mr5Tmgq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sqHmnInkuIDnp43pnaLlrrnmr5TmgqjnmoTmhYjnpaXvvIzmgqjov5j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nIDlpb3lkKznmoTlkI3lrZfvvJrlpojlpoj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77yM5q+N5Lqy5omA5YGa55qE5LiA5YiH5LqL77yM6YO95piv5Zu0552A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ZCO77yM5biM5pyb5L2g55qE5pyq5p2l6KeE5YiS6YeM77yM5Lmf5pyJ54i2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44CCPC9wPjxwPjxlbT44NC48L2VtPuWJquaWreeahOiEkOW4pueUqeW8gOW+l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m+WFs+S4iueahOmXqO+8jOaIkeeUqOS4gOeUn+i3n+S9oOWRiuWIq++8jOS9o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4gOeUn+i3n+aIkeivtOi3r+S4iuWwj+W/g+OAgjwvcD48cD48ZW0+ODU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kpLlk4jmi4nmspnmvKDkuK3vvIzmr43pqobpqbzkuLrkvb/muLTmrbvnmoTlsI/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lp3liLDmsLTnurXouqvot7PliLDmt7HmuIrnmoTlo67kuL7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d5a2Q5bqK5YmN5LiA56KX5rC077yM6IOc6L+H5Z2f5YmN5LiH5ZCo54Gw77yb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iN566X5a+M77yM5a626YeM5pyJ5aiY5L6/5piv56aP77yb5LiH5oGp5Y2D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x77yM6LCB55+l54i25q+N5b+D5Lit6Ium77yb5b2T5a625omN55+l5p+057Gz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S/5pa55oeC54i25q+N5oGp44CCPC9wPjxwPjxlbT44Ny48L2VtPumdkuS4neeZve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WvueWEv+Wls+eahOeIse+8jOWOhuWOhua3see6uemHjOWGmea7oeaTj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v+elpeS6kemjmOWOu+WtqeWEv+eahOelneemj++8jOaEv+W5s+WuieWBpeW6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avjeS6sueahOi6q+i+ue+8jOmynOiKsee7mueDgu+8jOelneemj+a3sea3se+8jOaB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ZkOOAgjwvcD48cD48ZW0+ODguPC9lbT7lpoLmnpzmnInkuIDlpKnvvIzkvaD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qYbmnJfnjpvls7DvvIznrKzkuIDkuKrmhJ/mhajkuI3lupTor6XmmK/miJHog5zli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43kurLnnJ/kvJ/lpKfjgII8L3A+PHA+PGVtPjg5LjwvZW0+6K6p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qa5bmz5oKo6IS45LiK55qE55qx57q577yM5oS/5oKo5bm06L2777yb5ouC5Y6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b+n6JmR77yM5oS/5oKo5b+r5LmQ77yb5ouC5o6J5oKo6Lqr5LiK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Gl5bq377yb5rip5pqW5oKo5oWI54ix55qE5b+D54G177yM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WJquaWreeahOiEkOW4pu+8jOaAkuaRlOeahOmX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Un+WcqOWSjOS9oOivtOWGjeinge+8jOS9oOWNtOeUqOS4gOeUn+WSjOaIkeiv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j+W/g+OAgjwvcD48cD48ZW0+OTEuPC9lbT7miJDlrrbnq4vkuJrlhL/lp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k43lv4Pku43kuI3mlq3vvJvljYPovpvkuIfoi6bpg73lj5fpgY3vvIzniLbmr43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ljYPkuIfvvJvlpoLoi6XnlJ/lhL/lqJjkuI3nrqHvvIzlhL/lpbPnhInog73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yLjwvZW0+5oSf6LCi5q+N5Lqy77yM5Zyo5Lq655Sf55qE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ZCR5oiR5Ly45Ye65LqG54Ot5oOF55qE5omL77yM6YKj5omL5piv6Lev5qCH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b235b6o5Lit5Z2a5a6a77yM5Zyo5oCd57Si5Lit5riF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4luS4iuWPquacieWmiOWmiOWlve+8jOayoeacieWkqeWwseayoeac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qOWwseayoeacieaIke+8jOiwouiwouaCqOe7meS6huaIkeeUn+WRveS4r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Ih+S4juaIkOmVv+OAgjwvcD48cD48ZW0+OTQuPC9lbT7lpbnmmK/pm6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iJHku6zlv4PmiL/vvJvlpbnmmK/pmLPlhYnvvIzmuKnmmpbmiJHku6zog7joh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nga/loZTvvIzmjIflvJXmiJHku6zmlrnlkJHvvJvlpbnmmK/noIHlpLTvvIznm6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zoiKrjgII8L3A+PHA+PGVtPjk1LjwvZW0+5q+N5Lqy5piv54Om5oG8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+k562d77yM5b2T5L2g5oSP5rCU5raI5rKJ5pe277yM5LyY6ZuF55qE5peL5b6L5Li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5y85YmN56uL5Y2z5LiA54mH6Z2S57+g44CCPC9wPjxwPjxlbT45Ni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uS9oOWGmei/h+S7gOS5iO+8jOS5n+ayoeaciee7meS9oOivtOi/h+S7gOS5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+8jOS9huS9oOWvueaIkeeahOWFs+W/g+WSjOeIseaEj++8j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WktOOAgjwvcD48cD48ZW0+OTcuPC9lbT7lpojlpojvvIzosKLosKL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nKjku4rlpKnlsZ7kuo7kvaDnmoToioLml6Xph4zvvIzlgZrlhL/lpbPnm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plb/lr7/jgILmr43kurLmsLjov5zmmK/miJHlv4PngbXnmoTmuK/mub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lgaXlurflv6vkuZDvvIE8L3A+PHA+PGVtPjk4LjwvZW0+5ZOB6K+7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YKj5byv5puy55qE6ISK5qKB5LiK77yM6IOM6LSf6L+H5aSa5bCR55eb6Ium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OB6K+75q+N5Lqy77yM5oKg5oKg55qE5bKB5pyI77yM5om/6L29552A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ZOB6K+75q+N5Lqy5Zug5Li65oWI54ixJm1kYXNoOyZtZGFzaDv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nv4XohoDjgII8L3A+PHA+PGVtPjk5LjwvZW0+JmxkcXVvO+eItuWFrueU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FrumeoOaIke+8jOaKmuaIke+8jOeVnOaIke+8jOmVv+aIke+8jOiCsuaIke+8jO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eaIkeOAgiZyZHF1bzvmiJHku6zkurrnlJ/mr4/kuKrpmLbmrrXpg73ppbHlkK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bvogrLmiJHku6znmoTmr4/kuIDmu7TmsZfmsLTvvIzmr4/kuIDmu7Tlv4P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Qg+mBjeWkqeS4i+ebkOWlve+8jOi1sOmBjeWkqeS4i+Wo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GjeeUnOeahOeUmOiUl+S4jeWmguezlu+8jOWGjeS6sueahOWrguWtkOS4jeWmgu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gOa1k+S6juawtO+8jOavjeeIseWmguWxseOAguavjeeIseaYr+awuOi/nOS4jeS8mu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avjeeIsea3seWmguWkp+a1t+OAgjwvcD48cD48ZW0+MTAx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rKh5pyJ5rC45oGS55qE54ix44CC5oiR6K+05LiN5a+577yB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C45oGS55qE77yM5aW55piv5LiA6aKX5LiN6JC955qE5p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iJHku6zkuIDlpKnlpKnplb/lpKfvvIzlpbnljbTkuIDlpKnlpKnlj5jo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mnInkuobnmrHnurnvvIzpu5Hlj5Hlj5jmiJDnmb3lj5HvvIzlj4zmiYvkuI3lho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mq7ogqTkuI3lho3lhYnmu5HvvIzppa3oj5znmoTlkbPpgZPvvIzotormnaXotor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nmoTpgJ/luqbvvIzotormnaXotormhaLjgII8L3A+PHA+PGVtPjEw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Fv+S4iu+8jOWlveS8vOe7keedgOS4gOadoeaXoOW9oueahOmTvuWtk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TvuWtkOeahOmVv+W6pu+8jOWPquWkn+WlueWcqOWOqOaIv+WSjOWutuS4rei1sO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OAgjwvcD48cD48ZW0+MTA0LjwvZW0+5q+N54ix77yM5a6D5YOP5a6I5oqk56W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CV5pe277yM5a6D5Lya56uL5Yi75ZCR5L2g6LeR5p2l77yM6LW26LWw6YKj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LqL54mp44CCPC9wPjxwPjxlbT4xMDUuPC9lbT7kvaDmmK/miJHnnLz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lrZDvvIzmiJHlj5HoqpPvvIznnJ/nmoTjgILml6DorrrmmK/mm77nu4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mK/lsIbmnaXvvIzlho3kuI3mlLnlj5jjgILlsLHnrpfotbDliLDkuJbnlYzlsL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vvIzljbTkvb/miJHnlJ/lkb3nnqzpl7Tlp7nntKvlq6Pnuq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tbHhmaWxxdW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bWx4ZmlscXV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5B5964E892ACC462BBEDF12FBD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