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1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85AA88A9903EF5FAB9F7940FD2A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5AA88A9903EF5FAB9F7940FD2A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a616IqC5b+r5LmQ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to+aciOWNgeS6lOato+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to+aciOWNgeS6lOmXueiKseeBr+OAguiKseeBr+S4i+mdoui1j+aYjuaciO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k+eak+aipuWEv+WchuOAguaipuWchuS6uuWchuW6huWbouWchu+8jOWbouWbouWchuWc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+8geelneS9oOWFg+WuteS9s+iKguW/q+S5kO+8gT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IsOS6hu+8geaci+WPi++8jOaIkeWvueS9oOeahOaAneW/te+8jOWwseWDj+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4gOagt++8jOWhnuW+l+m8k+m8k+eahO+8jOaNj+W+l+WchuWchueahO+8jOeFru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yuOS6hu+8jOebm+WcqOeil+mHjOa7oeS6hu+8jOWQq+WcqOWYtOmHjO+8jOWR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OS6hu+8gTwvcD48cD48ZW0+My48L2VtPuWFg+WuteiKguWIsOS6hu+8jOS4gOWch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jOWchuWtpuS4mu+8jOS4ieWchuS6i+S4mu+8jOWbm+WchuS6suaDhe+8jOS6lOW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FreWchueIseaDhe+8jOS4g+Wchui0ouWvjO+8jOWFq+WchuW5uOemj++8jOS5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+8jOWNgeWchuiCmuWtkO+8geWFg+WuteS9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o+aciOWNgeS6lOmXueiKseeBr++8jOWkmuWnv+WkmuW9qeiAgOawkeeUn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aYoOWHuuS4h+W5tOe6ou+8jOWFg+WuteeUnOi/m+eZvuWnk+W/g++8jOiAgeS6u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S8vOmbqu+8jOWtqeWtkOW/q+a0u+i1m+elnuS7me+8jOS9s+iKgue+juaZr+eFp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juWkj+WQjOW6huebm+S4luW5tO+8gTwvcD48cD48ZW0+NS48L2VtPuaEv+eUnOic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6pui/h+S4gOWkqeS4reeahOavj+S4gOaXtu+8jOaEv+W5s+WuieWQjOS9oO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S4reeahOavj+S4gOWIhu+8jOaEv+W/q+S5kOmZquS9oOW6pui/h+S4gOWIhu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OAguWFg+WuteiKguWIsOS6hu+8jOaEv+S9oOeUnOicnOW5s+Wui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PiOS4gOS4quS9s+iKgu+8jOWPiOS4gOasoeelneemj+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il+axpOWchu+8jOaEv+Wug+iDveW4ruS9oOWchuS4gOWcuuS6i+S4mueah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WHuua4qeaaluWmguaYpeeahOeIseaDhe+8jOWchuadpem4oeW5tOeyvuW9qeeahOi/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elneemj+aCqO+8muWFg+WuteiKguW/q+S5kO+8gTwvcD48cD48ZW0+Ny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WchuS6i+S4muWchu+8jOW/g+WchuaipuWchueIseaDheWchu+8jOi0ouWchui/kOWc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hu+8jOaXpeWchuaciOWchuWkp+WbouWchu+8geelneS9oOWcqOi/meS4q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6i+eahuWchu+8jOWchua7oeWmguaEj++8jOWwveS6q+W5uOemj+WbouWc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Fg+WuteWIsO+8jOaEv+S9oOeci+edgOaxpOWchuWchuWchu+8jOW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muearua7oeWchu+8jOWWnOW+l+iEuOibi+a7muWchu+8jOWutuW6reW5uOemj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6ouW+l+a6nOWchu+8jOeIseaDheiKseWlveaciOWchu+8jOS4gOeUn+aYpeiJ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hu+8jOS4gOS4luW5uOemj+e+juWchu+8gTwvcD48cD48ZW0+OS48L2VtPumAgeS9o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OWchuaEv+S9oOeahOeIseaDheeUnOeUnOe+juicnO+8m+mAgeS9oOS4gOebj+W9qe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S6i+S4mumhuumhuuWIqeWIqe+8m+mAgeS9oOS4gOmil+ecn+W/g+elne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a0i+a6ou+8gTwvcD48cD48ZW0+MTAuPC9lbT7lhYPlrrXkvbP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ojpmaTng6bmgbzvvIzorqnlv6vkuZDlnIbmu6HkvaDnmoTlv4Pmg4XvvJvnpZ3kva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otKXvvIzorqnmiJDlip/lnIbmu6HkvaDnmoTkuovkuJrvvJvnpZ3kvaDmtojnga3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orqnmmbrmhaflnIbmu6HkvaDnmoTlv4PngbXvvJvnpZ3kvaDnjLTlubTlhYPlrr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LjwvZW0+5q2j5pyI5Y2B5LqU5Zac5bqG5aSa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aSa77yM5b+D5oOF5oSJ5b+r5pyL5Y+L5aSa77yM6Lqr5L2T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Si5rqQ5rua5rua6ZKe56Wo5aSa77yM5bm05bm05ZCJ56Wl5aaC5oSP5aS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5LqL5aSa5aSa5aSa77yB5YWD5a61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NgeS6lOaciOWEv+Wchu+8jOe+juWlveelneemj+WcqOiAs+i+ueOAguato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Fg+WuteeUnO+8jOelneS9oOS7iuW5tOabtOaciemSseOAguato+aciOWNgeS6lOax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me+8jOelneS9oOi6q+S9k+abtOWBpeW6t+OAguato+aciOWNgeS6lOS5kOWbouWc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S5kOi/nui/nu+8gTwvcD48cD48ZW0+MTMuPC9lbT7mraPmnIjljYHkupT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vvIznvJjmnaXkuIDlrrbkurrvvIzlm7TlnZDlkI7oirHlm63vvIzlnIblnIb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q5jpq5jmjILvvIzlnIblnIbnmoTlhYPlrrXnopfph4zourrvvIzmiqzlpLTmnJvlnIb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pLTlkIPlhYPlrrXvvIzllpzluobov47lm6LlnIbvvIzlubjnpo/mu6Hlm63ppp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WD5a616IqC5Yiw77yM6Iqx54Gv5Yiw5aSE54Wn77yB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54m55Yi25rGk5ZyG77ya55yf5b+D6aaF77yM5aW96L+Q5paZ77yM5YGl5bq3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rGB44CC6YCB5oKo5LiA5Lu956Wd56aP77yM5Lq65Zui5ZyG77yM5LmQ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44CC56Wd5oKo5YWD5a615b+r5LmQ5ZCI5a625qyi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h+W5tOesrOS4gOasoeaciOWchu+8jOa1t+Wkqea5m+iTneWPiOaYjueBv++8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r+eBq+mFjeiKsemynO+8jOe+juWutei+ieaYoOS9oOasouminOOAguaIkei/t+mGi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EuO+8jOWlveS8vOingeWrpuWopeWGjeeOsOOAguelneWFg+WuteS9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DluZXluZXng5/ngavkuIDnm4/nm4/lvannga/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zmnIjnmoTlvq7po47vvIzouLHnnYDoiJLnvJPnmoTmraXlsaXpqbvov5vkvaDlv4P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ov5noioLml6XnmoTnvo7lpb3ov57miJDkuIDkuLLkuLLkvIHnm7zpgIH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lv6vkuZDvvIE8L3A+PHA+PGVtPjE3LjwvZW0+5LiA5YWD5aSN5aeL44CB5LiH6L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b5bm05bm05aaC5oSP44CB5bKB5bKB5bmz5a6J77yb6LSi5rqQ5bm/6L+b44CB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b5bm456aP5a6J5bq344CB5ZCJ5bqG5pyJ5L2Z77yb56u55oqx5bmz5a6J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6Zeo77yb5Zac5rCU5rSL5rSL77yM5YWD5a61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WchueahOWchuWchueahOaciOS6rueahOiEuO+8jOeUnOeUnOeahOeUnOeUn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teeahOaxpOWchu+8jOa7oea7oeeahOa7oea7oeeahOebm+e7meS9oOS4gOeil++8jO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+jue+jueahOe+jue+jueahOWFg+WuteelneaEv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vZPnqbrpq5jpq5jnhafvvIzlhYPlrrXnpZ3npo/lnKjlvq7nrJHvvIzljYHkupT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iKvmoLfnlJzvvIzlv6vkuZDluLjkvLTkvaDouqvovrnvvIzmuKnppqjnu5nkvaDlj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kI7kvaDlsIblpKflj5Hovr7vvIzmraPpgKLkvbPoioLvvIznpZ3mhL/kva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pobrlv4PlpoLmhI/jgII8L3A+PHA+PGVtPjIwLjwvZW0+6bih5bm05YWD5a615Zy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6Wd5L2g5b+D5oOz5LqL5oiQ5aW95qKm5ZyG77yM5bm456aP576O5ruh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5LqL5Lia5ZyG77yM5oub6LSi6L+b5a6d6L+Q5rCU5ZyG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pel5a2Q5ZyG77yM5YGl5bq35bmz5a6J55Sf5rS75Zy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6puS9s+iKgueskeminOW8gO+8jOW8gOW/g+mhuuW/g+S6uuS6uuasouW/g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huaciOWchuS6uuWbouWchu+8jOelneWFqOWutuW5s+W5s+WuieWuie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8gOW/g+W/g++8jOS6i+S6i+Wchua7oe+8jO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saTlnIblnIblnIbvvIzmnIjkuq7lnIblnIbvvIzlrrbph4z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vvJvkuovkuJrlnIblnIbvvIzniLHmg4XlnIblnIbvvIzkurLmnIvlpb3lj4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nIblnIbjgIHlpb3kuovov57ov57jgIHlpb3ov5DmsJTmupDmupDkuI3mlq3jgILnpZ3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vbPoioLlv6vkuZDjgIHlkInnpaXjgII8L3A+PHA+PGVtPjIzLjwvZW0+5YWD5a61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yL5Y+L77yM5oiR5a+55L2g55qE5oCd5b+15bCx5YOP6L+Z5YWD5a61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6X6byT6byT55qE77yM5o2P5b6X5ZyG5ZyG55qE77yM54Wu5Zyo6ZSF6YeM5rK4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yo56KX6YeM5ruh5LqG77yM5ZCr5Zyo5Zi06YeM77yM5ZGA77yM5aSq55Sc5LqG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+r5LmQ77yBPC9wPjxwPjxlbT4yNC48L2VtPueUqOaIkeWmgueBq+eahOeDreaDhee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axpOWchu+8jOa4qeaaluS9oOato+aciOeahOW/g+aDhe+8m+aKiuaIkeeahOaAn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suaMguWcqOS9oOW/g+epuu+8jOeCuee8gOS9oOWFg+WuteWknOeahOe+ju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DmlK/nsonnrJTnlLvlh7rkuJbnlYznmoTkupTlvanmlpHm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rJPmlpHnmb3nu5jlh7rniLHnmoTotZ7mrYzvvIzkuInlsLrorrLlj7DogrLlh7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oIvmooHkuYvmiY3jgILlho3mrKHor7TkuIDlo7DvvJombGRxdW876ICB5biI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JnJkcXVvO+WFg+WuteiKguW/q+S5kOOAgjwvcD48cD48ZW0+MjYuPC9lbT7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ml7blhbPmgIDnnYDkvaDvvIzmnInkuKrkurrml7bml7bmg6blv7XnnYDkvaDjgIL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nmoTnga/ngavvvIzmmK/kvaDlkKvnrJHkvKDmg4XnmoTnnLznnZvjgILlroPnv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uZXkuIrvvIzlpJzlpJzkuq7mmbbmmbbjgII8L3A+PHA+PGVtPjI3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Yiw5LqG77yM5ZCD5rGk5ZyG5LqG77yM5oS/5rGk5ZyG5ZyG5L2g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ZyG5L2g5LiA5Lu955Sc6Jyc55qE54ix5oOF77yM5ZyG5L2g5LiA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77yM5ZyG5L2g5LiA5Liq5YGl5bq355qE6Lqr5L2T77yM5ZyG5L2g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qKm5oOz44CCPC9wPjxwPjxlbT4yOC48L2VtPuWFg+WuteiKguWIsO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uteWknOWkp+mkkO+8muWWnOaCpuiPnO+8jOWbouWchue+ue+8jOe+jua7oeml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pO+8jOWkluWKoOWbm+S4queDreWFg+Wute+8jOWIhuWIq+WGmeedgCZxdW90O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CZxdW90O++8jOWMheS9oOWQg+WHuueLl+W5tOWQieelpe+8jOmYluWutu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lnIblnIbnmoTmnIjkuq7vvIznm7jogZrnmoTmg4XvvJ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oirHnga/vvIzmrKLkuZDnmoTmg4XvvJvlnIblnIbnmoTmsaTlnIbvvIz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m6LlnIbnmoTlv4PmhL/vvIzlsoHlsoHnmoTmg4XjgILnpZ3lhYPlrrXoioL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kInnpaXlpoLmhI/jgII8L3A+PHA+PGVtPjMwLjwvZW0+5LqR5piv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piv6YCP5piO55qE77yM6aOO5piv5omn552A55qE77yM5pyI5piv5rex5o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iv57yg57u155qE77yM54ix5piv5rC45oGS55qE77yM5pif5piv54G/54OC55qE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b+Y55qE44CC6KG35b+D5Zyw56Wd56aP5oKo77yf5YWD5a61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Fg+WuteiKguadpeS4tO+8jOmAgeS9oOS4gOebj+e+juS4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+8jOelneaEv+S9oOeahOeUn+a0u+S6lOW9qee8pOe6t++8m+mAgeS9oOS4gOeil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OWchu+8jOelneaEv+S9oOeahOeIseaDheeUnOicnOe+jua7oe+8m+mAge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aMmueahOelneemj++8jOelneaEv+S9oOeahOaXpeWtkOW8gOW/g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KfnuqLnga/nrLzpq5jpq5jmjILvvIzmmKDlh7rlm6LlnIbnrJH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vJvlvanoibLlhYPlrrXng63ohb7ohb7vvIznjrDlh7rlm6LogZrlpb3lubTljY7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YPlrrXmiJHlkozpnaLvvIzkvaDnnIvnga/nrLzmiJHmnaXmjILvvJvlj4vlpb3lko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K3lm73vvIzlhYPlrrXkvbPoioLmmK/kuIDlrrbvvIE8L3A+PHA+PGVtPjMz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k5LqG5piv5YWD5a616IqC77yM6L+Y5bCG5piv5LyX5aSa5b+r6YCS5Y+R6LSn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NC48L2VtPuaIkeeUqOecn+ivmuS4uuerueetvu+8jOeU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4nee6v++8jOeUqOW5uOemj+S4uueBr+WPsO+8jOWBmuS6huS4gOS4quW9qeeBr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S9oO+8muiZjuW5tOW5uOemj+WuieW6t++8jOiZjuW5tOeUnOicn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g+WuteiKguW/q+S5kO+8jOWJjeeoi+S4gOeJh+WFiei+i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lrrXoioLvvIzorrjkuKrmhL/vvIzmhL/kvaDkuovkuovpg73og73lnI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IbvvIzkuovkuJrlnIbvvIzniLHmg4Xmoqbmg7Ppg73og73lnIbvvIzmnIDlpb3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vo7lhYPvvIzlpKnlpKnlvIDlv4Plkozlubjnpo/mnIDmnInnvJjvvIznpZ3kvaDlhYPl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M2LjwvZW0+5pil5a615pil5aSc55+t77yM5aGe6Ze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77yM5YWD5pem6Zmk5aSV5rKh6LCL6Z2i77yM5a615aSc5pep6Iy25rKh6YKA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mN5YGH5ZCO5rKh5YGa5Ly044CC55u45Lya5Zui5ZyG5pqC5peg57yY77yM5qKm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qr5piv5a6i77yM5oCd5b+15oOm6K6w5qKm5peg6ZmQ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eil+eUnOicnOaxpOWchu+8jOavj+mil+axpOWchumDveaYr+W+rueske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WQg+S6hui/meS6m+axpOWchummmemmmeeUnOeUnO+8jOW/q+S5k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WbouWchuWchu+8jOW5uOemj+avlOicnOeUnOOAguWFg+Wut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t6jov5vniZvlubTvvIzov47mnaXmlrDlubTnmoTnrKzkuIDkuKr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kIPkuIDkuKrlnIblnIbnmoTmsaTlnIbvvIzotbDov5vnlJznlJznmoT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nIjlhL/luKbljrvor5rmjJrnmoTpl67lgJnvvIznpZ3mgqjnlJ/mtLvlnIbmu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v4PlpoLmhI/vvIzlhYPlrrXlv6vkuZD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qo5L2g5b+D5rmW5b+r5LmQ55qE5raf5ryq77yb5pWy5LiA5aOw5aOw5L2z6IqC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pS+5ri45LiA55uP55uP5LqU5b2p6I2354Gv44CC6K6p5oiR54ix5Zyo5b+D6YeM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YWD5a615b+r5LmQ77yBPC9wPjxwPjxlbT40MC48L2VtPuS4gOW5tOS4gOaY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S9oOmhuuW/g++8m+S4gOW5tOS4gOWkj++8jOWkj+Wkj+S9oOWPkei+vu+8m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+8jOeni+eni+S9oOS4sOaUtu+8m+S4gOW5tOS4gOWGrO+8jOWGrOWGrOS9o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iKguW/q+S5kO+8gTwvcD48cD48ZW0+NDEuPC9lbT7nu5nkvaDkuIDnopfmsa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zpnaLliqDngrnns5bvvIzmnIDlkI7mlL7ngrnnm5DvvIzliIblvIDmmK/lkrj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mmK/nlJznmoTvvIzmnIDlkI7miY3nn6XkuIDliIfmmK/lubjnpo/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LWP5ZyG5pyI77yM6Ze55YWD5a6177yM6Iqx54Gv5Lqu5b2p5b+r5LmQ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4Gv6Iie77yM6ZSj6byT5pWy77yM5oS/5L2g5YGa5Y+q5bm456aP6bif77yM5pS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CD5rGk5ZyG77yM56WI56W35a625Lq65YGl5bq35Y+I5Zui5ZyG44CC5YWD5a61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44CCPC9wPjxwPjxlbT40My48L2VtPuWbouWchuWMheed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ijueedgOelpeWSjO+8jOWuveWuuea3t+edgOeQhuino++8jOaUr+aMgeeymOed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WmguaEj+a7muedgOW8gOW/g++8jOWFtOaXuuebluedgOWkqeS8puOAguWFg+Wu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UhemHjOeil+mHjOW/g+mHjOmDveaYr+aEieW/q+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nn6XpgZPvvIzmnInkuKrkurrml7bml7blhbPmgIDnnYDkvaDjgILmn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g6blv7XnnYDkvaDvvIzlhYPlrrXoioLnmoTnga/ngavvvIzmmK/kvaDlkKvnrJ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nLznnZvvvIzlroPnvIDlnKjmiJHnmoTlv4PluZXkuIrvvIzlpJzlpJzkuq7mmbbm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bim5LiK6K+a5oya55qE56Wd56aP77yM5oS/5L2g5Zy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6YeM77yM5om+5Yiw5bm456aP77yM5om+5Yiw5qyi5LmQ77yM5om+5Yiw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ZCJ56Wl77yM5om+5Yiw576O5ruh77yM5om+5Yiw6YeR6JmO77yM5om+5Yiw56aP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6LSi6JmO44CC5YWD5a615b+r5LmQ77yBPC9wPjxwPjxlbT40N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il+axpOWchuaEv+S9oOeahOeIseaDheiIlOeUnOicnOicnO+8m+mAgeS9oOS4gOeb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ebvOS9oOeahOS6i+S4mumhuumhuuWIqeWIqe+8m+mAgeS9oOS4gOmil+ecn+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W/q+S5kOa0i+a6ou+8geWFg+WuteS9s+iKgumYluWut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raPmnIjljYHkupTllpzluoblpJrvvIzlkIjlrrblm6LlnIb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4Pmg4XmhInlv6vmnIvlj4vlpJrvvIzouqvkvZPlgaXlurflv6vkuZDlpJr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pkp7npajlpJrvvIzlubTlubTlkInnpaXlpoLmhI/lpJrvvIznpZ3mhL/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pJrvvIE8L3A+PHA+PGVtPjQ4LjwvZW0+5pyI5Yiw5Y2B5LqU5YiG5aSW5Zy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854ix5oqK5L2g5oCc77yM5bi45bi45oqK5L2g5oyC5b+D6Ze077yM5LuK5aSc55qE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Sa5piv6buP77yM5oiR5Lus5L2V5pe26IO95Zui5ZyG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NgeS6lOaYr+aWsOaYpe+8jOingui1j+aciOWchueci+iKseeBr++8jO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ieS5vuWdpO+8jOWlvei/kOaxpOWchummmeWWt+WWt++8jOW/q+S5kOS4tOmXq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+8jOW/q+S5kOWSjOS9oOawuOS4jeWIhu+8jOWQieelpeWmguaEj+eUn+S5kOag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4h+S6i+eahuWSjOmhuuOAgjwvcD48cD48ZW0+NTAuPC9lbT7lhYPlrrXkvb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kvbPoioLvvIzlhbHppa7lpKrlubPphZLvvIzlkIznjJzlhYPlrrXosJzvvIzkuJT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ga/mrKLkupTlpJzvvIzlhbHmiorph5Hnm4/luobljYPlubTvvIznga/ngavkuIflrr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nvo7mma/vvIznrJnmrYzkuIDmm7LvvIznm5vkuJbkvbPpn7PjgILlhYPlrr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xLjwvZW0+5pyI6Imy6YaJ6L+c5a6i77yM5qCR5b2x55aR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D5a6154us5a6I5aSc77yM55u45oCd6Ium5a2k6a2C77yb5LiN6YGT5byC5Zu9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ik56a75YiG77yb6YGl56Wd5aSn5Lia5oiQ77yM6L6J54WM5q+P5LiA5p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Fg+Wuteelneemj+ivre+8muato+aciOWNgeS6lOWQg+axp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ebuOS8tOW6huWbouWchu+8geato+aciOWNgeS6lOiKseeBr+S6ru+8jOW5uOem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MguiEuOS4iu+8geato+aciOWNgeS6lOmXueWFg+Wute+8jOaalumjjuaLgumdou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geelneWFg+WuteiKguW/q+S5kO+8gTwvcD48cD48ZW0+NTMuPC9lbT7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lkoznpZ3npo/vvIznvKnnn63kuobml7bnqbrnmoTlnLDlubPnur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KLlo7DlkoznrJHor63vvIznu5nkuobmiJHorrjlpJrnmoTnnLfmgYvjgILlvoj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g7PmsLjov5zkuI7kvaDlnKjkuIDotbfjgII8L3A+PHA+PGVtPjU0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YCB5L2g6bKc6Iqx5LiA5p2f77ya5pyJ546r55Gw77yM5oiQ5Y+M5oiQ5a+5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YWw77yM5LiH5LqL5LiN6Zq+77yb5pyJ6IyJ6I6J77yM5LqL5LqL5aaC5oSP77yb5py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77yM5bm05bm05pyJ5L2Z77yb5pyJ54Gr6bmk77yM57qi57qi54Gr54Gr77yb5pyJ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z5a6J77yBPC9wPjxwPjxlbT41NS48L2VtPuWFg+Wute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i9ruWchuaciO+8jOiuqeaYjuaciOW4puS4iuaIkeeahOelneemj++8jOWvhO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jOaYjuaciOeUn+i+ieW6puS9s+iKguOAgu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6i+S6i+mhuuW/g++8jOaEvyZsZHF1bzvmoqYmcmRxdW875ZyG5Z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9oOmXruaIkeeIseS9oOacieWkmua3se+8jOWFg+Wute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W/q+S5kOeahOWFg+WuteearuOAgeW5uOemj+eahOWFg+WutemmheOAgeWl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+WuteaxpO+8jOWKoOS4iuW5s+WuieeahOeil+OAgeWBpeW6t+eahOWLuu+8jOe7me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S4gOS4que+juWlveeahOWFg+WuteS9s+iKgu+8gTwvcD48cD48ZW0+NTcuPC9lb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a/lrrXvvIzkuIDlubTliJ3mnJvvvIzkuL7mgJ3lv7XkuYvmna/vvIzpgaXnpZ3mjJr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lnIbmnIjlnIblm6Llm6LlnIblnIbvvIzlrpjmupDotKLmupDlt6blj7PpgKL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Jjnpo/nvJjnvJjnvJjkuI3mlq3vvIzmg4XmhL/lv4PmhL/mhL/mhL/pmo/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qK5YmN5piO5pyI5YWJ77yM56Wd56aP6ZqP6aOO5oms77yM5Li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pyI77yM6Zeu5YCZ5L2g5ZCJ56Wl77yM5YWD5a615aW96L+Q5Yiw77yM5Ly0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yR77yM5bim552A5pel5a2Q5L+P77yM6Zmq5L2g5Lq655Sf5YKy77yM5pyA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uZ5L2g77yM5oS/5L2g5qyi5bqm5b+r5LmQ5YWD5a61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Dpu+8jOS5n+WIq+W/mOW+rueske+8geWGjeaApe+8jOS5n+imgeWlveiEvuawlO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S5n+WIq+W/mOWdmuaMge+8geWGjee0r++8jOS5n+imgeeIseaKpOiHquW3se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+8jOS5n+S4jeS8muebuOS6kuW/mOiusO+8geWAvOatpOS9s+iKgu+8jOaBreeln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+8gTwvcD48cD48ZW0+NjAuPC9lbT7otY/mnIjvvIzop4Lnga/vvIzmiJH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rHnga/vvIzmnIjkuIvvvIzmiJHmg7PkvaDvvIHmnIjlnIbvvIzmsaTlnIbvvIznvJj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YxLjwvZW0+5YWD5a615L2z6IqC77yM5pyI5ZyG5LmL5aS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SN5aeL77yM5pil5Zue5aSn5Zyw77yM5Ye66Zeo6LWP5pyI77yM54Of6Iqx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Gv6auY5oyC77yM5YWx5ZOB5rGk5ZyG77yM5ZCI5a625Zui5ZyG77yM5a625a+M5Lq6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rSL5rSL77yM5YW25LmQ6J6N6J6N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ZzE4dW56Nmx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cxOHVuejZs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85AA88A9903EF5FAB9F7940FD2A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