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AC4A2CF5FC486278F40023CAFB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AC4A2CF5FC486278F40023CAFB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qgeeEtuS4j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eci+S9oOavj+WkqeaVt+ihjeaIkeS5n+aMuue0r+eahO+8j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UvuS9oOi1sOWlveS4jeWlveOAgjwvcD48cD48ZW0+Mi48L2VtPuWFt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Ame+8jOiDveW/mOiusOeahO+8jOayoeW/mOiusOeahO+8jOivpeW/mOiusO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ui+eVmeWcqOiusOW/hueahOacgOa3seWkhO+8gT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ivleedgOmdoOi/keiHquW3se+8jOS9huaIkeWNtOaAu+aDs+WcqOS7lui6q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9seWtkOOAgjwvcD48cD48ZW0+NC48L2VtPuaIkei+k+S4jei1t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IkOawuOi/nOS4jeaAlei+k+eahOagt+WtkO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iZveeEtumBpeS4jeWPr+WPiu+8jOS9huS4jeaYr+S4jeWPr+iDveWunueO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2s+Wkn+eahOW8uuOAgjwvcD48cD48ZW0+Ni48L2VtPuWmguiLpeW3sue7j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6hu+8jOmCo+S5iOWwseimgeemu+W8gOWvueaWue+8jOi/juaOpe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W+iOWlh+aAqu+8jOS7gOS5iOmDveS7i+aE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7gOS5iOmDveWOn+iwheOAgjwvcD48cD48ZW0+OC48L2VtPuabvue7j+eah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+8jOWmguS7iueahOWQhOWllOS4nOilv++8jOS4gOWIh+S4jei/h+aYr+aIkeS7r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aXtueahOWkseiogOOAgjwvcD48cD48ZW0+OS48L2VtPuS9oOWPquimgeaVou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4uOaIj++8jOeci+aIkeS4jeW8gOWkluaMguiZkOatu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vvIzku47mnaXml6DlhbPng63pl7njgILmnID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arkvaDkuIDotbfogJDlrojlubPmt6HnmoT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77yM5oiR54ix55qE5Lq66Lqr5LiK6YO95pyJ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aIkeeahOecvOazquaKiumakOW9ouecvOmVnOmDveW/q+aOgOe/u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+sO+8jOS9oOacieayoeacieW5sumihOW5suS4jui/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n63nmoTlkpLor63vvIzmmK/kuIDkuKrkurr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B5piv6LCB6ICB5YWs77yM6YO95LuW5aaI5Li05pe25b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5suS4i+adpeaRuOaRuOiHquW3seeahOW9seWtk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+edgOaIkeiuqeS9oOWPl+WnlOWxiOS6hu+8gTwvcD48cD48ZW0+MTY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mmK/miJHkuI3or7TjgILmg7PlvpflpKrlroznvo7nu4jmmK/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k5Y2V55qE5Lq65oC76K+05peg5omA6LCT77yM5YW25a6e5b+D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6Zuq77yBPC9wPjxwPjxlbT4xOC48L2VtPuS7luabvumakOi6q+WPquS4uumZ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akOi6q+aYr+S4uuS6hui6suaIkeOAgjwvcD48cD48ZW0+MTk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kuI3pgILlkIjosIjmgYvniLHvvIzpgILlkIjnu5PlqZ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6L2s6Lqr5bCx5b+Y55qE6Lev5Lq655Sy77yM5Yet5LuA5LmI6Zmq5L2g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Y2O5Yiw5aSp5rav44CCPC9wPjxwPjxlbT4yMS48L2VtPuaIkeS7rOaAu+iv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Vhe+8jOWNtOS4jeefpemBk+aYr+WQpuWmguWI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mnpzkuIDnm7TmsonmtbjlnKjkurrnvqTph4znmoTor53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oh6rlt7Hpg73mib7kuI3liLDoh6rlt7HnmoTjgII8L3A+PHA+PGVtPjI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b6I5bmz5reh77yM5Y+q5piv5oiR5Lus6Ieq5bex5oqK5a6D5byE5b6X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KiA44CCPC9wPjxwPjxlbT4yNC48L2VtPuaIluiuuOaIkeWPquaYr+S4gOS4quWkqu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+8jOaAu+ivtOemu+W8gO+8jOWNtOaAu+S8muaJvuWIsOS4jeemu+W8g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UuPC9lbT7mr4/lpKnlpJzph4zpg73pmr7ku6XlhaX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uIXmmajljbTpgqPkuYjml6nphpLjgII8L3A+PHA+PGVtPjI2LjwvZW0+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6Led56a75piv5aSa5LmI55qE6YGl6L+c5ZWK77yM6IO95bCG5Lik5Liq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5qE5YiG56a744CCPC9wPjxwPjxlbT4yNy48L2VtPuWvueacieaVmeWFu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Fu++8jOayoeaVmeWFu+eahOS6uuS9oOimgeavlOS7luacieawl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jkv6HkurrvvIznm7jkv6HmhJ/mg4XvvIznm7jkv6HlloToia/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poHlvIDmnJfvvIzopoHlnZrpn6fvvIzopoHmuKnmmpbnmoT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4ix5L2g6IOc6L+H5oiR54ix5oiR6Ieq5bex77yM5L2g6L+Y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X77yBPC9wPjxwPjxlbT4zMC48L2VtPuaIkeefpemBk+aIkeS7rOi/n+aXqeS8mu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IluiAheS4luS6i+OAguWPquaYr+ayoeaDs+WIsO+8jOS8mui+k+W+l+i/me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EuPC9lbT7ml7bpl7TnmoTovajpgZPph4zmiJHku6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aTlr4LnmoTlnLDpk4HjgII8L3A+PHA+PGVtPjMyLjwvZW0+5b6I5oOz5b6I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IS46YO95Yqq5Yqb55qE6K6w5Zyo6ISR5rW3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Yr+WboOS4uuaIkeWkqueIseS6hu+8jOaJgOS7peWIhuaJi+WQ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aci+WPi+OAgjwvcD48cD48ZW0+MzQuPC9lbT7lho3kuI3lvIDlv4P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nrJHvvIzoh7PlsJHliqrlipvnrJHkuIDnrJHlsLHkuI3kvJrpgqPkuYjpmr7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2J5b6F5piv55ub6KOF5Ye65bit77yM5biM5p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YGH5piv5LiH6YeM5oyR5LiA77yM5pyA5ZCO5piv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aYr+azvOWHuuWOu+eahOawtO+8jOeUqOWKm+eahOazvO+8jOWG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juaClOOAgjwvcD48cD48ZW0+MzcuPC9lbT7pgqPkupvkuIDkuKrkur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vYfmtJLlj4joh6rlnKjvvIzlr4Llr57lj4jpmr7nhq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Zac5qyi55qE5piv5L2g77yM5Y206KaB6KOF5YGa5peg5YWz55eb55eS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ef5Yir5Lq655qE546p56yR44CCPC9wPjxwPjxlbT4zOS48L2VtPuWmguaen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Co+WwsemAieaLqeacgOWlveeahO+8m+WmguaenOayoeaciemAieaL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BmuWIsOacgOWlveOAgjwvcD48cD48ZW0+NDAuPC9lbT7kvaDni6Dni6DnmoTm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iJHnmoTlubvmg7PvvIzkvYbmmK/kvaDlj4jlpoLmraT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oOz5Yiw5LuW5piv6L+Z5qC355qE5Lq677yM6K6p5oiR5Ye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awuOi/nOaYr+S6uueUn+eah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a6uuawtOaXtuaUvuaJi+S4jeW+l+eahOa1ru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I7mnaXmiY3lj5HnjrDlubbkuI3mmK/miYDmnInnmoTllpzmrKL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u4jnqbbopoHmmI7nmb3vvIzpgYfop4HlsLHlt7Lnu4/lvojpmr7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u75L2V5LqL54mp55qE5pa55rOV77yM5bCx5piv6KaB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+v6IO95Lya6ZqP5pe25aSx5Y675a6D44CCPC9wPjxwPjxlbT40NS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awuOi/nOS4jeS8mumavui/h++8jOecvOazquWPquS8muS8pOWus+mCo+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ahOS6uuOAgjwvcD48cD48ZW0+NDYuPC9lbT7mnInkuIDnp43niLHlj6v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4Xlj6vlv4Pnl5vvvIzmnInkuIDnp43lubjnpo/lj6v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Ci6LCi5L2g55qE57ud5oOF77yM5oiQ5bCx5LqG5oiR55qE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44CCPC9wPjxwPjxlbT40OC48L2VtPuayoeacieWkqeeUn+eahOS/oe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fueWFu+eahOS/oeW/g+OAgjwvcD48cD48ZW0+NDkuPC9lbT7msqHmn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KTkuKrkurrvvIzlj6rmnInpnaDkuI3mi6LnmoTkuKTpop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6KaB5piv5aSn5pm05aSp77yM5oiR55qE5oKy5Lyk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6JST5bu244CCPC9wPjxwPjxlbT41MS48L2VtPuacgOeXm+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uicnOS4juiAgeWFrOeahOWFseWQjOiDjOWPm+OAgjwvcD48cD48ZW0+NTIuPC9lbT7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nmoTkuJbnlYzlsLHkuI3opoHmjKTkuobvvIznoo3kuobliKvkurrnmoT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lt7HnmoTlv4PjgII8L3A+PHA+PGVtPjUzLjwvZW0+5oiR5Lus6KeJ5b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Zug5Li65oiR5Lus6L+95rGC55qE5LiN5pivJmxkcXVvO+W5uOem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mbGRxdW875q+U5Yir5Lq65bm456aPJnJkcXVvO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ozmiJHpg73mmK/lraTni6znmoTprLzvvIzmib/lj5fnnYDmu6HouqvnlrLmg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A5aW955qE5pWZ5YW777yM5bCx5piv5LiN6K6p5Lq6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S4jeaYr+S4jeWTre+8jOWPquaYr+WNs+S9v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imgea1geeahOacieS7t+WAvOOAgjwvcD48cD48ZW0+NTcuPC9lbT7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qnmiJHmg7PotbfkvaDnmoTpgqPkupvkuovvvIzkvJrkuI3kvJrkuZ/orqnkvaD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4LjwvZW0+5YaN6KaL6I6q55qE5oSb77yM5Lmf6Kix5L+E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Sb44CC5Yil6Zui6I6q55qE5oOF77yM5Lmf6Kix6I6q5rC45LiN5YuV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OeGn+acgOWkp+eahOWlveWkhOWwseaYr++8muS7peWJj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OsOWcqOS4jeaDs+imgeS6huOAgjwvcD48cD48ZW0+NjAuPC9lbT7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LHokL3pg73mnInljp/lm6DjgILmiYDku6XvvIzntK/kuoblsLHoubLkuIvmna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jgII8L3A+PHA+PGVtPjYxLjwvZW0+5oiR5ZCR5p2l5qGA6aqc5LiN6am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q65Luw6ams57+744CCPC9wPjxwPjxlbT42Mi48L2VtPuWGjeWkp+eahOmj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4jeWBnOaBr++8jOWcqOa1k+W+l+mbvuS4jeS8mue7j+S5heS4jeaVo++8jOmjjuaB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S7jeaYr+mYs+WFieeBv+eDguOAgjwvcD48cD48ZW0+NjMuPC9lbT7miJHlpJr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r7nmiJHor7TvvJrkvaDkuI3nlKjmlLnlj5joh6rlt7HvvIzmiJHmnaX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kuobjgII8L3A+PHA+PGVtPjY0LjwvZW0+5pu+57uP55qE5oiR5LiA6Lq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e6546w5Zyo5L2g55qE5LiW55WM6YeM77yM5aaC5LuK55qE5oiR5LiA6Lqr54u854uI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2g55qE5LiW55WM6YeM44CCPC9wPjxwPjxlbT42NS48L2VtPuS4gOi1t+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boOS4uuaci+WPi+eahOWtmOWcqOiAjOazm+edgOS4g+W9q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g7PlkozkvaDkuIDotbfmsr7mn5Pkurrpl7TnmoTng5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3LjwvZW0+5oiR5a+55LqO5L2g77yM5Y+q5piv5Zy65oSP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oiR77yM5Y205piv5LiA5Zy654ix5oOF44CCPC9wPjxwPjxlbT42O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eahOW/g++8jOiiq+aOj+epuuaXtu+8jOS8muaYr+aAjuagt+eah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kuPC9lbT7kvaDmnaXov4fkuIDkuIvlrZDvvIzmiJHmg7Plv7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wLjwvZW0+5Lq655Sf5aaC6Iy277yM56ys5LiA6YGT6Iu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6ys5LqM6YGT55Sc5Ly854ix5oOF77yM56ys5LiJ6YGT5reh5aaC5riF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tieS4jeWIsOeahOaZmuWuieWwseWIq+etieS6hu+8jO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lueVjOWwseWIq+aMpOS6huOAgjwvcD48cD48ZW0+Nz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abmsqHmiL/msqHpkrHvvIzlpbPlranor7TllpzmrKLkvaDvvIzkvaDliKvnrZT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mh4LkuovvvIzkvaDlvpfmh4LjgII8L3A+PHA+PGVtPjczLjwvZW0+5Lmg5oOv5L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+q5piv5Li65LqG562J5LiA5Liq5Yqd5oiR5pep54K5552h54S25ZCO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5qE5Lq644CCPC9wPjxwPjxlbT43NC48L2VtPuWSjOS6uueGn+aCiei1t+adpe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mavuW+l+aYr+S4gOWmguaXouW+gOeahOmZquS8t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ml7blgJnvvIzov57lkajlm7TlkbzlkLjnmoTnqbrmsJTpg73mhJ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jgII8L3A+PHA+PGVtPjc2LjwvZW0+5Zyo5LiN54ix5L2g55qE5Lq66Z2i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7qg57yg5piv5ZCM5LmJ6K+N44CCPC9wPjxwPjxlbT43Ny48L2VtPuaci+WPi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9oOi/mOeskeW+l+WHuuadpe+8jOS4uuS9leS9oOaAu+eci+S4iuWOu+S8vOS5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DpuaBvOOAgjwvcD48cD48ZW0+NzguPC9lbT7liIbmiYvkuI3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mmK/kuLrkuobku6XlkI7mm7Tog73lpb3lpb3nmoT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Liq5Lq65Zu654S25a+C5a+e77yM5Lik5Liq5Lq65a2k54Gv5LiL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205Y+v5Lul5pu05a+C5a+e44CCPC9wPjxwPjxlbT44MC48L2VtPuWIq+WG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S6huWlveWQl++8jOWBmuS4qui/t+S6uueahOa3t+ibi++8jOa4qeaflOS4lO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S6uuOAgjwvcD48cD48ZW0+ODEuPC9lbT7miJHkuI3mmK/kuIDkuKrkvJjnp4D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gZrkuI3liLDlvq7nrJHml4Hop4LkvaDku6znmoTmmqfmmK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pS+5byD5bCx6L+Y5Zac5qyi552A77yM5oC75q+U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5+l6YGT5oOz6LCB44CCPC9wPjxwPjxlbT44My48L2VtPuS9oOeUqOWGt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IkeaJgOacieeDreaDhe+8jOaIkeWNtOi/mOaDs+edgOaLv+edgOawtOadr+eah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S4jeWG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jNmYXp5NWt1by5odG1sIj5odHRwczovL2R1YW5qdXppa3UuY29tL2R1YW5qdXppLzYz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AC4A2CF5FC486278F40023CAFB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