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132390DAD5D619D407CD6CEE6A0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32390DAD5D619D407CD6CEE6A0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a+85biI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iLl+WEv+mcgOimge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e7neS4jemAgeS4iuS4gOahtuawtO+8m+iAjOW9k+mcgOimgeS4gOah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S5n+e7neS4jee7meS6iOS4gOadr+awtOOAgumAguaXtu+8jOmAgu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6iO+8jOi/meaYr+S4gOS4quWlveWbreS4geeahOaKgOiJuuOAgu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to+aYr+aCqOeahOaVmeiCsuiJuuacr+OAgjwvcD48cD48ZW0+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goeWbrei+m+WLpOeahOWbreS4ge+8jOWTuuiCsuedgOaIkeS7rO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eaCqOS7rOi+m+iLpuS6hu+8geelneaCqOS7r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FqOWutuW5uOemj+e+jua7oe+8gT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MgueahOi3r+eoi+S4jeWPq+a8guaziu+8jOacieS6uuWFs+W/g+eahOWygeac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Qve+8jOacieS6uuaAneW/teeahOWknOaZmuS4jeS8muWvguWvnu+8jOWIq+iuq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S4uuazoeayq++8jOWIq+iuqeW5uOemj+aTpuiCqeiAjOi/h++8jOaWsOW5t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aCqOeahOW/q+S5kOavlOiwgemDveWkmu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AgeS9oOi9u+i9u+eahOmjju+8jOW/q+S5kOWmguW9semaj+W9o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eahOmbqO+8jOW3peS9nOeUn+a0u+iIkuW/g+eUnOicnO+8m+mAgeS9o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5uOemj+iQpue7leW/g+aXt+elnuaAoe+8m+mAgeS9oOeajueajueahOac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iei+ieWFseaRh+abs+OAguiAgeW4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Wkp+WutumDveivtOaCqOWfueWFu+edgOelluWbve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NtOimgeivtO+8jOaCqOWwseaYr+elluWbveeahOagi+aigeOAguato+aYr+a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aIkeS7rOS4gOS7o+S6uueahOiEiuaige+8geelne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uOemj++8gTwvcD48cD48ZW0+Ni48L2VtPuiAgeW4iOaCqOWlve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ihqOi+vuS4jeS6huaIkeeahOaEn+a/gOS5i+aDhe+8jOaIkeWPquivtOS4gOWP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ivne+8muiAgeW4iOaWsOW5tOW/q+S5kO+8jOaEv+aCqOacieS4gOS4q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uiAgeW4iOaCqOWlve+8geaYr+aCqOeahOW/g+ihgOaSkumBje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mOiOmOWtpuWtkO+8jOaCqOeahOi+m+WKs+WfueWFu+S6huaWsOS4gOS7o+WkqeS5i+m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aWsOW5tOW/q+S5kO+8jOi6q+S9k+WBpe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S8vOa1t++8jOWFiemYtOS8vOeure+8jOWvueaCqOeahOaEn+a/gOaAjuagt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ivremDveaXoOazleihqOi+vu+8jOaCqOS4gOebtOaYr+aIkeS7rO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S5i+mZhe+8jOelneemj+aCqOS4h+S6i+WmguaE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OC48L2VtPuaWsOW5tO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3sea3seeahOaAneW/teW3sue7j+S8oOmAku+8jOaaluaalueahOmXruWA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n+W/g+eahOelneaEv+WFqOmDqOmAgee7meS9oOOAgumihOelne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i0oui/kOa7mua7mu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oeaciemynOiKseeahOWmluiJs++8jOayoeaciemTg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As++8jOiZveeEtuWPquacieWvpeWvpeWHoOivre+8jOS9huaIkeeah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ahOmXruWAmeS+neaXp+OAguS6sueIseeahOiAgeW4iO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/q+S5kO+8geaEn+iwouaCqO+8gTwvcD48cD48ZW0+MTAuPC9lbT7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oHmnIjmta7lsJjvvIzorqnmrKLkuZDmsLjmgZLvvJvov73lv4bnlJznvo7lvoD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J/liqjmsLjmgZLvvJvnh4PmlL7ngb/ng4Lng5/oirHvvIzorqnnvo7kuL3msLjmg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uKnppqjnpZ3npo/vvIzorqnnnJ/or5rmsLjmgZLvvJvmlrDnmoTkuIDlubT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vvIzmlLbojrfmiJDlip/jgILogIHluIjmlrDlub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iQvee6ouS4jeaYr+aXoOaDheeJqe+8jOWMluS9nOaYpeazpea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SZyZHF1bzvjgILmiJHmlazniLHnmoTogIHluIjvvIzmgqjlr7nlkIzlrabku6z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DlrprkvJrmnInlm57miqXjgILnpZ3ogIHluIjotormnaXotor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B5biI55qE54ix5piv5LiA6IKh5pqW5rWB77yM5rC46L+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77yb6ICB5biI55qE54ix77yM5piv5LiA5oqK54aK54aK54eD54O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Wn5Lqu5LqG5oiR5a2m5Lmg55qE5YmN56iL77yM56Wd5pWs54ix55qE6ICB5biI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bel5L2c6aG65Yip77yM5byA5b+D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IsO+8jOaLnOW5tOimgei2geaXqe+8jOWlvei/kOi3n+S9oO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tOS9oOe7le+8jOi0oua6kOi/m+iFsOWMhe+8jOW/g+aDs+S6i+WwseaI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asoueske+8geaIkeeahOelneemj+WmguatpOaXqe+8jOivt+aCqOS4gOWumuimg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QuPC9lbT7mhL/mlrDmmKXnmoTpmLPlhYnmma7nhaf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orqnmjozlo7DlkozpspzoirHpmarkvLTkvaDnmoTkurrnlJ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mlrDnmoTotbfngrnvvIzmlrDnmoTnpZ3npo/vvIzmlrD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HnpZ3kvaDmmKXoioLlv6vkuZDvvIHogIHluIjnu5nmgqjmi5zlubT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Wd6ICB5biI5paw5bm05b+r5LmQ77yM5YmN56iL5Ly86ZSm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ZCI5a625qyi5LmQ77yM5bm456aP576O5ruh77yM6LaK5p2l6LaK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AgeW4iO+8jOWNs+S9v+aIkeS4pOmsk+aWkeeZv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Useiht+WcsOWRvOWUpOaCqOS4gOWjsOKAleKAleiAgeW4iO+8geWcqOi/meS4q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0h+mrmOeahCflrZfnnLzpnaLliY3vvIzmiJHmsLjov5zmmK/kuIDkuKrpnIDopoH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lrabnlJ/vvIHnpZ3npo/kvaDmlrD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yU5ZGY77yM5Y205ZC45byV552A5oiR5Lus6aWl5ri055qE55uu5YW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M5omL77yM5Y206K6p55+l6K+G55qE5riF5rOJ5Y+u5ZKa5L2c5ZON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aGR5a6277yM5Y2055Ci5Ye65LqG5Lq657G755qE54G16a2C44CC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44CCPC9wPjxwPjxlbT4xOC48L2VtPuiAgeW4iOaCqO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/g+ihgOaSkumBjeS6huW5v+Wkp+iOmOiOmOWtpuWtkO+8jOaCqOeahOi+m+WK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S6huaWsOS4gOS7o+WkqeS5i+mqhOWtkO+8jOelneaCqOaWsOW5tO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TkuPC9lbT7kuI3or7TkuI3ooajnpLrkuI3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ooajnpLrkuI3nibXmjILvvIzkuI3mmK/lkJfvvJ/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YPnhp/mtYHkuLnvvIzmnY7nhp/mnp3mrovvvIznp43oirHlrrnmmJPmoJHkur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mu6Hkurrpl7TvvIznlLvmu6Hkurrpl7TvvIzoi7HmiY3mtY7mtY7nrJHlvID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lrDlubTlv6vkuZDvvIE8L3A+PHA+PGVtPjIwLjwvZW0+5pS26ZuG5pyA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6Zyy77yM6YeH5pK35pyA576O5Li955qE6Iqx5py177yM5pGY5LiL5pyA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7yW57uH5pyA576O5aW955qE56Wd5oS/77yM6YCa6YCa6YCB57uZ5oiR5p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a5oS/5oKo5YGl5bq36ZW/5LmQ77yM5bm456aP576O5ru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aVrOeIseeahOiAgeW4iO+8jOiwouiwo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7i+a2puaIkeS7rOeahOW/g+eUsO+8jOaKmuiCsuaIkeS7r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JgOacieeahOaXpeWtkOmDveWFhea7oeasou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LrluIjvvIznu4jnlJ/kuLrluIjjgILnpZ3miJHnmoTogIHluIj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liIfpobrpobrliKnliKnvvIE8L3A+PHA+PGVtPjIzLjwvZW0+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5qE5oiQ5Yqf5LiA5Y2K5piv5rqQ5LqO5L2g57uZ5LqI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rGH5oiQ5LiA5Y+l6K+d77ya6LCi6LCi77yB5L2g5LiN5Lu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CB5biI77yM5pu05piv5oiR5rC46L+c55qE5pyL5Y+L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iAgeW4iOi1oOaIkeeahOaYr+S4gO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Vv+WHuuehleaenOe0r+e0r+eahOacquadpe+8jOaCqOe7meaIkeeahOS4jeS7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S5n+aYr+S4gOenjeaLvOaQj+Wli+i/m+eahOiDveWKm++8jOacieS6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juWkqeeahOi3r+aIkeS8mui1sOeahOabtOmJtOWumu+8jOabtOe+ju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CqOW/q+S5kOOAgjwvcD48cD48ZW0+MjUuPC9lbT7mlrDlubTliLDvvIzlkInnp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ITkvY3ogIHluIjlnKjmlrDnmoTkuIDlubTph4zvvJrlpJrkuIDngrn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ng6bmgbzvvIzouqvkvZPlgaXlurfvvIH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T5rWT55qE5oOF6LCK5LiO56Wd56aP77yM57u157u155qE5oCd5b+15Li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6L+Z576O5aW955qE5pel5a2Q77yM5oS/56Wd5oS/6ZqP552A5Y2h54m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qE6Zeu5YCZ77yM55u85L2g6IO95pe25bi45oOz5Yiw5oiR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+l6YGT77yM5peg6K665aSp5rav5rW36KeS5oiR6YO95rex5rex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Ny48L2VtPuWkmuW5tOWJje+8jOiusu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slOaYr+aCqOaMpea0kueahOa/gOaDhe+8m+S9nOS4muacrOS4iueahOe6ouWtl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WGmeeahOeutOiCsuOAguWPr+WmguS7iu+8jOeyieeslOafk+S4iuS6huaCqOeahOW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6ouiJsuS5n+aIkOS6huaCqOWPjOecvOS4reeahOihgOS4neOAg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elneiAgeW4iOaWsOW5tOW/q+S5kO+8gTwvcD48cD48ZW0+Mjg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43mv4Dmg4Xnh4PmlL7vvIzpm6roirHoiJ7npaXpo47mrKLnlYXvvIzng5/ngavohb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l6rkuq7vvIzmhJ/liqjmtozlv4PkuK3mv4DojaHvvIzlv4Pmg4Xnvo7pmaTlpJXlhrL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ma/lpb3lv4PkuK3nj43ol4/vvIznpZ3kuI7npo/nn63kv6HlpYnkuIrvvJr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rDlubTlkInnpaXvvIE8L3A+PHA+PGVtPjI5LjwvZW0+6Zq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CG6LCG5pWZ6K+y77yb6Zq+5b+Y6K6w77yM5L2g55qE5aS45aWW6byT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77yM5L2g55qE5omn552A5LiN5oKU77yb6Zq+5b+Y6K6w77yM5L2g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5LuK5aSp5pil6IqC77yM5oiR5oOz6K+05aOw6LCi6LCi5L2g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zMC48L2VtP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g+adjuiKrOiKs++8jOWFtuS5kOiejeiejeOAguiAgeW4iO+8jOW4jOacm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DveW/g+aDs+S6i+aIkOOAgjwvcD48cD48ZW0+MzE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h6DlubTmnaXlr7nmiJHnmoTovpvli6Tln7nogrLvvIzkvb/kvaDku47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uK7miJHmtYfmsLTvvIzmlr3ogqXjgILlnKjmlrDnmoTkuIDlubTph4z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lnLDlrabkuaDvvIznlKjngrnmu7Tov5vmraXmjaLlj5bogIHluIj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npZ3mgqjmlrDlubTlv6vkuZDvvIzlt6XkvZzpobrliK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biI5a+55oiR55qE5biu5Yqp77yM6K6p5oiR5Zyo5ZCE5pa56Z2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n55qE6L+b5q2l44CC6ICB5biI6L6b6Ium5LqG77yB56Wd6ICB5biI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iAgeW4iOaCqOWlve+8jOWNg+iogOS4h+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aIkeeahOaEn+a/gOS5i+aDhe+8jOaIkeWPquivtOS4gOWPpeaIkeeah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AgeW4iOaWsOW5tOW/q+S5kO+8jOaEv+aCqOacieS4gOS4quabt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miJHku6zllpzmrKLkvaDvvIzlubTovbv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g4/kupHmnYnkuIDoiKzkv4rnp4DvvIzlg4/ok53lpKnkuIDmoLfmt7Hmson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pl67vvIzov5jmnInkuIDpopflkozmiJHku6zpgJrono3nmoTlv4PjgILlra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r7LkurrkuI3lgKbvvIzmoYPmnY7oiqzoirPvvIzlhbbkuZDkuqbono3ono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mmKXoioLmhInlv6vvvIE8L3A+PHA+PGVtPjM1LjwvZW0+5biI5oGp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6LS155qE5Lq655Sf57uP6aqM6aaI6LWg77yb5biI5oOF5YaX6ZW/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bm456aP55qE5YmN56iL77yb5biI54ix5peg55aG77yM6ZyH5pK8552A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44CC6ICB5biI77yM5oiR5Lus54ix5oKo77yB5oiR5Lus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5s+W4uOaXpeWtkOW5s+W4uOW/g++8jOa3oea3o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Oecn+aDhe+8jOS9oOaIkeWPi+aDheWcqOaXpemHjO+8jOefreS/oeS8oOmAkuec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eS4iumXruWAmeWSjOelneemj++8jOS4jemXruaXp+W5tOWSjOaWsOW5t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atpOecn+aEj++8jOaEv+iAgeW4iOW8gOW/g+W5uOem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spzoirHnmoTlppboibPvvIzmsqHmnInpk4Plo7DnmoTmgqbogL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nInlr6Xlr6Xlh6Dor63vvIzkvYbmiJHnmoTnpZ3npo/msLjmgZL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p3ml6fjgILkurLniLHnmoTogIHluIjvvIznpZ3mgqjouqvkvZPlgaXlur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J/osKLmgqjvvIHmmKXoioL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D5p2h55+t5L+h77yM5Yir5qC35oOF5rWT77yM5Ly06ZqP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5LiH56eN56Wd56aP77yM5Yir5byA55Sf6Z2i77yM5Y+R6Ie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Q6J6N6J6N44CC56Wd5oS/6ICB5biI77ya5paw5bm05b+r5LmQ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5Sf5rS75ruL5ram77yM576O5qKm5oiQ55yf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S4jeW/mOaCqO+8jOWKoOWHj+S5mOmZpOaAneW/teaCqO+8jO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miguaCqO+8jOeQtOeRn+euoeW8puatjOWUseaCqO+8jOmynOiKseaOjOWjsO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uieWvjOijleWxnuS6juaCqO+8jOecn+W/g+ecn+aEj+elneaEv+aCq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lve+8geeMquW5tOWQieelpe+8gTwvcD48cD48ZW0+NDA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vvIznlJ/mtLvmiY3lpoLmraTnsr7lvannurflkYjvvJvlm6DkuLrmnInkuob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lpoLmraTnvo7kuL3liqjkurrjgILmgqjmmK/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gqjnmoTmlZnlr7zlpoLnu4bpm6jmtqbnianoiKzmgqDov5zjgILmhJ/osKL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mlrDlubTlv6vkuZDvvIE8L3A+PHA+PGVtPjQxLjwvZW0+5pil5aSp5L2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7KS56eN5a2Q77yM56eL5aSp5L2g5pS26I635LiA54mH6YeR6buE44CC55m95Y+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d5aS077yM6bG85bC+57q55rex5rex5aaC6ICB54mb54qB5Ye655qE55Sw5rK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yo5qGD5p2O5ruh5Zut5pe257u95pS+44CC5LuK5aSp5oiR6YCB5oK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b+r5LmQ77yBPC9wPjxwPjxlbT40Mi48L2VtPui9u+i9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Ds+aDiuaJsOaCqO+8jOWPquaDs+ecn+WIh+efpemBk+aCqOS4gOWIh+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ui6q+S9k+WuieW6t+aYr+WtpueUn+S7rOacgOWkp+eahOWuieaFsO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eahOS4gOWIh++8geaWsOW5tOWIsOS6hu+8jO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qnlvIDvvIzorqnlvIDvvIzmiJHnmoTmlrDlubT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lj5HpgIHnmoTkurrnnJ/lv4Plrp7mhI/vvIzmlLbliLDnmoTkurr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nmoTkurrlpKflkInlpKfliKnvvIzlgqjlrZjnmoTkurrnlJznlJzon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moTkurrkuIfkuovlpoLmhI/vvIzliKDpmaTnmoTkurrkvp3nhLbpobrliK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6ICB5biI77yM56Wd5L2g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aaC5pel5Lit5aSp77yM5b+D5oOF6Ziz5YWJ54G/54OC77yM5bel6LWE5Zyw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+777yM5pyq5p2l6aOO5YWJ5peg6ZmQ77yM54ix5oOF5rWq5ryr5L6d54S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66Ze044CCPC9wPjxwPjxlbT40NS48L2VtPuS4gOabsui1nuatjOWUse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juS4veeahOevh+eroO+8jOS4gOaUr+eyieeslOWNtOWGmeWwseS6hu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+8m+S4ieS4h+ahg+adjuaKpeetlOS4jeS6huaCqOeahOWmguWxseaBq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dkuS4neafk+mcnOWNtOiwseWGmeWHuuaCqOeahOeyvuW9qeS6uueUn+OAguaEv+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jOawuOi/nOW5uOemj++8gTwvcD48cD48ZW0+NDYuPC9lbT7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nmoTnv4XohoDluKbpoobmiJHku6zpo57nv5TvvIzmmK/mgqjkuLr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kIbmg7Pnhafkuq7mlrnlkJHvvIzmmK/mgqjmlZnnu5nmiJHku6z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K/mgqjluKbpoobmiJHku6znq5nlnKjnn6Xor4bnmoTmrr/loILvvI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obflv4PnpZ3mgqjmlrDlubTlv6vkuZD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pyJ5aaC5q2k5aSa55qE54m15oyC77yM5Y+q5Zug5a6D5om/6L29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Wd56aP77yM5oS/5oGp5biI5paw5bm05bm456aP77yM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uiAjOS4jeWOjO+8jOivsuS6uuS4jeWApu+8jO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S5kOiejeiejeOAguiAgeW4iO+8jOelneaEv+aCqO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mlrDnmoTkuIDlubTph4zvvIznpZ3ogIHluIj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gaXlurflurfvvIE8L3A+PHA+PGVtPjUwLjwvZW0+5YGH5aaC5oiR6IO95pCP5Ye7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pe25oKo57uZ5LqG5oiR6IW+6aOe55qE57+F6IaA77yb5YGH5aaC5oiR5piv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YuH5aOr77yM6YKj5piv5oKo57uZ5LqG5oiR5byE5r2u55qE5Yqb6YeP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4Gt55qE54Gr54Ks77yM6YKj5piv5oKo57uZ5LqG5oiR6Z2S5pil55qE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BPC9wPjxwPjxlbT41MS48L2VtP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WHj+S5mOmZpO+8jOeul+S4jeWwveS9oOeahOWlieeMru+8geivl+ivjeatjO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S4jeWujOWvueS9oOeahOW0h+aVrO+8geiAgeW4iO+8jO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npo/ogIHluIjouqvkvZPlgaXlurfjgIHkuIfkuovlpoLmh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lkITkvY3ogIHluIjotormnaXotorlubTovbvjgIH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UzLjwvZW0+5YC85q2k5paw5pil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6Lqr5L2T5YGl5bq377yM5bel5L2c6aG65Yip77yM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B5oS/5L2g5Zyo5LuK5ZCO55qE5pel5a2Q6YeM54Om5oG8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aI5aSx77yM5bm456aP5aSa5LiA54K577yM55u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PveS4gOe8leaciOWFieaEv+S9oOS6uueUn+e+jua7oe+8jOaRm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aYn+aEv+S9oOivuOS6i+WmguaEv++8jOmHh+S4gOacteeDn+iKseaEv+S9o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CueS4gOafseeDm+WFieaEv+S9oOS4gOi3r+W5s+Wuie+8jOS4vuS4gOeb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S9oOe6oueBq+WkqeWkqeOAguaPkOWJjeelneS9oOaWsOW5tOW/q+S5kO+8g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TUuPC9lbT7lhqzljrvmmKXmnaXnmb7oirHpppn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lm5vmlrnvvIzkuJzmlrnpgIHkvaDmkYfpkrHmoJHvvIzljZf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pb/mlrnpgIHkvaDlpb3nlJ/mhI/vvIzljJfmlrnpgIHkvaDpkrHmu6Hnr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I3mhIHlkInkuI3mnaXvvIzmrKLmrKLllpzllpzlj4j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Ko5piv54Ob5YWJ77yM54Wn5Lqu5LqG56ul56ia55qE5b+D54G1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rWH54GM552A5bm86IuX55qE5oan5oas77yb5oKo5piv6ams6L6+77yM5o6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P5Liq5a2m5a2Q5YmN6KGM44CC5paw5bm05peg5Lul5Li66LWg77yM6YCB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Lqu6ICB5biI5a695oWw55qE56yR5a6544CCPC9wPjxwPjxlbT41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WQieaYn+mrmOeFp++8jOi0oui/kOS6qOmAmu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emj+WmguS4nOa1t++8jOWvv+avlOWNl+Wxse+8ge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ci+WPi+ebuOS6pOi2iuS5hei2iuecn++8m+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OAguelneaWsOW5tO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pZ3ogIHluIjlnKjmlrDnmoTkuIDlubTph4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t6XkvZzpobrliKnvvIE8L3A+PHA+PGVtPjU5LjwvZW0+5oiR5p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6L6b6Ium5LqG77yB5oiR5Y+q5oOz6K+05LiA5aOw77yaJmxkcXVvO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OAgiZyZHF1bzvnpZ3mgqj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CB5biI5bCx5aaC5pil5aSp55qE56ys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oiR5Lus77yb5aaC5Yas5aSp55qE5LiA5p2v54Ot6Iy277yM5rip5pq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44CC6ICB5biI5oqK6Ieq5bex5omA5pyJ55qE55+l6K+G6YO9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o6I57uZ5oiR5Lus44CC6LCi6LCi5L2g77yM6ICB5biI77yB56Wd6ICB5bi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LiH5LqL5aaC5oSP44CB5paw5bm0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whuWunei0teeahOS6uueUn+e7j+mqjOeUqOW/g+mmiOi1oO+8jOaCqOWwh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XoOengeWlieeMru+8jOaCqOeUqOihjOWKqOW4pumihuedgOaIkeS7rO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WsOW5tOS5i+mZhe+8jOaIkeaDs+ecn+ivmuWcsOWvueaCqOivt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jOaCqOi+m+iLpuS6hu+8gTwvcD48cD48ZW0+NjIuPC9lbT7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r4blrZfvvIzmgqjmlZnkvJrmiJHor7vor5fvvIzmgqjmlZnkvJrmiJH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kvJrmiJHlgZrkuovvvIzomb3ml7blhYnmtYHpgJ3vvIzljbTpk63orrDluIjmg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lrDlubTmnaXkuLTvvIznpZ3mgqjouqvkvZPlgaXlurf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uZ5oKo5ouc5bm05LqG44CC5ZCJ56Wl6K+d5pep5bey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5+t5L+h5pep5bey57yW6L6R5aW977yM5Zyo5paw5bm05LyK5a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5Zue5aSn5Zyw5LmL5pe277yM56Wd5oKo5paw5bm05b+r5LmQ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W96L+Q6L+e6L+e77yBPC9wPjxwPjxlbT42NC48L2VtPuaYpemjjuiQveWPt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Wum+WmguW9k+W5tOaCqOWuveWOmueahOaJi+OAgeaFiOelpeeahOivn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qeaflOeahOaKmuaFsOOAgeacgOivmuaMmueahOaVmeWMluOAguelneemj+aCq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aYpeiKguW/q+S5kO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p4Hov4fonJzonILlnKjoirHmnLXlsI/mhqnvvIzljbTmsqHmnI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qjor77loILkvJHmga/vvJvop4Hov4flpKfmtbflj5HmgJLvvIzljbTmsqHop4Hov4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JvkurLniLHnmoTogIHluIjvvIzmiJHnlKjnnJ/lv4PnpZ3npo/mnaXooajovr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sKLmhI/vvJrnpZ3mgqjmlrDlubTlv6vkuZDvvIE8L3A+PHA+PGVtPjY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bm055qE6Zeo5qeb5YS/77yM5rip5pqW5raM6L+b5L2g55qE5b+D5Z2O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5Zyo5bm055qE6Zeo5qeb5YS/77yM5ZCJ56Wl6am75Zyo5L2g55qE5b+D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5qE55+t5L+h5oyk5ruh5bm055qE6Zeo5qeb5YS/77yM5pil5aS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6ICB5biI5L2g55qE5b+D5Z2O5YS/77yBPC9wPjxwPjxlbT42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eWkp+WutumDveivtOaCqOWfueWFu+edgOelluWb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+8m+aIkeWNtOimgeivtO+8jOaCqOWwseaYr+elluWbveeahOagi+aigeOAguat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r+aSkei1t+aIkeS7rOS4gOS7o+S6uueahOiEiuaig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KrlvI/nq5blvI/vvIznrpfkuI3lsL3ogIHluIjnmoTniLHvvJvlrZfph4zooY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ogIHluIjnmoTmg4XvvJvkuIDmlrnpu5Hmnb/vvIzmmK/mgqjogJXogJj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uIDlr7jnsonnrJTvvIzlhpnkuIvnnJ/nkIbmtojno6joh6rlt7HjgILmlrDlub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vvJrogIHluIjovpvoi6bkuobvvIE8L3A+PHA+PGVtPjY5LjwvZW0+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ri65ri677yb6aOO5Lmg5Lmg77yM5pyI55qO55qO77yb6Zuo57u157u177y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77yb5oCd5YiH5YiH77yM5oOF6KKF6KKF77yb6Zeu5YCZ6YGl6YGl77yM56Wd56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44CC6YeR6buE55qE5a2j6IqC6L+O5p2l5L2g55qE5pil6IqC77yM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aSp5LiL44CCPC9wPjxwPjxlbT43MC48L2VtPuaCqOeahOWjsOmf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iAs+eVlOWTjei1t++8m+aCqOeahOaVmeivsu+8jOW4uOmpu+WcqOaIke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IsOS6hu+8jOS5n+imgemAgeS4iuaIkeeahOelneemj++8jO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EuPC9lbT7lsoHmnIjmtYHpgJ3vvIzmiJHku6zpg7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j6/mgqjnmoTkuKTprJPljbTlt7LmlpHnmb3jgILmiJHku6zlj6rog73lr7n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XkuYvku6XmoYPvvIzmiqXkuYvku6XmnY7vvIzogIHluIjvvIzosKLosKLmgq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6ICB5biI77yM5rC46L+c5bim552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qC35b+r5LmQ5bm96buY77yM5Zac5qyi6LCI6K665Lq655Sf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b+G54q55paw77yM5paw5bm05LmL6ZmF77yM5oiR6KaB6YCB5LiK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ICB5biI5paw5bm05b+r5LmQ77yBPC9wPjxwPjxlbT43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AgeaCqOebkuW/q+S5kOeyieeslO+8jOaEv+aCqOWGmeWHuuW8gOW/g++8m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l+W5uOemj+adv+aTpu+8jOaEv+aCqOaTpuWOu+eDpuaBvO+8m+mAgeaCq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WBpeW6t+W5s+Wuie+8jO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mt7HkvLzmtbfvvIzpgqPmmK/mgqjlr7nmiJHnmoTniLH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ankuI3og73lv5jvvIzpgqPmmK/mgqjnmoTmlZnogrLkuYvmganvvJvogIHluIj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l6Dms5Xooajovr7lr7nmgqjnmoTmhJ/mv4DvvJvpgIHkuIr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c1LjwvZW0+5pyd6Ziz5piv5paw55S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2j5L+D5aWL5paX55qE5Lq65YmN6L+b77yb5Yid5oGL5piv5oe15oeC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7uK55u454ix55qE5Lq65b+D5LiK77yb5paw5bm05piv5paw5bm055qE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62J5b6F55qE5Lq65biM5pyb44CC6ICB5bi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W5tOWIsOS6hu+8jOi/meW5tOWktO+8jOelneemj+S5n+S4j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/q+S5kOiiq+S6uuaJk+WMheS6hu+8jOeFveaDheiiq+S6uui1tuaXq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i3n+i6q+S9k+WBpeW6t+S5n+S4jeefpemBk+iiq+iwgeaLkOi3k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i/mOaYr+mAgeWIsOS6huOAguelneemj+iAgeW4i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lrDlubTpgIHogIHluIjkuIDmiYDvvILlpKfmiL/lrZDv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noJbvvIzlubjnpo/mmK/nk6bvvIzlkInnpaXmmK/pl6jvvIzlpoLmhI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v6vkuZDmmK/pkqXljJnvvIzmhL/vvILlpKfmiL/lrZDvvILkvLTpmo/ogIHlu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ogIHluIjmlrDlubTlv6vkuZDvvIE8L3A+PHA+PGVtPjc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aaC5LiA5Y+25omB6Iif77yM6L29552A5oiR6am25ZCR55+l6K+G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Ci6LCi5oKo77yB56Wd56aP5oKo5paw5bm05b+r5L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OS48L2VtPuaIkeelneiAgeW4iOS4h+S6i+WmguaE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AuPC9lbT7luIzmnJvku4rlpKn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73kvJrku47lv4Pph4zlvq7nrJHvvJvkuLroh6rlt7Hoh6rosarlkK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gIHluIjvvIHluIzmnJvku4rlpKnvvIzmiYDmnInnmoTogIHluIjpg73kvJrku4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q7nrJHvvIzkuLrkuobmoYPmnY7mu6HlpKnkuIvvvIHlj6ropoHogIHluI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v6vkuZDvvIE8L3A+PHA+PGVtPjgxLjwvZW0+56Wd56aP5piv55yf6K+a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ip6aao55qE77yM6ICB5biI5piv5bCK5pWs55qE5pWs54ix55qE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y+5pyJ5a2m55Sf55qE5oOF5Lq655qE5Lqy5Lq655qE77yM5YaF5a655Y+v6ZW/5Y+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S/5piv57uf5LiA55qE77ya5paw5bm05Yiw5LqG77yM56Wd6ICB5biI5Lu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aWsOaYpeWIsO+8jOi0ouelnuWIs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S8tOmaj+aIkeeahOefrea2iOaBr+WIsO+8geaWsOeahOS4gOW5tOabtOWKo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juW5tOeUn+a0u+mUpuS4iua3u+iKs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V0c3oyeGdl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1dHN6MnhnZ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132390DAD5D619D407CD6CEE6A0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