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5BD84A790C97D6C0132333A162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BD84A790C97D6C0132333A162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6huWwj+S6i+WPkeiEvuawlO+8jOWbnuWkt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leiLpuadpeOAgjwvcD48cD48ZW0+Mi48L2VtPuWfi+WktOivu+S5puOAgeS9juWkt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KrOWktOWBmuS6uu+8jOWwhuadpeS4jeeUqOS/r+mmlui3quedgOaxg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u+S5pu+8jOS5n+aYr+S6uueUn+S4gOeslOiOt+WIqeS4sOWO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OAgjwvcD48cD48ZW0+NC48L2VtPum7hOmHkeaXtuS7o+aYr+WcqOaIkeS7rOeah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4jeWcqOaIkeS7rOeahOWQjumdouOAgjwvcD48cD48ZW0+NS48L2VtPuS4jeaA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WkseWIqe+8jOWwseaAleeBsOW/g+S4p+awlOOAgjwvcD48cD48ZW0+N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vei4veeLrOihjO+8jOS7luaXpeWMluidtumjnuWOu+OAgjwvcD48cD48ZW0+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Oq+mXsui/h++8jOmdkuaYpeS4jeWGjeadpe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WBmuaIluS4jeWBmu+8jOS9huS4jeWBmuWwseawuOi/nOS4jeS8mu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S4jei/juWktOWQkeS4iuWOmuenr+iWhOWPk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0u+WcqOWIq+S6uueahOWkuee8neS4re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ml7blgJnkuI3opoHlsL3lvoDmgrLkvKTph4zpkrvvvIzmg7Pmg7PmnInnrJ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kKfjgII8L3A+PHA+PGVtPjExLjwvZW0+5Lq655Sf5bCR5bm06L+Y5pi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b5Yqq5Yqb5peg5aaC5oiR44CCPC9wPjxwPjxlbT4xMi48L2VtPuaipuaDs+S4r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boOeUn+WRvemqpOmbqOeahOa0l+a2pOiAjOabtOWKo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oHmhL/lgZrkuKrlpLHotKXogIXvvIzkuZ/kuI3opoHlgZr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sJ3or5XnmoTmh6blpKvjgII8L3A+PHA+PGVtPjE0LjwvZW0+56eN56eN6L2s5Y+Y6L+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6Z2i5a+577yM57ud5peg6K+d5Y676Lqy6YG/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iHquacieWNg+iuoeS4h+iuoe+8jOaXoOW/l+iAheWPquaEn+WNg+mavuS4h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vaDnmoTkurrnlJ/msqHmnInpgZfmhr7vvIz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iY3nqIvkvLzplKbjgII8L3A+PHA+PGVtPjE3LjwvZW0+5b+Y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6KGM5Yqo77yM5oqK5o+h5L2P546w5Zyo77yM5L2g5bCx6IO96LWi5b6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sqOm4n+WFiOmjnuaXqeWFpeael++8jOWKn+Wkq+S4jei0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OAgjwvcD48cD48ZW0+MTkuPC9lbT7lkL7nlJ/kuZ/mnInmtq/vvIzogIznn6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jgII8L3A+PHA+PGVtPjIwLjwvZW0+5L+h5b+D5p2l6Ieq5LqO5a6e5Yqb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5Yuk5aWL44CCPC9wPjxwPjxlbT4yMS48L2VtPuefpeS5i+iAheS4jeWmg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WlveS5i+iAheS4jeWmguS5kOS5i+iAheOAgjwvcD48cD48ZW0+M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uobluIzmnJvmiY3ljrvlnZrmjIHvvIzogIzmmK/lnZrmjIHkuob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E8L3A+PHA+PGVtPjIzLjwvZW0+6YeN6KaB55qE5LiN5piv6KaB5b6X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54+N6YeN5bey57uP5oul5pyJ55qE44CCPC9wPjxwPjxlbT4yN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QjOS4gOaKiumSpeWMme+8jOWug+WwhuW4ruWKqeaIkeS7rOW8gOWQr+W/g+eBt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eql+OAgjwvcD48cD48ZW0+MjUuPC9lbT7nj43mg5zpnZLmmKXlubTljY7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iqrlipvvvIzkuI3opoHnrYnogIHkuoblho3lkI7mgp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yR5oGv55qE5pe25YCZ77yM5Yir5Lq66L+Y5Zyo5aWU6Le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WIq+S6uumAn+W6puWmguS9le+8jOS9oOimgeWdmuS/oeaViOeOh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MjguPC9lbT7nj43mg5zml7bpl7T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5jnmoTmm7TmnInku7flgLzjgII8L3A+PHA+PGVtPjI5LjwvZW0+5LiK5bid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q65Lus55qE5oSa5pin77yM5Lq65Lus5Y205Z+L5oCo5LiK5bid55qE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imgeeUqOS/oeW/g+mUgeWumuebruag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UqOaLvOaQj+WunueOsOeQhuaDs++8gTwvcD48cD48ZW0+MzEuPC9lbT7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mmbrmhafnmoTml7bmnJ/vvIzkuK3lubTmmK/ku5jor7jlrp7ot7XnmoT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mm5piv6ZKl5YyZ77yM6IO95byA5ZCv5pm65oWn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S4quS4lueVjOi/meS5iOWkp++8jOaAu+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gOeJh+WkqeOAgjwvcD48cD48ZW0+MzQuPC9lbT7nnJ/mraPnmoTmgZDmg6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ZDmg6fmnKzouqvvvIzlrrPmgJXlpLHotKXlsLHmmK/mnIDlpKfnmoT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z5L2/5oiQ5Yqf6L+c5Zyo5aSp6L6577yM6YGT6Lev5bSO5b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Lmf6KaB5YuH5b6A55u05YmN77yM5LiN55WP6Imw6Zq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u+awtOaXoOmjjuepuuS9nOa1qu+8jOe7o+iKseiZveWlveS4jemXu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YvmlpfkuI3mmK/nroDljZXnmoTlkIPoi6bvvIzlpYvml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IHjgII8L3A+PHA+PGVtPjM4LjwvZW0+546w5Zyo552h6KeJ55qE6K+d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CM546w5Zyo5a2m5Lmg55qE6K+d5Lya6K6p5qKm5a6e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WumuWGs+W/g++8jOaOkumZpOS4h+mavu+8jOaLvOaQj+Wli+i/m+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aIkOWKn+S4gOWumuWxnuS6juaIkeS7r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mnInkuobmg7Ppo57nmoTmoqbmg7PvvIzlk6rmgJXniKznnY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q5notbfmnaXnmoTnkIbnlLHjgII8L3A+PHA+PGVtPjQxLjwvZW0+56eN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6Ze05piv5Y2B5bm05LmL5YmN77yM5YW25qyh77yM5piv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+k+WcqOeKueixq++8jOi1ouWcqO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nmb7oiKzmu4vlkbPvvIzkvaDopoHnrJHnnYD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636K635a+h6KiA6ICF5pyq5b+F5oSa77yM5ZaL5ZaL5Yip5Y+j6IC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m644CCPC9wPjxwPjxlbT40NS48L2VtPuWMheWtkOacieiCie+8jOS4jeWcqOear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WtpumXru+8jOS4jeaMguWYtOS4iuOAgjwvcD48cD48ZW0+NDYuPC9lbT7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XpgJTkuK3miJDlip/nmoTmlLbojrfvvIzov5jpobvmiJHku6zkuIDlj4zli6Tli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3LjwvZW0+6LSr56m355qE5Lq66K+75Lmm5ZCO5bCx5Lul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M6Laz77yM5a+M5pyJ55qE5Lq66K+75Lmm5ZCO5bCx5Lul5Lmm6ICM6auY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s+S9v+Wksei0peWwseWcqOecvOWJje+8jOaIkeS5n+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W/te+8jOaMkeaImOaegemZkOOAgjwvcD48cD48ZW0+NDkuPC9lbT7kuIDnn6XljYr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rkuI3osKbomZrvvJvop4HlpJror4blub/mnInmnKzpoobnmoTkur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bomZrjgII8L3A+PHA+PGVtPjUwLjwvZW0+5Lq655Sf5oiR5Lus6KaB5YGa5Liq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6Laz5aSf55qE5ou85pCP57K+56We77yM5bm456aP5omN5bGe5LqO5oiR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iMq+iMq+aymea8oO+8jOWUr+acieWJjeaXtu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JjeaYr+W4jOacm+eahOixoeW+geOAgjwvcD48cD48ZW0+NTIuPC9lbT7lv4PkuJ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6PlvpfoirHvvIzlv4PpnZnmiY3og73nu4flvpfpur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6Ieq5L+h55qE5Lq677yM5oiR6KGM44CB5oiR6IO96KGM44CB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1NC48L2VtPuaIkeWus+aAleeahOS4jeaY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acieWLh+aVoueahOWOu+WwneivleOAgjwvcD48cD48ZW0+NTUuPC9lbT7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rnpl67vvIzmiY3mnInlrabpl67jgILoi6XopoHnsr7vvIzkurrliY3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ug5a6z5oCV5aSx6LSl6ICM5LiN5pWi5pS+5omL5LiA5pC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Yqf44CCPC9wPjxwPjxlbT41Ny48L2VtPuivmuW/g+ivmuaEj++8j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cmRxdW875a2X55qE5Y+m5LiA5Y2K5bCx5piv5oiQ5Yq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tpuS5oO+8jOS4jeimgeiNkuW6n+S6hui/meS4gOauteWkp+Wlve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oi6XmmK/miorkuIDnlJ/nmoTlhYnpmLTomZr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pvkuIvpu4Tph5HmnKrkubDkuIDnianjgII8L3A+PHA+PGVtPjYwLjwvZW0+5Yi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5pyA6IO95ou855qE5bm057qq77yM6K6p6Ieq5bex5pW05aSp5peg5omA5Lq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m+ihjOWWhOS6i++8jOaciee+nuiAu+S5i+W/g+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Qm+WtkOOAgjwvcD48cD48ZW0+NjIuPC9lbT7lpJrnu4PlpJrkuZbvvIzkuI3nu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YzLjwvZW0+5aSp6KGM5YGl77yM5ZCb5a2Q5Lul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Yq/5Z2k77yM5ZCb5a2Q5Lul5Y6a5b636L2954m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S5i+mBk+S4jeS7heWcqOS6juWBmuiHquW3seWWnOasoueahOS6i++8jOi/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iHquW3seivpeWBmueahOS6i+OAgjwvcD48cD48ZW0+NjUuPC9lbT7mnInor4bmnIn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g4bmnInor4bvvIznn6Xor4bkuI7og4bph4/mmK/kupLnm7jkv4Pov5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qq5Yqb5piv56eN55i+77yM5aCV6JC95Lmf5piv56eN55i+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K5LyY56eA55qE5Lq65Lya6LaK5LyY56eA44CCPC9wPjxwPjxlbT42Ny48L2VtP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mgeWLh+aVou+8jOimgeWDj+aYn+aYn+S4gOagt+WKquWKm+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hajlipvku6XotbTvvIzliJvpgKDovonnhYz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eu5riK5Y2a55qE5Lq677yM5oeC5LqG6L+Y6KaB6Zeu77yb5a2m6Zeu5rW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oeC5Lmf5LiN6Zeu44CCPC9wPjxwPjxlbT43MC48L2VtPuS6uuWUr+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iDveefpeS6uuOAgua7oeaLm+aNn++8jOiwpuWPl+ebiuOAgua7oeW/hea6ou+8jOmq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peOAgjwvcD48cD48ZW0+NzEuPC9lbT7kurrnlJ/mnIDlpKfnmoTlubjnpo/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7kuIDliIbpkp/pg73ml6Dms5XkvJHmga/jgII8L3A+PHA+PGVtPjc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W955qE5Lic6KW/77yM6YO95piv55Sx5Yqz5Yqo44CB55Sx5Yuk5b+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b6YCg5Ye65p2l55qE44CCPC9wPjxwPjxlbT43My48L2VtPuetlumprOWJjemAlO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Oq+Wtpum+memSn+mcgOWPueaBr+OAgjwvcD48cD48ZW0+NzQuPC9lbT7ljYP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ZnmlZnkurrmsYLnnJ/vvIzljYPlrabkuIflrablrablgZrnn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ac5qyi5piv5pqC5pe255qE77yM6ZKx77yM5a2m5Lia77yM5YmN6YCU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77yBPC9wPjxwPjxlbT43Ni48L2VtPuWknOaZmue7meiAgeS6uuW4puadp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W5tOi9u+S6uuW4puadpeW4jOacm+OAgjwvcD48cD48ZW0+Nzc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lnKjkuo7lnZrmjIHlkozlr7vmib7mraPnoa7nmoT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ul5LiN57uZ6Ieq5bex6K6+6ZmQ77yM5L2g55qE6IO96YeP5bCG6LaF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44CCPC9wPjxwPjxlbT43OS48L2VtPuS9oOayoeacieaRmOWIsOeahO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eahOS4gOacteiKse+8jOaVtOS4quaYpeWkqei/mO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gqPkupvmiZPkuI3lnq7kvaDnmoTkuJzopb/vvIzmnIDnu4jlv4Xls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jgII8L3A+PHA+PGVtPjgxLjwvZW0+5Y+q6KaB6L+Y5pyJ5piO5aSp77yM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LW36LeR57q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c3BvcjlwMnM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Nwb3I5cDJ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BD84A790C97D6C0132333A162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