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149D32380F72B07F3301130598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149D32380F72B07F3301130598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Y675Lqy5Lq655qE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mei9ruaSleaZk+mbvu+8jOW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uWkqeWxguOAguWyqeWHuOS4jeWgquWAmu+8jOS6kea1ruS8vOWPr+S5mOOAgu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mYlO+8jOW5vemCg+WkjeaYjua+hOOAgui3jOWuleWNg+WxseWQju+8jOeKueiDve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OAgiZtZGFzaDsmbWRhc2g75bSU6I2j5rGf44CK6Zu+5aSp6amx6L2m6KGM5LqO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5eb6aWu6buE6b6Z5rCU6Ieq6LGq77yM5Lq65aaC5r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aC5r2u44CC5qiq5byT5piC6aaW6KW/6aOO6YeM77yM5LiN5bCE6IOh5YS/5Y+q5bC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gYfmiJHjgIrnl5vppa7pu4TpvpnmsJToh6rosa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ieOAizwvcD48cD48ZW0+My48L2VtPuegtOeTpuaui+aigeeyl+iUvembq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vuWutu+8jOWvhOW+l+i6q+W/g+WkhOOAgueomuWtkOeKueiDveaJtueXheeIt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lveiDveWmguiuuOOAgiZtZGFzaDsmbWRhc2g75Y2i6Z2S5bGx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IrpkojluorkuIrorrDmoqbkuozpppYmbWlkZG90O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quWSveWNtOaXoOWjsO+8jOWPquWQkeS7juWJjeaClOiWhOaDheOAguWHreS7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mHjeecgeivhu+8jOebiOebiO+8jOS4gOeJh+S8pOW/g+eUu+S4jeaIkOOAguWIq+iv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ju+8jOWNiOWknOm5o+m5o+aipuaXqemGkuOAguWNv+iHquaXqemGkuS+rOiH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btO+8jOazo+WwvemjjuaqkOWknOmbqOmTg+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5Y2X5Lmh5a2QJm1pZGRvdDvkuLrkuqHlpofpopjnhaf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qHluILoirHopb/vvIzpsbzkuablpKnlpJbvvIzkuabnlJ/lqYnlqYnnprvlv6fjgIL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iZHvvIzkvLjotrPouI/lhajnkIPjgILkuIDnrJHog7jml6DljZrmnJvvvIzmna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tbfnu7/nnInlpLTjgILnpZvlupDlrZfvvIzkvKbmlablpJzlsZXvvIzmmJ/nga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ImbWRhc2g7Jm1kYXNoO+i1teeGmeOAiua7oeW6reiKsyZtaWRkb3Q75b6X5ZO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2l5Lmm44CLPC9wPjxwPjxlbT42LjwvZW0+5peg5Li75ri45Lid6KKF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5LiA57yV5pWF5oKg5oms44CC5Zue6IKg5Lmd5puy5b+D6YeN57uT77yM6L6T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5Zyo6ZW/44CCJm1kYXNoOyZtZGFzaDvpkrHpkp/kuabjgIrniZvmtKXlhazlm6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cuPC9lbT7ovpvoi6bmnIDmgJzlpKnkuIrmnIjvvIzkuIDlpJ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lpJXlpJXpg73miJDnjqbjgILoi6XkvLzmnIjova7nu4jnmo7mtIHvvIzkuI3ovp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Lrljb/ng63jgILml6DpgqPlsJjnvJjlrrnmmJPnu53vvIznh5XlrZDkvp3nhLbvvIz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uJjpkqnor7TjgILllLHnvaLnp4vlnZ/mhIHmnKrmrYfvvIzmmKXkuJvorqTlj5blj4zm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mbWRhc2g7Jm1kYXNoO+e6s+WFsOaAp+W+t+OAiuidtuaBi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XouS4p+aIkeWmu++8jOWPiOWkjeS4p+aIkeWtkO+8geS4pOecvOiZveac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Jh+W/g+Wwhuassuatu+OAgumbqOiQveWFpeWcsOS4re+8jOePoOayieWFpea1t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Oa1t+WPr+ingeePoO+8jOaOmOWcsOWPr+ingeawtOOAguWUr+S6uuW9kuazi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efpeW3suefo++8geaLiuiGuuW9k+mXruiwge+8jOaGlOaCtOmJtOS4rems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KF5bCn6Iej44CK5Lmm5ZOA44CLPC9wPjxwPjxlbT45LjwvZW0+5Z+O5bGF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+D77yM6YCJ6IOc5YWl5Zut5ri444CC5q2l5bGl5YiR5Y+M6Laz77yM5Li06KeC6LW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5rqc5ZyG6I665amJ6L2s77yM5Z2Q5Y2n6I2J5rip5p+U44CC5ayJ5oiP6KeC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6Iul5YCS5rWB44CCJm1kYXNoOyZtZGFzaDvlgoXkuYnjgIrpl7LlsYXmnYLl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pppYmbWlkZG90O+WFtuWbm+OAizwvcD48cD48ZW0+MTAuPC9lbT7mmKjml6Xnm7j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lja7vvIzku4rmnJ3oiIzpqovkuIfpm4TluIjjgILlnLDml6Doo4LnvJ3lpKnml6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vZXkurrmiJHmmK/osIHjgILljYPnmb7kuIflubTlvZLmraPmnpzvvIz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t6/kvJDopb/lspDjgILlpJXpmLPmrL7mrL7mnaXpnZ7mmq7vvIzlj4rop4HoirHliY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3jgIImbWRhc2g7Jm1kYXNoO+iBgue7gOW8qeOAiuWPjeecgeaXtuS9nC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LPC9wPjxwPjxlbT4xMS48L2VtPuW+gem4v+W9kuS5n++8jOa1t+alvOWAmuWk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gOWmguaYqOOAguS+neaXp+mjjuelnu+8jOiupOWPluWQn+esuuaui+inkuOAguWHoOWb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aXqeS4jeS8vOiNkuadkeevseiQveOAguWklemYs+WlveOAgemHjeaPkum7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mmeebiOWxi+OAgiZtZGFzaDsmbWRhc2g75ZCV5bCP6JaH44CK6Zuq54uu5YS/6LW0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5So5YmN6Z+15Y+I5a+E6YC45Lq644CLPC9wPjxwPjxlbT4xMi48L2VtPuaDiumX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eXm+auh+Wwiu+8jOeJueWvhOWFsOW3vuaLreazqueXleOAguiHquWPpOWFg+W+qua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S7juadpemAoOWMluazr+mVv+aBqeOAguW9k+efpeeZvuS4luiZmuepuuWw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WNg+W5tOaJgOiwk+WtmOOAguassuWFu+S8keWXlOS6suS4jeW+he+8jOS4gOiKs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5vuWdpOOAgiZtZGFzaDsmbWRhc2g744CK5bmz5rC0Jm1pZGRvdDvkuIrlub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S4ieWFg+OAizwvcD48cD48ZW0+MTMuPC9lbT7mm77nu4/msqfmtbfpmr7kuLr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t6vlsbHkuI3mmK/kupHjgILlj5bmrKHoirHkuJvmh5Llm57pob7vvIzljYrnvJj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YrnvJjlkJvjgIImbWRhc2g7Jm1kYXNoO+WFg+eoueOAiuemu+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q4vmhI/mgaLlpYfmmK/ohIrmooHvvIzkvJHogL3pm4Xkv5fotLnlkajnq6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k7bnsr7nvo7or5roia/lmajvvIzmlrDphZLmuIXnlJjmnInlvILpppnjgILlt7Lmrbv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JDnsqrlnJ/vvIzliJ3okIznp4Dor63lrp7liI3nsq7jgILpo47pqprnq6/lkIjkuL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aLkuI7lhYjotKTovoPnn63plb/jgIImbWRhc2g7Jm1kYXNoO+mZiOaMr+Wutu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S4iemmliZtaWRkb3Q75YW25LqM44CLPC9wPjxwPjxlbT4xNS48L2VtPuaVhe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axieawtOaXpeS4nOa1geOAguWAn+mXruilhOmYs+iAge+8jOaxn+Wxseepuui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46L57u044CK5ZOt5a2f5rWp54S2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/h+mYiumXqOS4h+S6i+mdnu+8jOWQjOadpeS9leS6i+S4jeWQjOW9kuOAg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uatu+a4hemcnOWQju+8jOWktOeZvem4s+m4r+WkseS8tOmjnuOAguWOn+S4iuiN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eaZnu+8jOaXp+agluaWsOWeheS4pOS+neS+neOAguepuuW6iuWNp+WQrOWNl+eq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kjeaMkeeBr+WknOihpeiho+OAgiZtZGFzaDsmbWRhc2g76LS66ZO4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e6quWPn+m7hOaziemHjO+8jOi/mOW6lOmFv+iAg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WPsOaXoOaZk+aXpe+8jOayvemFkuS4juS9leS6u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Ot5a6j5Z+O5ZaE6YW/57qq5Y+f44CLPC9wPjxwPjxlbT4xOC48L2VtPuWHoOaXpei9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VquaWsOmcge+8jOaYpeWvkuWHj+S6m+OAgua4kOmSseWhmOmXqOWklu+8jO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ruWKqO+8jOmHkeeJm+a5luS4iu+8jOeWj+W9seaoquaWnOOAgumavuW+l+S8keWum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u+mAuOWFtO+8jOadpeiuv+WtpOWxseWkhOWjq+WutuOAguS4tOWuieW6nO+8jOW+l+ma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ivne+8jOe+oeeFnuaiheiKseOAgiZtZGFzaDsmbWRhc2g7546L5a2j5oCd44CK5rK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otYvlvpfmooXoirHmjqXogIHniLfjgIs8L3A+PHA+PGVtPjE5LjwvZW0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6buE5rOJ6YeM77yM6L+Y5bqU6YW/6ICB5pil44CC5aSc5Y+w5peg5pmT5pel77yM5rK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V5Lq677yf5oi06ICB6buE5rOJ5LiL77yM6L+Y5bqU6YW/5aSn5pil44CC5aSc5Y+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77yM5rK96YWS5LiO5L2V5Lq677yfJm1kYXNoOyZtZGFzaDvmnY7nmb3jgIrlk63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loTphb/nuqrlj5/jgIs8L3A+PHA+PGVtPjIwLjwvZW0+5by66aWu56a75qi95aWI5Y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5qyi57+75oGo6IGa5peg5aSa44CC6YO95bCG54+N6YeN5YmN6YCU6K+t77yM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YmN5LiA5puy5q2M44CCJm1kYXNoOyZtZGFzaDvlj7blmInojrnjgIrpq5jkuK3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kvJrlkI7lj6PljaDkuInnu50mbWlkZG90O+WFtuS4g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po5jmkYfml6XvvIzkvZnmgIDojIPniLHlhpzjgILljY7poqDokI7lr6X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LznnIvpuKHomavjgILkuJblkbPnp4vojbzoi6bvvIzkurrpl7Tnm7TpgZPnqbfjgIL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nmnIjliKvvvIznq5/lsJTlpLHnlbjouqzjgIImbWRhc2g7Jm1kYXNoO+mygei/he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+WQm+S4ieeroCZtaWRkb3Q75YW25LiA44CLPC9wPjxwPjxlbT4yMi48L2VtPuiwouWF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Bj+aAnOWls++8jOiHquWrgem7lOWohOeZvuS6i+S5luOAgumhvuaIkeaXoOiho+aQ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p++8jOazpeS7luayvemFkuaLlOmHkemSl+OAgumHjuiUrOWFheiGs+eUmOmVv+iXv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a3u+iWquS7sOWPpOankOOAguS7iuaXpeS/uOmSsei/h+WNgeS4h++8jOS4juWQm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eiQpeaWi+OAgiZtZGFzaDsmbWRhc2g75YWD56i544CK6YGj5oKy5oCA5LiJ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IzLjwvZW0+5oOf5rGJ5bu/5LqM5LiW77yM5omA5Lu7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44CC5rKQ54y06ICM5Yag5bim77yM55+l5bCP6ICM6LCL5by644CC54q56LG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Zug54up5omn5ZCb546L44CC55m96Jm55Li66LSv5pel77yM5bex5Lqm5YWI5Y+X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86Iej5oyB5Zu95p+E77yM5p2A5Li754Gt5a6H5Lqs44CC6I2h6KaG5bid5Z+6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bqZ5Lul54eU5Lin44CC5pKt6LaK6KW/6L+B56e777yM5Y+35rOj6ICM5LiU6KGM44C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rSb5Z+O6YOt77yM5b6u5a2Q5Li65ZOA5Lyk44CCJm1kYXNoOyZtZGFzaDvmm7nmk4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nLLjgIs8L3A+PHA+PGVtPjI0LjwvZW0+5Y2B5bm055Sf5q275Lik6Iyr6Iyr77y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eq6Zq+5b+Y44CC5Y2D6YeM5a2k5Z2f77yM5peg5aSE6K+d5YeE5YeJ44CC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bqU5LiN6K+G77yM5bCY5ruh6Z2i77yM6ayT5aaC6Zyc44CC5aSc5p2l5bm95qK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77yM5bCP6L2p56qX77yM5q2j5qKz5aaG44CC55u46aG+5peg6KiA77yM5oOf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GM44CC5paZ5b6X5bm05bm06IKg5pat5aSE77yM5piO5pyI5aSc77yM55+t5p2+5Y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sZ/ln47lrZAmbWlkZG90O+S5meWNr+ato+ac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knOiusOaipuOAizwvcD48cD48ZW0+MjUuPC9lbT7ljZfmnJ3kuaDlsJrppoDph5H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lnLDkurrmiY3lj7fnjonpnJzjgILotaLlvpfotL7nlJ/lj4zms6rnnLzvvIzoi6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J7kvZzmrKLlnLrjgIImbWRhc2g7Jm1kYXNoO+m7hOWBh+aIkeOAiumVv+aymeingueo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mueni+WJp+OAizwvcD48cD48ZW0+MjYuPC9lbT7lvZPmuZbkuZ3pvpnogIHvvIzmtqb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kurLjgILkvp3ml6fmg4XlpoLphZLvvIzkvZXlpqjlvrfmnInpgrvjgILlkInkur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nKjvvIzlloTmhI/oh6rnhLbnnJ/jgILms73msLTkuI3miJDlm7DvvIzoiJzmmI7mlrnn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mbWRhc2g7Jm1kYXNoO+WnmuS9s+OAiuaAgOa2pueOieWgguivuOWul+S6s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yNy48L2VtPuiNieiMheWwmOWwkeacque8geiho++8jOWY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AneawlOWQkOmck+OAgueYpuivr+S6uuiqh+i6q+S8vOm5pO+8jOiAgeecn+iHquiv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neOAgumjnuinnumGieaciOaFteWRvOS+o++8jOWuieatpeW+kOihjOa8q+WSj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veingeepuuiwt+W5veWFsOmfte+8jOa4heiKrOW+kuaMueeslOmavumi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KF5LmJ44CK5biD6KGj5q2l5LiB5bCP546y6Z+1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xgOWmguaji+WxgO+8jOaluOaesOS4gOiRl+i+k+OAguS4reWOn+acieWkqeWt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peato+aJtummgOOAgiZtZGFzaDsmbWRhc2g76L+e5qiq44CK5ZKP5Y+y5LiA55m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lhavljYHkuIPjgIs8L3A+PHA+PGVtPjI5LjwvZW0+5pC65aaT5Li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CF54S25oKy6LCi5a6J44CC5oiR5aaT5LuK5pyd5aaC6Iqx5pyI77yM5LuW5aa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6I2S6I2J5a+S44CC55m96bih5qKm5ZCO5LiJ55m+5bKB77yM5rSS6YWS5rWH5ZCb5Z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6YWj5p2l6Ieq5L2c6Z2S5rW36Iie77yM56eL6aOO5ZC56JC957Sr57uu5Yag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A5pe277yM5q2k5Lqm5LiA5pe277yM5rWp5rWp5rSq5rWB5LmL5ZKP5L2V5b+F5aW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kuJzlsbHlkJ/jgIs8L3A+PHA+PGVtPjMw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u45bqU5piv5ZC+5biI77yM5LiT57K+5Y2a57qm5rGH5Li05rGg44CC55m76auY55+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aSE77yM6aOO6Z+15Lyg56We56yU5aSW6K+X44CCJm1kYXNoOyZtZGFzaDvliJj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rkuLTluJbmgJ3jgIs8L3A+PHA+PGVtPjMxLjwvZW0+5YCS5oy96ZO25rKz5rC077yM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5b+D5rOJ44CC5Zad5Luk5LiJ5bGx5LqU5bKz77yM6LW25b+r5oqK5a625pCs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J5rOJ5L2c5o+W77yM5LiN5ZCR6b6Z546L6K645oS/77yM5oiz56C05Y2K6L65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r5oiR5p2l5Lmf77yM6YCg5rW35pyJ5L2V6Zq+44CCJm1kYXNoOyZtZGFzaDvliJj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rmsLTosIPmrYzlpLQmbWlkZG90O+mimOWvhuS6keawtOW6k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Xh6bzBtM3dq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4em8wbTN3a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149D32380F72B07F3301130598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