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A41C343A66DC8EBFC29FD2A0A9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41C343A66DC8EBFC29FD2A0A9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ub6IqC5rCU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Ihu+8jOaXpeaaneWwg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mjjuS4jeWIru+8jOiNieiKveS4j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+agkeaXoOS6uuiKseiHquiQve+8jOaYpeWxseS4gOi3r+m4n+epuu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uaDiuibsOWFiOiAs+ecn+mbt++8jOWbm+WNgeS5neaXpeS5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S6ieaXpe+8jOWkj+S6ieaXtu+8jOS4gOW5t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/n+OAgjwvcD48cD48ZW0+Ni48L2VtPuWGrOaUvua0vOWhmOWkj+aUvuWyl++8j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mYtOaYpeaUvumYs+OAgjwvcD48cD48ZW0+Ny48L2VtPuaYpeiAleWmgue/u+ml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leWmguaOmOS6leOAgjwvcD48cD48ZW0+OC48L2VtPuaYpeWkqeWtqeWtk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jOaciOS6jO+8jOm+meaKrOWktO+8jOWkp+S7k+a7oe+8jOWwj+S7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mKXlr5Lpm6joi6Xms4nvvIzlhqzlr5Lpm6jlm5v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D5LqG56uL5pil6aWt77yM5LiA5aSp5pqW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eW5tOiAgeS4jeS6huS4gOS4quS6uu+8jOS4gOWkqeiv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YpeOAgjwvcD48cD48ZW0+MTMuPC9lbT7kuIDlubTlm5vlraPmmKXkuLr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c5pil5YiH5Yu/6K+v5pil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aYpemYs+awlOi9rO+8jOmbqOawtOayv+ays+i+ue+8m+aDiuibsOS5jOm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WIhuWcsOearuW5suOAgjwvcD48cD48ZW0+MTYuPC9lbT7kuIDokL3liJ3kuoz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InokL3mnIjljYrjgII8L3A+PHA+PGVtPjE3LjwvZW0+5pil5p+05pa555+l5pa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44CCPC9wPjxwPjxlbT4xOC48L2VtPuaYpeWkqeWtqeWtkOmdou+8jOS4gOaXpeS4ieW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mmKXliIbkuI3np43puqbvvIzliKvmgKjmlLbmiJD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p5pil5pma5pKt55S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S4jeiKgue6puaYpeimgeaEge+8jOWkj+S4jeWKs+WKqOeni+aXo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liY3kuIDpgZPnsqrvvIznsq7po5/loIbmu6Hlm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Iqx54us5pS+5LiN5piv5pil77yM55m+6Iqx6b2Q5pS+5pil5ru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OawtOaXpeS4i+mbqO+8jOmihOWFhuaIkO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lpJrnp43oj5zvvIzog73lkIPkuZ/og73lj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Sp5aSa5LiA6ZSE5LiA6YGN77yM56eL5aSp5aSa5om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jOaciOS6jOaJk+mbt++8jOeou+exs+i+g+mHjeaN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IXmmI7po47oi6Xku47ljZfotbfvvIzlrprkuLvnlLD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mlLbjgII8L3A+PHA+PGVtPjI5LjwvZW0+5LqM5pyI5LiL6Zuq77yM5bCP6bqm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ZSE5Lik6YGN77yM5Y+v5Lul5byl6KGl44CCPC9wPjxwPjxlbT4z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eUn+S5i+iuoeWcqOS6juWL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ouI/ojYnpnZLvvIzkuozlhavkuInkuZ3kubHnqb/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K6Juw6Ze76Zu357Gz5Ly85rOl44CCPC9wPjxwPjxlbT4zMy48L2VtPu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ni+WkqeeahOS6uu+8jOS4jeS8muecn+ato+eIseaYpe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rloavmu6Hmsp/vvIzlsI/puqbopoHlh4/mlL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6aOO5YWJ5rWT5Ly86YWS77yM5bCP5qW85paw5rm/6Z2S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adpeWkmuaNieS4gOS4quibvu+8jOeni+WQjuWkmuaUtuiwt+S4gOe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ogJXkuI3lpb3lrrPkuIDmmKXvvIzmlZnlhL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DnlJ/jgII8L3A+PHA+PGVtPjM4LjwvZW0+5pil6Zu35ZON77yM5LiH54m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WIhuWJjeWQjuaAleaYpemcnO+8jOS4gOingeaYpemcnO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DAuPC9lbT7nq4vmmKXmiZPpm7fvvIzljYHlpITnjKrmo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qbrjgII8L3A+PHA+PGVtPjQxLjwvZW0+6LC36Zuo5piv5pe65rGb77yM5LiA5Yi7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0Mi48L2VtPuaYpembqOi0teWmguay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JXkuI3ogq/lv5nvvIznp4vlkI7ohLjppb/pu4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ICV5rex77yM5pil6ICV5rWF44CCPC9wPjxwPjxlbT40NS48L2VtPuaYpeWkqe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u+8jOeni+WkqeavlOiwt+WghuOAgjwvcD48cD48ZW0+NDYuPC9lbT7lubTpgKLlj4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pJrvvIzlubTpgKLlj4zmmKXlpb3np43nlLD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p5YS/6Z2i77yM5LiA5pel5LiJ5Y+Y6IS444CCPC9wPjxwPjxlbT40OC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pembqOa3i+a3i++8jOmYtOmYtOa5v+a5v+WIsOa4heaY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m6jooaXogIHmr43jgII8L3A+PHA+PGVtPjUwLjwvZW0+5LiA6Iqx54us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iH57Sr5Y2D57qi5omN5piv5pil44CCPC9wPjxwPjxlbT41MS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uaYpeawlOOAgjwvcD48cD48ZW0+NTIuPC9lbT7pm6jmt4vmmKXniZvlpLTvvIzkuI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Z3lpKnmhIHjgII8L3A+PHA+PGVtPjUzLjwvZW0+6Zuo5rWH5LiK5YWD54Gv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iF5piO5pel44CCPC9wPjxwPjxlbT41NC48L2VtPuWkqeWvku+8jOaYpeS4jeWvk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YpeS4jembqOOAgjwvcD48cD48ZW0+NTUuPC9lbT7mmKXoj5zvvIzlpI/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J3ljZzjgII8L3A+PHA+PGVtPjU2LjwvZW0+5q2j5pyI5a+S5q2754yq77yM5LqM5py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b77yM5LiJ5pyI5a+S552A5pKt55Sw5aSr44CCPC9wPjxwPjxlbT41Ny48L2Vt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bsO+8jOaYpeawtOa7oeWcsOOAgjwvcD48cD48ZW0+NTguPC9lbT7mmKXmlL7pmLT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L7lh4nvvIznp4vmlL7lsbHmtLzlhqzmlL7pmLP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a5rWB5rGX77yM56eL5a2j5q2M5YS/5ZSx5LiN5a6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njeS4i+eni+WkqeaUtu+8jOWmguS7iuWtmOS4i+Wwhuadp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4vmmKXmmbTkuIDml6XvvIzogJXnlLD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O5YmN6YeH6Iq95Li65LiK5pil77yM5piO5ZCO6YeH6Iq95Li65LqM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t+mbqOm4n+WEv+WBmuavj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IbmnInpm6jnl4XkurrnqIDjgII8L3A+PHA+PGVtPjY1LjwvZW0+5riF5piO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5Oc54K56LGG44CCPC9wPjxwPjxlbT42Ni48L2VtPueri+aYpeS4gOaXpe+8jO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KveOAgjwvcD48cD48ZW0+NjcuPC9lbT7kuIrlhYPml6XkuIvpm6jvvIzmuIXmmI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jgII8L3A+PHA+PGVtPjY4LjwvZW0+5Yas5aSp55qE6aOf77yM5pil5aSp55q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FiuaciOeri+aYpeaYpeawtOaXqe+8jOato+aciOeri+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/n+OAgjwvcD48cD48ZW0+NzAuPC9lbT7lhqzniZvkuI3nmKbvvIzmmKXogJXkuI3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6ICV5rex5LiA5a+477yM5Y+v6aG25LiA6YGN57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tOa3i+aYpeeJm+WktO+8jOWGnOWkq+eZvuaXpe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iLDkuInliIbmmpbjgII8L3A+PHA+PGVtPjc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YeP6KGj77yM56eL5LiN5b+Z5Yqg5bi944CCPC9wPjxwPjxlbT43N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ivr+S4gOS4quaYpe+8jOWNgeW5tOiDveivr+S4gOS7o+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M5YjAxeWc1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zOWIwMXlnN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41C343A66DC8EBFC29FD2A0A9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