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02C48CD0A6BDB17CCDC4745D9C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02C48CD0A6BDB17CCDC4745D9C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5+t5Y+l5a2Q5oqW6Z+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cn+eahOaYr+S9qeacjeiHquW3se+8jOmdo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p+Wghuiwjuivne+8jOi/mOiDveeskeedgOivtO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S6uueUn+S4jeS8mui+nOi0n+S9oOeahOOAguaJgOaciemCo+S6m+i9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8r++8jOmCo+S6m+a1geS4i+eahOazquawtO+8jOmCo+S6m+a7tOS4i+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iuqeS9oOaIkOS4uueLrOS4gOaXoOS6jOeahO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p+acieS4gOS4quW8seeCue+8jOS9oOi2iuWcqOaEj+S7gOS5iO+8jO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KmOejqOS9oOOAguW9k+S9oOS4jeWGjeeVj+aJi+eVj+iEmu+8jOW9k+S9oOm8k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4i+WumuWGs+W/g+W/oOS6juiHquW3se+8jOavj+S4gOWkqemDveWwh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OAgjwvcD48cD48ZW0+NC48L2VtPuawuOi/nOWvueeUn+a0u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eS6juWbsOWig+S4juejqOmavu+8jOW+rueskemdouWv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+8jOS7luivtOeahOaYr+e0oOminOWls+elnu+8jOaIkeWNtOWQrOaIkOe0oOmi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OAgjwvcD48cD48ZW0+Ni48L2VtPuS6uuaAu+aYr+W5tOe6qui2iuWkp+i2iueIs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ijheedgOS7gOS5iOmDveaXoOaJgOiwk+OAgeS4jeWFs+W/g++8jOWlv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mTuOS4gOi6q+mToOeUsu+8jOWwseWPr+S7pemBv+WFje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jjuWNt+S6keWKqOmbqOWAvuWfju+8jOejleeql+eKueWmgue8uOeTpu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u+eSg+mXrumbqOe0r+S4jee0r++8jOmbqOmXrueOu+eSg+eWvOS4j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eVmeaBi+WygeaciOS4reaIkeaXoOaEj+eahOaflOaDheS4h+en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aYr+WQpuiogOS4jeeUseiht+OAgjwvcD48cD48ZW0+OS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S7t+WIq+S6uu+8jOWboOS4uuS7lueahOS6uueUn++8jOS9oO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miJDlubTkurrnmoTnlJ/mtLvnirbmgIHvvJrmho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nIjlj5HnuqLvvIzkvb/lirLnnqrnnLzkuZ/kuI3og73lk63vvIzkvaDov5jlvpf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lhbvmtLvoh6rlt7HjgII8L3A+PHA+PGVtPjExLjwvZW0+5oiR5Lus55qE5pWF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5LiN6Zq+6K6y77yM5peg6Z2e5bCx5Zub5Liq5a2X77ya54ix6ICM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qK5oiR5Lus5pyd5Y+N5pa55ZCR5o6o6L+c77yM6ICM5YiG5byA77yM5Y20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b+D54ix6L+H55qE5ZSv5LiA6K+B5piO77yM5oiR5rKh5ZC76L+H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52A5L2g44CCPC9wPjxwPjxlbT4xMi48L2VtPuS4iuW4neiuqeS9oOWGjea0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S4jeaYr+WboOS4uuS9oOmcgOimge+8jOiAjOaYr+WboOS4uuacieS6uumcgO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gIDlv7XkvaDkvLzmnInoi6Xml6DnmoT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tYXmtYXnmoTlkbzlkLjjgII8L3A+PHA+PGVtPjE0LjwvZW0+6Zmq5L2g5Yiw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piv5oiR5pyA576O5aW955qE5aWi5pyb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WwhuS6uueUn+eahOacieS7t+WAvOeahOS4nOilv+avgeeBree7meS6uueci++8jO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umCo+aXoOS7t+WAvOeahOaSleegtOe7meS6uuec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IDkurrvvIzkvLTmiJHnnIvlsL3pgqPkuIflubTpm6rpo5jvvIzot6/nu4/pgq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YHljY7vvIzmoJbouqvpgqPmvKvlpJzmmJ/nqbrjgII8L3A+PHA+PGVtPjE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ZOq6YeM5aW977yM5YC85b6X5L2g57qi5LqG55y8552b77yM6L+Y6KaB56yR552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wPjxwPjxlbT4xOC48L2VtPuiHquWYsuWPquaYr+S4uuS6huWcqOiiq+S6uuW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+8jOiuqeS6uuivhui2o+eahOmXreWYtOOAgjwvcD48cD48ZW0+MTkuPC9lbT7p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vvIzmnInml7blgJnvvIzmmI7mmI7pgqPnianov5jlnKjvvIzkurrljb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jpnZ7vvIzov57lvZPml6XnmoTpgqPpopflv4PkuZ/kuI3nn6XkvZXml7botbf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Zflv5jlkozpurvmnKjjgII8L3A+PHA+PGVtPjIwLjwvZW0+5oiR5Lul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5yf55qE5Zac5qyi5LiA5Liq5Lq677yM5a+55LiA5Liq5Lq65aW95bCx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5Yiw5pyA5ZCO77yM5oiR5Y+q5omT5Yqo5LqG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vtOS6uuWxseS6uua1t+i+uei1sOi+ueeIseaAleS7gOS5i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6uua9ruaxuea2jOmDveS4jeaYr+S9oOivpeaAjuagt+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mb3nhLbmr4/lpKnlkLXlkLXpl7npl7nvvIzkvYbkvaDnmoTogqnoho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u5nmiJHkvp3pnaDjgII8L3A+PHA+PGVtPjIzLjwvZW0+5a+55L+h5Lu7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ir5pKS6LCO44CC5a+55L2g5pKS6LCO55qE5Lq677yM5rC46L+c5Yir5aS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yNC48L2VtPuaJgOiwk+mVv+S5heeahOeIseaDhe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mOivgO+8jOWPquaYr+WcqOebuOeIseaXtu+8jOWtmOS4i+eCueaEn+WKqO+8jOWcqO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aHguS4gOS6m+aEn+aBqeOAgjwvcD48cD48ZW0+MjUuPC9lbT7lvZPkvaDpgI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lj6bkuIDmnaHot6/nmoTpo47mma/kvr/kuI7kvaDml6DlhbPjgIL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sLHlrabkvJrmlL7nqbroh6rlt7HvvIzmsqHlv4XopoHpmr7kuL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Lya5Li65L2g55qE56a75Y675om+55CG55S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iR5Lul5Li65L2g5LiN5Lya6LWw44CCPC9wPjxwPjxlbT4yNy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+iOWOieWus+eahOS6uu+8jOiuqeS4lueVjOmDveS4uuaIkeacieeCu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mCo+S4quS4lueVjOWwseaYr+S9oOeahOW/g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pgqPkupvkuI3mh4LmhJ/mgannmoTkurrvvIzogJfotLnmiJHku6znmoTmg4Xku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kuI3opoHorqnoh6rlt7HnmoTmjo/lv4Pmjo/ogrrvvIzorqnliKvkurr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A+PHA+PGVtPjI5LjwvZW0+5L2g55qE54G16a2C5aSq56m65pe35LqG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Y+q5Ymp5LiL5Zue5aOw44CCPC9wPjxwPjxlbT4zMC48L2VtPuaIkeS5n+abvu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eahOmZquWcqOS9oOi6q+i+ue+8jOWPquaYr+WQjuadpeWGjeayoemCo+en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/heimgeOAgjwvcD48cD48ZW0+MzEuPC9lbT7pq5jlhbTkuZ/mmK/kuIDlpKn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Z/mmK/kuIDlpKnvvIzkvZXlv4Xnu5noh6rlt7Hmib7purvng6blkaLvvJ/miJH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mtLvlvpflgrvllablkKfllKfnmoTvvIzlk6rmgJXmmK/oo4Xlh7rmnaXnmoT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ph4zkuI3pq5jlhbTvvIzoo4XnnYDoo4XnnYDvvIzmsqHlh4bnnJ/nmoTpq5jlhb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6y5LiA5LiH5Y+l5LiN5aaC6Ieq5bex5pGU5LiA6L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WZ5L2g5YGa5Lq677yM5ZCO5oKU5biu5L2g5oiQ6ZW/77yM55a855eb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Lq655Sf6K+l6LWw55qE5byv6Lev77yM5YW25a6e5LiA57Gz6YO9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aIkeiEvuawlOWGsuaAjuS5iOS6h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+8jOS5n+S4jemcgOimgeS9oOWuoOOAgjwvcD48cD48ZW0+MzQuPC9lbT7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hbblrp7ku47mnaXmnKrmm77nnJ/mraPlnLDlsZ7kuo7kvaDvvIzkuZ/kuI3lv4X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M1LjwvZW0+5pyJ5LiA56eN5b+D55a85Y+r5YGaJmxkcXVvO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CZyZHF1bzvvvIzmnInkuIDnp43lpLHmnJvlj6vlgZombGRxdW87566X5Lq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b3kuI3lrrnmmJPkuaDmg6/kuoboh6rlt7HnmoTplb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kuobkuKrlj5HvvIzlj4jmjaLkuobkuIDnp43kuJHms5X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6L2s6Lqr77yM5bCx5LiN6KaB6aKR6aKR5Zue5aS077yM6YW355qE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w5b6X5LmF5LiA5Lqb44CCPC9wPjxwPjxlbT4zOC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aDs+S9oOS6hu+8jOS4jeaYr+i/meWkqeaIkeaDs+S9oOS6hu+8jOiAjOaYr+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Gi+S4jeS9j+S6huOAgjwvcD48cD48ZW0+MzkuPC9lbT7miJHnm7jkv6H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nKjpgYfop4HkvaDnmoTpgqPkuIDliLvjgILkvYbmiJHmsqH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gqPkuYjllpzmrKLkvaDjgILnnJ/mraPnmoTniLHvvIzkuI3mmK/lvbzmraTlh53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bHlkIzmsr/nnYDlkIzkuIDmlrnlkJHmnJvljrvjgILlhbblrp7vvIz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vmib7kuIDkuKrlroznvo7nmoTkurrjgILogIzmmK/vvIzopoHlrabkvJrnlKj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IzmrKPotY/kuIDkuKrlubbkuI3lroznvo7nmoTkur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oiR5Lus5Lul5Li65Y+R55Sf6L+H55qE5LqL5oOF77yM5YW25a6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Y+R55Sf6L+H77yb6YKj5Lqb5oiR5Lus5Lul5Li654ix6L+H55qE5Lq6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4ix552A5oiR5Lus44CCPC9wPjxwPjxlbT40MS48L2VtPuS9oOWIq+WvueaIke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ivneWlveWlveivtO+8jOS4jeeEtuS9oOS4gOeske+8jOaIkeWwseaDs+aKi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Dvee7meS9oOOAgjwvcD48cD48ZW0+NDIuPC9lbT7mg7PopoHov4f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hbPplK7kuI3lnKjkuo7ohJHlrZDogIzlnKjkuo7lv4PjgILorqnohJ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ZPnkIblubbkuI3pmr7vvIzpmr7nmoTmmK/orqnlv4PmjqXlj5fohJHlrZDnmoT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I8L3A+PHA+PGVtPjQzLjwvZW0+5LiK5bid57uZ5LqG5L2g5LiA5byg5pKp5aa5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205Y675pCe5Z+644CCPC9wPjxwPjxlbT40NC48L2VtPuacieS4gOen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++8jOaIkeWbnuS9oOaYr+enkuWbnu+8jOS9oOWbnuaIkeaYr+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6XlkI7nmoTku6XlkI7vvIzmiJHkuI3kvJrlho3nrYnlvoXvvIz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jgII8L3A+PHA+PGVtPjQ2LjwvZW0+5LiA5Liq5LiN57uP5oSP77yM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oiR55qE5pW05Liq5LiW55WM44CCPC9wPjxwPjxlbT40N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ermeWcqOS6uueUn+eahOWNgeWtl+i3r+WPo++8jOS9oOaXoOmcg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XoOmcgOe6oOe7k++8jOWGheW/g+a3seWkhOeahOWjsOmfs++8jOS+v+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AieaLqeOAgjwvcD48cD48ZW0+NDguPC9lbT7miJHniLHkvaDkuInkuKr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h7rmnaXml7blj6ropoHkuInnp5Lpkp/vvIzop6Pph4ropoHkuInlsI/ml7bvvI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kuIDovojlrZDjgII8L3A+PHA+PGVtPjQ5LjwvZW0+5YW25a6e5aWz5Lq65b6I5pWP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LiN54ix5aW577yM5aW55LiA55y85bCx6IO95YiG6L6o5Ye65p2l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5qE6KOF5YK777yM5pyJ55qE6Ieq5qy65qy65Lq677yM5pyJ55qE5aeU5bGI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az5a6a5ZKM5L2g5LiA6LW35ryU44CCPC9wPjxwPjxlbT41M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ieaLqemCo+S4quS8muS7pOS9oOaEn+WIsOaDp+aAleeahO+8jOWboOS4uuaBkOaD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WPq+aIkeS7rOiupOa4heiHquW3seWGheW/g+ecn+ato+aDs+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opoHnrYnlpJXpmLPopb/kuIvnmoTml7blgJnmiY3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ZPliJ3jgIHlpoLmnpzjgIHopoHmmK/vvIzkuYvnsbvnmoTor53vvJvlkKzku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o7Dpn7PvvIzlj6rkuLroh6rlt7HogIzmtLvvvIzli4fmlaLotbDoh6rlt7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ep6LW35bqK55qE5Lq677yM5Li66ZKx5omA5Zuw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5Lq677yM5Li65oOF5omA5Zuw44CC6ICM5L2g5Lik5Liq6YO95Y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S7rOS5i+aJgOacieS8mumAieaLqeaUvuW8g+S4gOS4q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WboOS4uuW3sue7j+WdmuaMgeWIsOS6huept+mAlOacq+i3r++8jOW3sue7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S6huiHquW3seaJgOacieeahOeDreaDheWSjOWLh+awl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nKjmnIDml6DotqPnmoTml6XlrZDvvIzku43lr7nkuJbnlYzlhYXmu6Hlpb3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kuI3kvY/kuoblsLHljrvnnaHkuIDop4nvvIznrYnkuIDnrYnvvIzor7TkuI3lrp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73mlL7lpYfov7njgII8L3A+PHA+PGVtPjU1LjwvZW0+5b6I5aSa5pe25YCZ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CP5Y+N6ICM5LiN5b+r5LmQ77yM6L+Y5LiN5aaC5bm856ia55qE5rKh5b+D5rKh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ieS4gOenjeaLluW7tuWPq+aZmuedoe+8jOW/g+mH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+8jOiEkea1t+mHjOeVmeedgOW/teaDs++8jOe7k+aenOmDveaYr+WcqO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aEj+S4ree7k+adn+OAgjwvcD48cD48ZW0+NTcuPC9lbT7ku4rnlJ/miJHmg7P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nmoTlrqDmurrvvIznu5nkvaDnmb3lpLTlgZXogIHnmoTniLHmg4XvvIzm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tKPku7vvvIzlkIzlvpfkuobnlJjoi6bvvIzlrojlvpfkvY/lr4Llr57nmoTvvI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ubjnpo/vvIzlj6rniLHkvaDkuIDkuKrvvIzlnZrlhrPniLH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6Iis5p2l6K+077yM5b+Y6K6w5LiA5Liq5Lq65piv5b6I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6KaB5b+Y6K6w5LiA5Liq5rex54ix55qE5Lq677yM5Y2055yf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44CCPC9wPjxwPjxlbT41OS48L2VtPuS4gOS4quS6uuiLpeaYr+WtpuS8m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8tOiHquW3se+8jOS+v+WtpuWIsOS6huS6uueUn+acgOmHjeimgeeahOS4gOmh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iDveOAgjwvcD48cD48ZW0+NjAuPC9lbT7liKvmgLvlm6DkuLrov4HlsLHliKv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vvIzov5nkuKrkuJbnlYzmsqHlh6DkuKrkurrlgLzlvpfkvaDmgLvlvK/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K/ohbDnmoTml7bpl7TkuYXkuobvvIzlj6rkvJrorqnkurrkuaDmg6/kuo7kvaDnmoT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kvaDnmoTkuI3ph43opoHjgII8L3A+PHA+PGVtPjYxLjwvZW0+5oiR5Zyo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76K+R6YeM5aSn6KGA57q36aOe77yM5L2g5Zyo5pWw5a2m55qE562J5byP6YeM5LmM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uR44CCPC9wPjxwPjxlbT42Mi48L2VtPueUn+a0u+aYr+aftOexs+ayueebkOeah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Yr+ihjOiJsuWMhuWMhuaXqeWHuuaZmuW9kueahOWllOazou+8m+aYr+i1sOmBje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WQju+8jOWbnuecuOS4gOeskeeahOa0kuiEse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4fnqIvmnInkupvnhY7nhqzvvIzkvYbnnJ/nmoTvvIznhqzov4fljrv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5m+5q+S5LiN5L6155qE5YaF5b+D77yM5b6A5b6A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6A5Y2V55qE5a6J5oWw5omT6LSl77yM5YiA5p6q5LiN5YWl55qE5Lyq6KOF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oeC5L2g5Lq655qE6Z2i5YmN5b275bqV5oqV6ZmN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kquWkmueahOeXm+iLpuWSjOS4jeW5uO+8jOmDveaYr+WboOS4uuaDs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Iq+S6uumCo+agt++8jOiAjOS4jeaYr+aIkOS4uuiHquW3sei/meagt+OAgu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7o+S7t++8jOW4uOW4uOWwseaYr+WkseWOu+iHquW3s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kuIDkuKrkurrml7bvvIzkuJbnlYzpg73mmK/kuIDlsIHmg4X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4Ot5oOF5pyJ6ZmQ77yM6IOD55a+5aSa5bm077yM54as5aS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77yM5YG25bCU5aSx55yg77yM54ix6ICM5LiN5b6X77yM5b6X6Z2e5omA54ix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77yM5Y205b6I6Ieq55Sx44CCPC9wPjxwPjxlbT42OC48L2VtPueIseaDheeah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tOWwseWcqOi/memHjO+8jOW/mOiusOS6hu+8jOS+v+W8uui/q+iHquW3s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iusOi1t+OAgjwvcD48cD48ZW0+NjkuPC9lbT7miJHmnInkuIDkuIfkuKrmg7P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jbTlsJHkuobkuIDnp43og73op4HkvaDnmoTouqvku73jgILlpb3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hLblkI7ntKfntKfmiorkvaDmirHkvY/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oiR5YGa6L+H55qE5LqL77yM5oiR5ZCO5oKU55qE5Y+q5piv5pyJ5Lqb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YGa55qE5pe25YCZ77yM5oiR5Y205rKh5pyJ5YGa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hruiupOS6huWkmuWwkeasoeWkqeawlOmihOaKpe+8jOaAu+acieiiq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eahOWkp+mbqOa3i+aIkOeLl+eahOaXtuWAme+8jOS6uueUn+S5n+WSjO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zIuPC9lbT7miJHpmr7ov4fnmoTvvIzkuI3mmK/kvaD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ogIzmmK/nnIvliLDliKvkurrpgqPkuYjlrrnmmJPlsLHku6Pmm7/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r7nkuo7miJHmnaXor7TmsqHmnInkurrlj6/ku6XmmK/kvaDvvIzlr7n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r4/kuKrkurrpg73lj6/ku6XmmK/miJHjgII8L3A+PHA+PGVtPjc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O5LuA5LmI5pe25YCZ5byA5aeL77yM6L+Y6ZKx5oiQ5LqG5qOA6aqM5Y+L6LCK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44CCPC9wPjxwPjxlbT43NC48L2VtPuW+iOWkmuaXtuWAme+8jOmCo+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UueWPmOeahOS6i+aDhe+8jOacgOe7iOaUueWPmOS6huaIkeS7r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ieS6m+ivneivtOS4jeivtOeQhuS4jeeQhumDveaXoOaJgOiwk++8jOWboOS4u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5n+Wwseeci+i9u+S6huOAgjwvcD48cD48ZW0+NzUuPC9lbT7kuI3nrqH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nmoTkuovmg4XvvIzliLDmnIDlkI7pg73kvJrmuJDmuJDpgZflv5jjgIL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mlYzlvpfov4fml7blhYnjgII8L3A+PHA+PGVtPjc2LjwvZW0+5oiR5Y+v5Lul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52A5L2g77yM5L2G5L2g5Yir5oqK6L+Z5Liq5b2T5YGa55CG5omA5b2T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eUmOaEv++8jOS+v+aYr+awuOi/nOOAguiLpeS4j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r+S7peivtO+8jOi/meS7heS7heaYr+S4gOS4quiwjuiog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ku6XlkI7vvIzor7fkvaDlnKjmsqHmnInmiJHnmoTln47luILph4z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vJrlnKjmsqHmnInkvaDnmoTln47luILph4znlpfkvK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2k5Y2V5piv5q+S77yM6YKj5bey57uP5YWl6aqo44CC5aaC5p6c5a+C5a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77yM6YKj5bey57uP5Zms5b+D44CCPC9wPjxwPjxlbT44MC48L2VtPuaIkeS7rO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agt++8jOS9huaIkeS7rOWkseacm+aXtuW+iOWDj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uLTmnJvlubjnpo/vvIzlm6DkuLrlubjnpo/lp4vnu4j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v4PvvIzlp4vnu4jlnKjot6/kuIrjgII8L3A+PHA+PGVtPjg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LiA5Liq5pe26Ze06YeM5bCx5peg6ZmQ55qE5b6q546v77yM5oyJ6YOo5bCx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6KGM44CC5Y+q5piv5pyA5Yid55qE5qKm5oOz77yM5bm05bCR55qE6L2754u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5pu+57uP5YuH5LqO5ou85pCP55qE6Ieq5bex77yM5Ly85LmO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4My48L2VtPuWls+S6uuawuOi/nOS4jeS8muaYjueZ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aAgOeWkeWluei3n+WIq+eahOeUt+S6uueahOWPi+iwiu+8jOWboOS4u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S6huino+eUt+S6uuS6h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jI0ams3OXd1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yNGprNzl3d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02C48CD0A6BDB17CCDC4745D9C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