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458EC1DEC7C10BDDF8E17B9265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458EC1DEC7C10BDDF8E17B9265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lhoXlrrnmkJ7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2Z55Sf6L6j5LmI6ZW/77yM562J54i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+I5L2V5aao44CCPC9wPjxwPjxlbT4yLjwvZW0+6L+Z5Lmf5aSq6YKj5Liq5Lq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oKo5aW977yM5pyJ5paw55qE5oGL54ix6K6i5Y2V77yM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oiR44CCPC9wPjxwPjxlbT40LjwvZW0+5Yir55qE5bCP5pyL5Y+L6YO95pyJ5bCP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Cx5oiR5rKh5pyJ77yM5Zug5Li65L2g5piv54yq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mc5ZKV5Zmc6a2U5LuZ5aCh5Zyo57q/5Li65L2g5o6l6YCa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a2Q6KKr6ZKJ6ZKJ57uR5LqG77yM6KaB5oOz6KeB6ICB5a2Q55qE6K+d77y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KJ6ZKJ5pW05Liq6Ziy5rKJ5rq644CCPC9wPjxwPjxlbT43LjwvZW0+55yL5Yiw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o77yM5oiR5Y6757uZ5L2g5Lmw5qmY5a2Q5LqG6ams5LiK5Zue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uA5LmI6aOO5oqK5oKo5ZC55p2l5LqG77yM5pivdGltaei1ouS6hu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5iOaZmuS6hui/mOS4jeedoe+8jOi/n+aXqeeng+aIkOWu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tueahO+8jOi/mOS8muWBj+WktOeahOOAguWOu++8jOedoeinieWOu++8jOS4jeedoe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t+S7rOWEv+eahOWkp+iEmuS4q+WtkOi4ueatu+S9oO+8jOW8gOiAgeenpueahOeOm+iO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guadpeaSnuS9oO+8jOaLv+S5neeGmeeahOWwj+mSouebhueguOS9oO+8jOaLv+S4nO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6ouWkp+WIgOWJiuS9oCZoZWxsaXA75LiA5aSp5aSp55qE5ZWl5Lmf5LiN5piv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777yBPC9wPjxwPjxlbT4xMC48L2VtPuacuuS4u+ato+WcqOW/me+8jOmZpOmdn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TpeWTpe+8jOWQpuWImeayoeWVhumHj+OAgjwvcD48cD48ZW0+MTE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I3opoHnu5nmiJHlj5Hkv6Hmga/kuobvvIzlsLHnrpfmiJHnnIvop4Hkuo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57kvaDnmoTvvIzlsLHlg4/kuIDkuKroo4XnnaHnmoTkurrmsLjov5zmmK/lj6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vvIzmiYDku6XliKvmib7miJHvvIzmiJHmmK/kuIDkuKrmsqHmnInmhJ/mg4XnmoT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k6rlh4nlv6vlkYblk6rljrvlkKfjgII8L3A+PHA+PGVtPjEyLjwvZW0+5oKo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q2j5Zad552A5rip5a6B5rOh55qE6Iy277yM5ou/552A6IGC5a+855qE5Ymn5pys77y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ab5rSL55qE5oCA6YeM5ZCD552A6YGT6ZW/55qE57OW77yM5ZC5552A6JOd5b+Y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5yL552A6a2P5peg576h5o226IW/77yM5rKh5b6X5pe26Ze05Zue5aSN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S6reS6reeOieeri+WGsOa4heeOiea0geayiemxvOiQvemb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kqemmmeiKseWuueaciOiyjOmHkeaeneeOieWPtumXreaciOe+nuiKseWAvuWb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ueato+WcqOi1tuadpeeahOi3r+S4iuOAgjwvcD48cD48ZW0+MTQ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mraPllp3nnYDmuKnlroHms6HnmoTojLbvvIzmi7/nnYDogYLlr7znmoTliaf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lpvmtIvnmoTmgIDph4zvvIzlkIPnnYDpgZPplb/nmoTns5bvvIzlkLnnnYDok5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o47miYfvvIznnIvnnYDprY/ml6DnvqHmjbbohb/vvIzmnKjnmoTnqbrlm5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s5bqX5omA5pyJ5pyN5Yqh55qG5Li66Jma5ouf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qV6K+J5Li+5oql77yM5LiA5YiH6YO95Lul5rKZ6ZuV5Li65Li7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56Ieq5bex55qE6KGM5Li66LSf6LSj77yM56Wd5aSn5a626IO95oul5pyJ5LiA5qyh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2T6aqM44CCPC9wPjxwPjxlbT4xNi48L2VtPuWvueaWueato+WcqOS4juWNq+a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/oeWPt+i/nuaOpe+8jOivt+eojeetie+8jOW9k+WJjei/m+W6pj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WvueS4jei1t++8jOWvueaWueWcqOe6vzVH77yM5a6D5rKh5pyJ5pS2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6K+36Ieq5Yqo5Y2H57qn44CCPC9wPjxwPjxlbT4xOC48L2VtPu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cqOS4jeWcqO+8jOS4jeWHuuaEj+WkluaIkei/meWHoOWNgeW5tOmDveW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rvmib7miJHnmoTku5nlpbPlp5Dlprnnjqnljrvll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sLHkuIvlh6Hkuoblk6bjgII8L3A+PHA+PGVtPjIwLjwvZW0+5om+5L2g54mb54i3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77yfPC9wPjxwPjxlbT4yMS48L2VtPuS4jeimgeeDpuaIkeWZou+8jOaIkeWcqOW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U9vb29vb+OAgjwvcD48cD48ZW0+MjIuPC9lbT7lm57lpI3mioDog73lhrfljbT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Ko5aW977yM5bCP5pm6546w5Zyo5LiN5Zyo77yM5pyJ5Lq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u5Y2h5LiY77yM55qu5Y2h55qu5Y2h5oSf6LCi6YWN5Z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u+S5sOWPr+S5kOS6hu+8jOetieaIkeWbnuadpeWG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nmoTlrp3otJ3lvZPnnYDmnajkuZ3pg47nmoTpnaLkurLkuobkupHpm7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/puaTloILmirHnnYDkvYbmg7PnnYDlkajkuZ3oia/vvIzourrlnKjnp6bpnITot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ov5jniLHnnYDlrZnkuZ3pppnvvIzmirHnnYDlrZnkuZ3oirPov5jlv7Xlj6jnnYDp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sYnvvIznnIvnnYDlvKDkuZ3pvoTljbTmg7PnnYDnjovkuZ3pvpnvvIznnIvnnYDliJjn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kbjnnYDlvKDkuZ3ms7DvvIzlpbnlj6/og73kuI3lm57mnaXkuobvvIzoh6r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mL5py65bey6LCD5oiQ5oyv5Yqo77yM5oyv5Z2P57uZ5Yqz6LWE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boOS4uuS9oOmVv+aXtumXtOayoeS4juWwj+WPr+eI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JgOS7peS7luWBt+WBt+i3keaOieS6hu+8jOiLpeaDs+aJvuWbnuWluemSs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S4queUteivneOAgjwvcD48cD48ZW0+MjguPC9lbT7mgqjlpb3vvIzmgqjorr/pl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t7Lms6jplIDmraRRUei0puWPt++8jOivt+S9v+eUqOWFtuS7luaWueW8j+S4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iBlOezu+OAgjwvcD48cD48ZW0+MjkuPC9lbT7kvaDlpb3vvIzmiJHku6zmmK/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lLflrZDlpKnlm6LvvIzmiJHku6zlrrbov5nkvY3lnKjkvJHmga/vvIzor7fli7/miZP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prvlpbnov5zngrnvvIzkuI3nhLblsI/lv4PmiJHku6zliLDmgqjlrrbmiZP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og4zotK/lj6PvvIzllLHlsI/mm7LlsI/osIPjgII8L3A+PHA+PGVtPjMw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6Kej6ZSB5oiR6L+Z5Y+q5bCP5Y+v54ix44CCPC9wPjxwPjxlbT4zMS48L2VtPu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WWnOS5i+mDjuS6hu+8jOWbnuadpeW4puWkquepuuS6u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kuI3mmK/mnKzkurrvvIzmiJHmmK/lpbnnlLfmnIvlj4vvvIzmiJH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bnnmoTlj7forablkYrkuIDkuItRUeS4iueahOafkOS6m+aci+WPi++8jOWIq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uS4gOS6m+S5seS4g+WFq+ezn+eahOivnemimO+8jOaSqeWIq+S6uuWls+aci+WPi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oeaEj+aAneOAguiZveeEtuaIkeacgOi/kei/mOWcqOW+t+S6keekvuW/meW3peS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mguaenOS9oOaVouaKouaIkeWls+aci+WPi++8jOaIkeenpumchOi0pOS4gOWumu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6leOAgjwvcD48cD48ZW0+MzMuPC9lbT7ov5nmmK/ku4DkuYjpu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ZKM5aSn6ICz5py15Zu+5Zu+5q2j5Zyo6YCa6L+H5ZOG5ZWmQeaip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WOu+ifueWgoeeOi+aJvum7keeMq+itpumVv+aKk+eBsOWkqueLvO+8jOe7meWkp+Wk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9nOS4uuWJjeW+gOmtlOS7meWgoeeahOi0uuekvO+8jOS9huaYr+i/quWKoOWlp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+i1sOS6huekvOeJqe+8jOaIkeWPrOWUpOmToOeUsuWLh+Wjq+WSjOeGiuWkp+OAgeeG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lpeeJueabvOaQj+aWl++8jOiRq+iKpuWog+WKoOWFpeS6hui/m+adp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me+8geaLieaetuWRou+8gTwvcD48cD48ZW0+MzUuPC9lbT7ov5nph4zmmK/mgLv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4DkuYjkuovlkJfvvJ/kuZDov6rjgII8L3A+PHA+PGVtPjM2LjwvZW0+5Zif5Zif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kvaDnmoTlsI/lj6/niLHlt7LkuIvnur/jgII8L3A+PHA+PGVtPjM3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77yM5YWJ5rGJ5om+5oiR44CCPC9wPjxwPjxlbT4zOC48L2VtPu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muS4iuWGjeivtO+8jOW5vOWEv+Wbrei/mOayoeaUvuWtp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Pku5TmraPlnKjkuIrlj7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xcWgwMTU4OW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cXFoMDE1OD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458EC1DEC7C10BDDF8E17B9265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