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D82CCAF5E6ABA3AD3D8D6092FD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D82CCAF5E6ABA3AD3D8D6092FD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6Wd5paw5ama5Y+k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qumDjuaXqeWygeebm+aJjeWNju+8jOW9qeeslOe+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p+Wutu+8jOiLpeWQkeWmhuWPsOiwg+eyiem7m++8jOeUu+eciea3sea1hea8q+i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i48L2VtPua3keawlOawpOawsuaKpOmCkemXvu+8jOmXqOS4tO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S9leWmgu+8jOWFsOWtmeWlveWQiOihjOWYieekvO+8jOWTsuWXo+S5lOi/geWNnO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YjuWygem6n+WEv+W6lOWFhuaipu+8jOWNg+W5tOeHlee/vOW6huWuieWxhe+8jOeO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7o+S5pummmei/nO+8jOWpgOWonOWjsOWQjei/nOacieS9m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8oOWWnOmAoua1t+S5i+S4nO+8jOWFieiAgOmXqOW6reeDm+W9see6ou+8jOe9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wmOiOsuatpeWKqO+8jOm7juaYjuaIkuaXpum4oeWjsOmahu+8m+m7keeUnOS4gOae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ipu+8jOW9kuWmueWPjOWunOWutuWupOieje+8jOebuOWIq+WNgeW5tOefpeWkm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keacjeWKoeS4jeWxheWKn+OAgjwvcD48cD48ZW0+NC48L2VtPuWWnOeci+iBlOmp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pO+8jOS8q+W+heW9kueoi+WBmuagi+adkO+8jOaEv+S6huWQkeW5s+aYjOWPsuS5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e/geW6lOWkh+WQiOasouadr+OAgjwvcD48cD48ZW0+NS48L2VtPueOieagkemTt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h+S/j++8jOasouWkqeWWnOWcsOecn+e+juWmmeOAguWbm+aWueWuvuWuouasouWWn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eItuavjeW5uOemj+e7leOAgjwvcD48cD48ZW0+Ni48L2VtPuiOsuiKseeBv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ato+mrmOeDp+OAguiKseaciOWbouWchumZpOWuneaJh++8jOmmmeWOu+iiheWonOab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oe+8jOivhumdouWAjeWQq+Woh+OAgjwvcD48cD48ZW0+Ny48L2VtPuetteW8gOWQieW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vOinnu+8jOWNjuWbvealvOWktOm4vuWHpOe/lO+8jOWNsOivgeWQjOW/g+S4tOe7ru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S8oOeskeWQu+eysuWFsOaIv++8m+WQueeuq+aBsOWWnOi/veiQp+WPsu+8jOS4vuah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+WqsuWtn+WFie+8jOivl+WSj+WFs+mbjuS7iuWkleelne+8jOS4ieeUn+efs+S4iuWl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OAgjwvcD48cD48ZW0+OC48L2VtPuWPjOi+ieWNjueBvOaYoOe6ouavoe+8jOm4vuWH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S6puWkmee8mO+8jOabsuWlj+aWsOivjeW+quaXp+iwse+8jOmftemaj+eOieafsee7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pu+8m+mXuuW4j+iCg+ephuivmuWgqui1nu+8jOazieefs+mjjua1geefp+WPr+S8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WQjOW/g+atjOeqiOeqle+8m+S7juatpOS4gOS9k+WSj+i0nuWd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eUsOS5n+edgOWlveenjeWtkO+8jOaSreenjeedgOeIseW6lOaXtuacu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kOWPjOS6uuedgOasouWWnO+8jOWNj+WKm+WQiOS9nOeUn+WP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ku6zmnKzlsLHmmK/lpKnnlJ/kuIDlr7nvvIzlnLDpgKDkuIDlj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bHlgZXov57nkIbvvIzku4rlkI7mm7TpnIDlvbzmraTlrr3lrrnjgIHkupLnm7j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vvIE8L3A+PHA+PGVtPjExLjwvZW0+6bqf5LmL6La+77yM5oyv5oy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ZCB5Zef6bqf5YWu44CC6bqf5LmL5a6a77yM5oyv5oyv5YWs5aeT44CC5ZCB5Zef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44CC6bqf5LmL6KeS77yM5oyv5oyv5YWs5peP44CC5ZCB5Zef6bqf5Y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heatjOWUsei1t+adpe+8jOWWnOe7k+i/nueQhuW8oOeBr+e7k+W9qe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aVsui1t+adpe+8jOS6suaci+aBrei0uuWlvei/kOadpe+8m+S6pOadr+mFkuWWn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+iogOS4h+ivreeZvuiIrOaEn+aAgO+8m+S4pOaJi+aJp+i1t+adpe+8j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S4jeemu+S4jeW8g++8jOaBqeaBqeeIseeIse+8g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J7miL/mmKjlpJzlgZznuqLng5vvvIzlvoXmmZPloILliY3mi5zoiIXl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bnvaLkvY7lo7Dpl67lpKvlqb/vvIznlLvnnInmt7HmtYXlhaXml7b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qx55Oj6aOe77yM5b2p6J226L+977yM5qyi6IW+55qE5Zac5bqG5Zy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b6JOd5aSp6JOd77yM55m95LqR55m977yM5Y2D57Sr5LiH57qi5qKm55u46ZqP77y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aD77yM5rW35qyn6bij77yM5LiA5a+55paw5Lq65rC45a6J5bq377yb5pil5YWJ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aOO576O77yM5Y2D6YeM5bm96aaZ57uV5ZGo5Zu0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reWwhOWkqe+8jOWkqei1kOiJr+e8mO+8jOaWsOS6uuWWnOS4tOmXqOOAguS6jOeureWw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mFjeS4gOWPjO+8jOaWsOS6uueZvuW5tOWlveWQiOOAguS4ieeureWumuS5vuW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whOWkqe+8jOWQjuWwhOWcsO+8jOWkqemVv+WcsOS5he+8jOWcsOS5he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mkK3puYrmoaXvvIzkurrpl7Tlt6flpYfvvIzkuIDlr7n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gbDpgKLmlrDnpqfvvIzoirHlvIDmiJDlj4zvvIzllpzmjqXov57nkIb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nmb7lubTlpKvlprvvvIzlpKnllpzvvIzlnLDllpzvvIzkurrkuZ/llpzvvI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ovllpzvvIzmoLfmoLfllpzjgII8L3A+PHA+PGVtPjE3LjwvZW0+5b+76Ze7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YCa77yM5bCR5bCP5peg54yc5rC05Lmz6J6N77yM5Y2D6YeM5ae757yY5pyJ5aSZ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2z6ICm6Ieq56We5Yqf77yb6YOO5Zmo5a6H6L2p5piC5rCU77yM5aWz5Lu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F6aOO77yM5b2t5rO95rWB6Iqz5LiW57O76L+c77yM5ZCN6Zeo6ZiA6ZiI5bCG5pe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geW5tOS/ruW+l+WQjOiIuea4oe+8jOeZvu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aeleecoO+8jOiMq+iMq+S6uua1t+S4reebuOmBh++8jOWIhuaYjuaYr+WNg+W5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OAguWcqOi/membquiKsee6t+mjnueahOWto+iKgu+8jOS9oOS7rOaQuuaJi+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uv+Wggu+8jOecn+W/g+WcsOelneaEv+S9oOS/qeW5uOemj+e+jua7oe+8jO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QhuOAgjwvcD48cD48ZW0+MTkuPC9lbT7nlLHnm7jnn6XogIznm7jniLHvvIznlL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mm7TliqDnm7jnn6XjgILkurrku6zluLjor7TnmoTnpZ7ku5nnnLfkvqP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bvvIHnpZ3nm7jniLHlubTlubTlsoHlsoHvvIznm7jnn6XlsoHlsoHlubT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e757yY5LiA57q/54m144CC6byT5LmQ5ZON5aCC5YmN77yb6LG5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5a2Q77yM5oWn5b+D5aWz6LCb5LuZ77yb5ber5bGx5LqR5Y2B5LqM77yM5pyx5bG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77yb5piO5b635rWB6Iqz6L+c77yM6J695pav55Oc55Oe57u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mOa4hemjjuaNjuWOu+iht+W/g+eahOelneemj++8jOiuqea1geS6keWli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aEj++8m+S7iuWkleS9leWkle+8jOepuuawlOmHjOmDveWFhea7oeS6h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icnOOAguiwqOelneaIkeacgOS6sueIseeahOaci+WPi++8jOS7juS7iu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a1tO+8gTwvcD48cD48ZW0+MjIuPC9lbT7miafmiYvoirHliY3mnIjkuIv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o47oirHpm6rmnIjvvIzmn5Tmn5TkuIDnnLjmg4XliIfliIfvvIzmt7Hmt7HkuIDlkLv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JvnuqLmr6/nu5PlkIzlv4PvvIzniLHkvLzpuLPpuK/miI/msLTvvIzmg4Xmr5T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j4zpo57vvJvnpZ3npo/nmb3lpLTlgZXogIHvvIzkvYbmhL/niLHmtbfmu5Tmu5T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sbzmsLTkuZDjgII8L3A+PHA+PGVtPjIzLjwvZW0+5qyj6KeH5ZCJ5aOr6L+R5LmY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G85aSt5qGD55Ge6Zyy5rWT77yM5aCC5LiK55S75bGP5byA5a2U6ZuA77yM6ZiB5Lit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ZqQ6IqZ6JOJ77yb54KJ6aaZ56+G6KKF5Yed546v5L2p77yM6ZWc57uV5ZKM6aOO6KeQ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77yM6YaJ6aWu55C85rWG5q2M54eV5bCU77yM56Kn57qx57qi57yV5LmQ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pOWnk+adpeWQiOWpmu+8jOaXpeaXpeaciemSseaYpe+8m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geWnkeWumO+8jOWPjOaJi+aKseWPjOWtmeOAgjwvcD48cD48ZW0+MjU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KTmg4Xnm7jmgqbvvIzkuInnlJ/nvJjkv67vvIzkuJbkuJbku6Pku6P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6DlvIPvvIzmtYHlubTlpKfllpzvvIzmiormiYvoqIDogIHvvIzphZLmna/pgaXnp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znmb7lrZDljYPlrZnvvIzkuIfkuovlpoLmhI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GV5Lq65YW26aKA77yM6KGj6ZSm6KSn6KGj44CC6b2Q5L6v5LmL5a2Q77yM5Y2r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777yM5Lic5a6r5LmL5aa577yM6YKi5L6v5LmL5aeo77yM6LCt5YWs57u056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oOerr+e7qu+8jOassuivreWPiOmsk+S9juOAguaqgOWPo+W+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+iVmem6ne+8jOaoseWUh+a1heaKuemcsueToOeKgO+8jOW/g+S6i+aJmOm4vuag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mInlgbblpKnmiJDmi5znjonloILvvIzkuonnnIvlqIflpbP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47vvIzlsIrliY3lkIjmiJDosIPpuabpuYnvvIzlj7DkuIrlkLnnrqvlvJXlh6Tlh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Ijlm6LlnIbpmaTlrp3miYfvvIzpppnkupHoooXlqJzmlpfmlrDlpobvvIzlm6Dpo4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vKDkuqzlhYbvvIzml6XnlLvmmKXlsbHlh6Dorrjplb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2V55u46IGa77yM6L+Y6K+65YmN5LiW77yb6IGa5L2V55u454ix77yM5Li65oOc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V55u45a6I77yM5b+D5b+D55u45L6d44CC5aSp6LWQ6Imv57yY77yM55yf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56Wd56aP5L2g5Lus77yM6biz6biv6J206J2277yM5rC45rKQ54ix5rKz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456aP44CCPC9wPjxwPjxlbT4zMC48L2VtPumUo+m8k+WWp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6uu+8jOS4pOaDheebuOe6puaJi+WEv+eJte+8jOS7juatpOWQjOW/g+ihj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Vv+S5heS4h+S4h+W5tOOAguS6jOiDoemUgeWRkOWlj+e+jua7oe+8jOWSjOiw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e/u+Wkqe+8jOWQieelpeWlvei/kOawuOebuOS8tO+8jOaXoOW/p+aXoOiZk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elneaci+WPi+aWsOWpmuW/q+S5kO+8gTwvcD48cD48ZW0+MzEuPC9lbT7lrr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4rotKTvvIzljY7loILoirHng5vngb/nkLznrbXvvIzlj4zmmJ/ovonmmKDmoqjmsZ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5Pmg4Xmt7Hnh5XlnpLku5nvvJvmooHlrZ/miY3ov73lsbHmtbfoqpPvvIzlqI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j6DogZTvvIzpuLPpuK/osLHorqLmiJDkvbPogKbvvIzkvInkv6rojaPosJDliLDnmb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qT5pyI5o+P5p2l5Y+M5b2x6ZuB77yM5a+S6Zyc5p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05qKF77yM5aaC5q2k5pe25YWJ5aW96aOO5pmv77yM5paw6YOO5paw5aiY5b+D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Wq6KqT6K+N6KGo6KG36IKg77yM5LiA5qyh5Lqk5p2v5rC46Zq+5b+Y77yM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+55LyX5Lq656yR77yM5LyX5Lq66b2Q5oqK5paw5Lq66LWe77yM5LuO5q2k55Sf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oGp54ix5ZKM552m5LiA5a625Lqy44CC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nu+e8mOS4gOe6v+eJte+8jOeUnOicnOS4pOW/g+mXtO+8jOS9s+WB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buOWNsO+8jOeZvuW5tOWlveWQiOS5kOaXoOi+ueOAguiKseeDm+e6ouiJs+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0nuaIv+aYpeaaluelnee+jua7oeOAguaEv+Wwj+S4pOWPo+awuOWBlei/nueQhuay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eBv+eDguS6uueUn+avj+S4gOWkqe+8gTwvcD48cD48ZW0+MzQuPC9lbT7mson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mtaPlqZrnurHvvIzku4rlpKnkvaDmmK/mnIDngavovqPjgILokL3pm4HmmK3lkJvo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azvvIzpg47lv4PpvpnpqbnlvankupHmnaXjgILpl63mnIjosoLonYnnpYjmnIj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kuYvlkIjlhbHlgZXogIHjgILnvp7oirHnjonnjq/mjafnjqvnkbDvvIznpZ3npo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j4zlr7njgILnpZ3vvJrmlrDlqZrlv6vkuZDvvIE8L3A+PHA+PGVtPjM1LjwvZW0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bqE5q2M5b+G5pen5oOF77yM5paw6YOO5LiN5oSn5LiA5Lmm55Sf77yM5L2z6ICm5aS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6em5pmL6Imv57yY5aSZ57yU5oiQ77yb5Y266YWS5Lqk5p2v5pil6Imy6Imz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4Ob5aSc5YWJ5piO77yM5Y+k5Z2b5Zac5bqG5bym6Z+z57ut77yM5Ye76ZK15YKs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6L+O44CCPC9wPjxwPjxlbT4zNi48L2VtPuWktOWPkeiho+ihq+atpOWknOaW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aJk+aJruW6puiKs+i+sO+8jOS8l+S6keWotuWupOWwhuW/mOiAge+8jOaIkeingu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mhuuS6su+8m+iZvemBk+mFjeWkq+S4uuWqs+Wmh++8jOWygumdnuatpOS4luS9n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hOiogOWkqeS4i+W5tOi9u+i+iO+8jOatp+inhue/geWnkee9quWPi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rml6Xlpb3ml6XlrZDvvIzkuKTlp5Pnu5Pov57nkIbvvJvlhqz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gprlpKfvvIzmlrDlqJjnnJ/mga3llpzjgII8L3A+PHA+PGVtPjM4LjwvZW0+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pyA6auY5aKD55WM5piv55u45a+55Lik5peg5Y6M77yM56Wd56aP5LiA5a+5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4ix77yM55u457qm5rC45LmF5oGt6LS65paw5ama5LmL56a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KseW8gOW5tuiSgu+8jOahkee7k+i/nueQhu+8m+m8k+S5kOm4o+m9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aYoOWWnOOAguWFsee7k+eZvuW5tOenpuaZi+S5ie+8jOWQjOS9nOS4lumXtOWlv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Breelnei0pOS8ieS/qu+8jOaWsOWpmueUnOWmguicnO+8m+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awuOavlOe/vOOAguelne+8muaWsOWpm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miYvnnIvluq3liY3mnIjkuIvlpb3po47mma/vvIzkvp3lgY7lkKzlvq7po47nu4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4rkuIvvvIzmg4Xmt7HmhI/ph43nnLzkuK3njrDvvIzmn5Tmg4XonJzor63lkLvkuK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nm5blpLTkuIvmlrDlqJjlqIfnvp7otZvoipnok4nvvIzniLHmhI/nm4jmu6Hkuo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4XkuYnlnZrlpoLpgqPno5Dnn7PvvJvnpZ3mlrDkurrnmb3lpLTnm7jlro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lu7bliLDnmb7lubTjgII8L3A+PHA+PGVtPjQxLjwvZW0+5paw5aiY5LiA5a6a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6YOO5LiA5a6a6YW36YW355qE77yM54Of57OW5LiA5a6a5YC+5rSS55qE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Wk6YWS5LiA5a6a57q36aOe55qE77yM56S854Ku546r55Gw5LiA5a6a57u95pS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5LiA5a6a6K6p5oiR5ruh6Z2i57qi5YWJ55qE77yM576O5aW95bm456aP5a6J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C46L+c77yBPC9wPjxwPjxlbT40Mi48L2VtPua4heaZqOabmeWFieWIneeOsO+8j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cqOecvOWJje+8m+S4reWNiOiJs+mYs+mrmOeFp++8jOW+rueskeaMguS9oOWU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jeaZmuaXpeiQveilv+Wxse+8jOasouS5kOmaj+S9oOS4gOWkqe+8m+WpmuWQjuaXpe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5uOemj+awuOmpu+i6q+i+ueOAgjwvcD48cD48ZW0+NDMuPC9lbT7nu5PlqZ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b7lubTov57vvIznm7jorqnlkozosJDmm7TniLHlnZrvvIzlpb3lkIjoia/kv6b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bTlrrbnq4vkuJrlh7rkurrliY3jgII8L3A+PHA+PGVtPjQ0LjwvZW0+5omL5aaC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6IKk5aaC5Yed6ISC77yM6aKG5aaC6J2k6Ju077yM6b2/5aaC55Og54qA77yM6J6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44CC5ben56yR5YCp5YWu77yM576O55uu55u85YW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iKseeDm+S6pOmiiOm4s+m4r+WPjOW+l+aEj++8jOWkq+Wmu+aBqeeIseWSjOm4o+WH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WkmuaDheOAgjwvcD48cD48ZW0+NDYuPC9lbT7mhL/niLHmtIvmuqLlnKj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vvIzorqnku6XlkI7nmoTmr4/kuIDkuKrml6XlrZDvvIzpg73lg4/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ovonnhYzllpzmgqbvvIHmtIvmuqLlnKjllpzmgqbnmoTlpKnloILvvIzmiqvnnYD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nIjlhYnvvIzloKrlj7nvvJrlj6rnvqHpuLPpuK/kuI3nvqHku5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qy55u454ix5aW95Ly05L6j77yM5ZCM5b635ZCM5b+D576O5ae757yY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6yR6L+O5q+U57+86bif77yM5rSe5oi/5Zac5byA5bm25aS05qK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avueaLpeWHuuaAgeWoh+Wmje+8jOeSp+WQiOePoOiBlOeci+W5tuiC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+S6uumXtOWQm+WNoOWwve+8jOm4s+m4r+S/ruWIsOWCsuelnu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srPmsLTmtIvmtIvvvIzljJfmtYHmtLvmtLvvvIzmlr3nvZvmv4rmv4rvvIzp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j5Hlj5HvvIzoka3oj7zmj63mj63jgILlurblp5zlrb3lrb3vvIzlurblo6vmnInmn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C65omL55m75LiK5bm456aP55qE6Iiq6Ii577yM5ryr5ry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aN5a2k5Y2V44CC6K6p54ix5oyH5byV5bm456aP55qE5pa55ZCR77yM5ry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CN5oSf5rip5pqW44CC6K6p5rWq5ryr5oyC6LW35b+r5LmQ55qE6aOO5bi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5WZ5oGL5b6A6L+U44CC5oS/5L2g5Lus5bm456aP5b+r5LmQ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ee/lOavlOe/vOm4n++8jOWcsOeOsOi/nueQhuaen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a9reS4reW5tuiSguiOsu+8jOm4s+m4r+WsieawtOmdou+8m+WuvuWuoui/nuWjsO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S/iuaWsOWmh+i0pO+8m+eZvuW5tOWlveWQiOi1m+elnuS7me+8jOiKseeDm+S6puWx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lhbPpm47or5flko/kuZDpmbbnhLbvvIznprnplK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5zov5HkvKDvvIzplKbluJDpppnmtZPmg4XnvLHnu7vvvIzmtJ7miL/mmKXmmpbmhI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pm4DlsY/kuK3nm67pg47miY3kv4rvvIzpuL/moYjpvZDnnInlpbPosozlpo3vvIz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kozpuKHlrrbnvo7mu6HvvIznmb7lubTlgZXogIHmsLjlm6LlnI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k5Y2g5Y+25ZCJ5Yek5Z+O5aS077yM5LuZ5a2Q5YeM5LqR5b+95LiL5qW8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7Sr566r54eV5biC5pyI77yM5pil5Zue57+g5bmM6IuP6Zeo56eL77yb5LqU6ZOi6ZK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7uT77yM55m+5ZKM6aaZ5YyA5Y2K6JOT6ZKp77yM5LuK5aSc54aK57205bqU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qOu5b6F55yL546J5qCP44CCPC9wPjxwPjxlbT41NC48L2VtPuS9leW9vOilm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ajo+S5i+WNju+8geabt+S4jeiCg+mbne+8n+eOi+WnrOS5i+i9puOAguS9leW9vOil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juWmguahg+adju+8geW5s+eOi+S5i+Wtme+8jOm9kOS+r+S5i+WtkOOAguWFtumS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+8n+e7tOS4neS8iue8l+OAgum9kOS+r+S5i+WtkO+8jOW5s+eOi+S5i+Wt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k7bng5vlhYnmkYfnjrPnkYHnrbXvvIznu47msrPliJ3muKHpuY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pu5vnnInmgbDkvLznuqTpkqnmnIjvvIznjonosozkvZXmrornu7/msLTojrLvvJ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sp/ovrnkvKDlpb3lj6XvvIzntKvnrqvlo7Dph4zkvY/po57ms4nvvIzooYznnIvmoqb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vbTlkInvvIzpvJPnkZ/pm43pm43mraPlppnlubTjgII8L3A+PHA+PGVtPjU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7uT5Y2D5bm057yY77yM55m+5bm06Lqr5Ly055m+5bm055yg77yb5aSp55Sf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z5Lq677yM5Y+q576h6biz6biv5LiN576h5LuZ44CC56Wd5L2g5Lus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rC457uT77yM5Zyw6ZiU5aSp6auY5q+U57+86b2Q6aOe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tpuWQjOS5oeWFvOWQjOW/l++8jOS4pOWnk+iBlOWnu+WWnOiuouS6s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OWFiOefpeW/heWumu+8jOWwhuadpeWkmuWtkOWPiOWkmuWtm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oqonpsrLljZfnv7DloqjpppnvvIzmnIjmmI7lhYnogIDor7vkuabloIL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JvlpbPkub7lnaTlrprvvIzlrpzlrqTlrpzlrrbkupTkuJbmmI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i5ZGQ6b2Q6bij6ZSj6byT5ZON77yM56S854Ku57yk57q35b+D6Iqx5pS+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ZCM5p6V55yg77yM5LuK5pyd5b+D5oS/5b6X5a6e546w44CC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u46IGa77yM5YWx56Wd5paw5Lq65bm456aP5p2l44CC6YOO5omN5aWz6LKM5Ly8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055Gf5ZKM6bij5Lq65Lq6576h44CC56Wd55m+5bm05aW95ZCI77yM5ama5ae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7meWxheW6lOaOpeiLpeiAtua6qu+8jOWpieiJs+S6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+Wnk+ilv++8jOatpOmZhea4heazouWCrOa4oem5iu+8jOadpeWuteaWnOaciOitpumX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mXqOebiOeZvui+huesmeatjOWQiO+8jOeuq+W8leWPjOmjnuWUseWQiOm9kO+8jOeO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W8gOeUt+WtkOWFhu+8jOebuOeci+axpOmlvOivleiLseWVv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Zrnh5XlsJTnlJzlpoLonJzvvIzlubjnpo/nlJ/mtLvlsZ7nrKzkuI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JHlrrnmtIvmuqLvvIzmiorllpzluobkvKDpgJLvvIzmiornvo7mu6HnvJbnu4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lLbpvZDvvIzmhL/kvaDnlJ/mtLvpobrlv4PlpoLmhI/vvIzniLHmg4XnlJznvo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KvlprvlkInnpaXlpoLmhI/vvIznmb3lpLTlgZXogIH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O5p2l6Iqx6L2m5pS+6Z6t54Ku77yM5paw6YOO57Sn5oqK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Sn57qi5Zac5a2X5ZKn5Zi056yR77yM5Lik5L2N5paw5Lq65piv5Li76KeS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puy5aSp5LuZ6YWN77yM5LmQ5b6X5Lqy5pyL55y85rOq5o6J77yM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m26YaJ77yM6ZO25rKz5LuK5aSV5p626bmK5qGl44CC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eUqOeIseWOu+e8oOedgOWvueaWue+8jOW9vOatpOS6kuebuOS9k+iwheWS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seWQjOWIhuS6q+S7iuWQjueahOiLpuS4juS5kOOAguaVrOelneeZvuW5tOWlveWQ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OAgjwvcD48cD48ZW0+NjQuPC9lbT7mlrDlqJjnnJ/mhbfmhajvvIzmlrD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miY3vvJvlpb3or63orrLlvZLovb3vvIzkuLrnnYDmgqjnm7jniL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lYXpmNXlkc3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ZWF6ZjV5ZHN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D82CCAF5E6ABA3AD3D8D6092FD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