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F2795CA66B39032A66F678D9E9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F2795CA66B39032A66F678D9E9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b+D5aOw5aWz55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pOe7neS4jeWHuuaBtu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ato+eahOaci+WPi++8jOWvguWvnuS6hu+8jOS4jei/nOemu+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XoOivneS4jeiwiOaKiuS9oOmZquS8tO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vlOWPi+iwiuabtOe+juWlve+8jOabtOWPpuS6uuaEieW/q+eahOS4nOil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Pi+iwiu+8jOS4lueVjOS7v+S9m+WkseWOu+S6hu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OemgeiAhe+8jOWFiOemgeWFtui6q+iAjOWQjuS6uu+8m+S4jeWWhOemg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mgeS6uuiAjOWQjui6q+OAguWWhOS6uuS4jeiDveaImu+8jOaBtuS6uuS4jeiDvee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eOAgjwvcD48cD48ZW0+NS48L2VtPuS4juS9oOS4uumCu++8jOaIke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hqOi+vuiHquW3seeahOaDs+azle+8jOeDreeDiOWcsOWOu+i/veaxguiHquW3s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eJqe+8m+S4juS9oOS4uumCu++8jOaIkeWtpuS8muebuOS/oeiHquW3s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h+aVouWcsOiHquW3seOAgjwvcD48cD48ZW0+Ni48L2VtPuS6pOWPi+aKleWI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OeutOinhOOAgjwvcD48cD48ZW0+Ny48L2VtPuWPi+iwiuaYr+S4quaXoOWeoO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WkmuS5iOWuveW5v+WViuOAgjwvcD48cD48ZW0+OC48L2VtPu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i/meagt+S4gOS4quS6uu+8jOaAu+aYr+WcqOS9oOacg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+8jOWugeWPr+iuqeiHquW3seWPl+WnlOWxiOS5n+imgeW4ruS9o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eul+efpemBk+S9oOaXqeW3suW/g+acieaJgOWxnu+8jOS5n+W8uuaJr+WH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S7i+aEj++8jOi/meS4quS6uuefpemBk+S9oOWWnOasouS7gOS5iOiuqOWO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pemBk+S9oOaJgOacieeahOe8uueCue+8jOS9hu+8jOi/mOaYr+WWnOaso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eUn+WRveS4reaciei/meagt+S4gOS4quS6uu+8jOivt+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iDveeJteaJi++8jOS5n+WAvOW+l+WBm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uOi/nOS4jeiDveWkjeWQiOeahO+8jOW+gOW+gOS4jeaYr+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AkuS5i+S4i+WIhuW8gOeahOaDheS6uu+8jOiAjOaYr+mCo+S6m+WcqOWPi+aD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WIhuW8gOeahOaDheS6uuOAgjwvcD48cD48ZW0+MTAuPC9lbT7mnIvlj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mtYHlubTnmoTlr7vluLjvvIzmm7TmmK/po47pm6jkuK3nmoT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L5oOF5peg5Lu377yM5a6D5piv55Sx5Y2D5Y2D5LiH5LiH6aKX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44CB57qv5py055qE5b+D5pCt5bu66ICM5oiQ55qE5Y+L6LCK5LmL5qG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77yM6IO95aSf6YCa5ZCR6L+c5pa577yM6YCa5ZCR5LiA5Liq5aSa5b2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bCx5YOP6Zuo5ZCO55qE5b2p6Jm577yM5aSa56eN6aKc6Imy5Yed6IGa5oi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bCx5YOP5aSc56m655qE5LiA6aKX5piO5pif77yM5a6D5rKh5pyJ5pyI5Lqu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L2G5a6D6Laz5Lul6K6p5L2g55yL5Yiw5LiA54K55biM5pyb5LmL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+WPi++8jOS4jeaYr+maj+S+v+WPq+eahO+8jOWFhOW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ivtOeahO+8jOaJgOS7peaIkeeahOWFhOW8n+W+iOWw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r7nlvoXouqvovrnnmoTmr4/kuIDkuKrmnIvlj4vvvIznu5PkuqT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nmoTmnIvlj4vvvIzliKnnm4rkuLrkuIrnmoTmnIvlj4vvvIz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jgII8L3A+PHA+PGVtPjE0LjwvZW0+6YCA5LiA5q2l5rW36ZiU5aSp56m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omT57+755qE5Y+L6LCK55qE6Ii56YeN5paw6LW36Iiq77yM5Zyo6JS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6am25ZCR6YKj5Liq5b6I576O5b6I576O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ieaLqeaci+WPi++8jOWPquaYr+W9vOatpOmXtOmAieaLqeWPi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kuIrvvIzmnInov5nkuYjkuIDkuKrkurrjgILku5b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7lvIDlv4PmiYnvvIzlgL7or4nkvaDml6Dms5XlkJHniLHkurrlgL7or4n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og73nu5nkvaDlipvph4/vvIzlnKjkvaDlpLHmnJvnmoTml7blgJnnu5n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og73kuI7kvaDnjqnnrJHvvIzluKbnu5nkvaDml4Hkurrnu5nkuI3kuob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moTlkI3lrZflj6vkvZzmnIvlj4vjgII8L3A+PHA+PGVtPjE3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7K+56We5pSv5p+x77yM5Zyo5L2g5pyA6aKT5bqf55qE5pe25YCZ57uZ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OC48L2VtPuWPpOS6pOWmguecn+mHke+8jOeZvueCvOiJs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kurrnmoTlh7rnlJ/kuI3og73pgInmi6nvvIzkvY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lkozkuqTlj4vlj6/ku6XpgInmi6njgILov5HmnLHogIXotaTvvIzov5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jgILkuqTliLDkuIDkuKrlpb3mnIvlj4vvvIzlj5fnm4rnu4jnlJ/jgILkuqT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/lj4vvvIzmgpTmgajnu4jnlJ/jgII8L3A+PHA+PGVtPjIwLjwvZW0+55+l5be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k5Liq5bey57uP5b6I5aW95LqG77yM55yf55qE5LiN6ZyA6KaB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WSjOS9oOWBmuW9vOatpOW/g+S6i+eahOmdoOWxse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WlveWlh+WPiOi0queOqeOAgjwvcD48cD48ZW0+MjIuPC9lbT7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mnaXoh6rlv4PngbXvvIzkuI3orrrogZTns7vmnInlpJrlsJHvvIzlj6ropo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lvbzmraTnmoTkuIDniYflpKnnqbrvvIzpgqPkuYjlgbblsJTkuIDlo7Dpl67kvq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kvJrlv4PnmoTkuIDnrJHjgII8L3A+PHA+PGVtPjIzLjwvZW0+5Y+L5oOF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YWS44CCPC9wPjxwPjxlbT4yNC48L2VtPuWIq+mXruWvueS4jeWvue+8jOaJv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ivtOS7gOS5iOWkp+mBk+eQhu+8jOmDveaYr+S4gOenjeiZmuS8q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imgeeahOaYr+aVt+ihje+8jOacieaXtuWAmeWIq+S6uuimgeeahOaYr+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/g+eahOivne+8jOaXtumXtOS8muemu+WIq+S9oO+8jOS5n+iuuOS4jeivt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Iq+S6uueahOS8quijhe+8jOS5n+WlveWboOS4uuaLkue7ne+8jOaKiuWWhOiJr+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nvoznrJvkvZXpobvmgKjmnajmn7PvvIzmmKX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onpl6jlhbPjgII8L3A+PHA+PGVtPjI2LjwvZW0+55Sf5ZG95Lit55qE5Lq65p2l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2G55u05Yiw55Sf5ZG955qE57uI54K577yM5Lmf5Y+q5pyJ6YKj5LmI5Yeg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W95Y+L77yM6L+Y5Zyo5L2g55qE6Lqr6L6544CC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iwiOS4jeeWkeOAgjwvcD48cD48ZW0+MjguPC9lbT7kvZnnlJ/vvIzlpJrlkoz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miY3mmK/nnJ/mraPnmoTkuqTlj4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bCx5YOP576O6YWS77yM5rKJ5reA55qE5pe26Ze06LaK6ZW/5ZGz6YGT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44CCPC9wPjxwPjxlbT4zMC48L2VtPui3n+aci+WPi+ijheayiem7mO+8jOi3n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usuW/g+mHjOivneOAguWvueS6juWcqOS5juS9oOeahO+8jOS4jeaDs+iuqVRh5Lus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pe25YCZ77yM5rKh5pyJ5raI5oGv5bCx5piv5LiA56eN5aW95raI5oG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6I5oOz6K+0JmxkcXVvO+aIkeW+iOWlvSZyZHF1bzvvvIzmiJborrjmmK/mmK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osI7vvIzkuZ/lj6rmmK/mg7PmiormnIDngb/ng4LnmoTkuIDpnaLvvIzmlL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7noh6rlt7HljbDosaHnmoTpppbpobXjgII8L3A+PHA+PGVtPjM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L5Y+L77yM54q55aaC55Sf5rS75rKh5pyJ5LqG5aSq6Z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DveeOqeS4gOi+iOWtkOeahOa4uOaIj++8jOS9huaYr+iDveWB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hOW8n+OAgjwvcD48cD48ZW0+MzMuPC9lbT7oi6XmmK/nu4/luLjkuI7lk4HooY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kurrnm7jlpITvvIzmvZznp7vpu5jljJbkuYvkuIvvvIzkvaDoh6rlt7HnmoT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fliLDlvbHlk43jgII8L3A+PHA+PGVtPjM0LjwvZW0+5LiN5biu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6K6o5aW944CCPC9wPjxwPjxlbT4zNS48L2VtPuacieS4gOenjeaci+WP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7gOS5iOS6i++8jOS7juS4jeWSjOS9oOS6iei+qe+8jOS7juS4jeWvueS9oO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tOedgOmdouWFt++8jOS9oOeci+S4jeaHgu+8jOaal+iXj+W/g+acuu+8jOS9o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OAgjwvcD48cD48ZW0+MzYuPC9lbT7lsoHmnIjmgLvmmK/mhIjmnaXmhIjnn6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LvmmK/mhIjmnaXmhIjlv6vvvIzlj4vmg4XmgLvmmK/mhIjmnaXmhIjmtZP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lsLHmhIjmnaXmhIjmt7HjgII8L3A+PHA+PGVtPjM3LjwvZW0+5ZaE6Imv5b6I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6I56m65rSe77yM5L2G5b6I5pyJ5Yqb6YeP77yM5rGH6IGa54K55ru0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Gq5rSL5aSn5rW377yM5YyF5a655LiW6Ze05LiA5YiH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+8jOWPquacieecn+ivmuebuOW+he+8jOaJjeaYr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kuPC9lbT7lj4vmg4XmmK/kuKTkuKrmnInoh6rmiJHlsIr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kurrmoLznmoTnlJ/lkb3kuKrkvZPvvIzlj4vmg4XmmK/kuIDnp43lvIDml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jgIHlrr3mnb7nmoTnpL7kvJrlhbPns7vvvIzlj4vmg4Xnm7jkuqTnmoQmbGRxdW8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7peiDvei+vuWIsOS4reW6uOS5i+mBk+iusuaxgueahCZsZHF1bzv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QmcmRxdW875Li65pyA5L2z77yM5Lul6K6p5b285q2k5oSf5Yiw5a6J5YWo6IiS6Y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q5Zyo5Li65a6c44CCPC9wPjxwPjxlbT40MC48L2VtPuWnkOWmueaIkOWv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oOWAjeOAgjwvcD48cD48ZW0+NDEuPC9lbT7nnJ/mraPnmoTmnIvlj4vvvIzku5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mj5DphpLkvaDvvIzkvb/kvaDlnKjlvpfmhI/ml7bkuI3kvJrlv5jlvaLvvIzln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kvJrmsJTppoHjgII8L3A+PHA+PGVtPjQyLjwvZW0+5Zyo5bm46L+Q5pe25LiN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5qE77yM5Zyo54G+6Zq+5Lit5LiN5Lya5piv5b+g5a6e55qE5Y+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uaci+WPi+S5i+mXtOS4jeimgeaciemHkemSseadpeW+g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mSsee7meaci+WPi++8jOimgeaYr+S9oOWAn+mSsee7meS6uuWutu+8jOWwseixoei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eUn+S4gOagt++8jOaIkeWAn+S6hu+8jOWwseS4jeimgeaxgui/mOOAgu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r+aciemHkemSseadpeW+gO+8jOS9v+aIkeS7rOS6uuS6uumZheWFs+ezu+avlOi+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QuPC9lbT7lvIDlp4vlrabkvJrkvKroo4XjgIHmrLror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u6DvvIzmiorkvaDnmoTkurrnlJ/mkIXlvpfkuIDloYzns4rmto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oOF6LCK5ZGA5q+U5aSp6L+Y6auY5q+U5Zyw6L+Y6L696Zi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pyI5oiR5Lus5LiA5a6a5Lya6K6w5b6X77yM5pyL5Y+L55qE5oOF6LCK5ZG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6Zq+5b6X77yM5YOP5LiA5p2v6YWS77yM5YOP5LiA6aaW6ICB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Pi+aDheaYr+W5s+etieeahOS6uuS5i+mXtO+8jOemu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s+WFs+ezu+aJgOe7k+eahOS6pOmZhe+8jOiAjOasuuiviOWNtOaYr+aatOWQm+WSj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eahOWNkemEmeWFs+ezu+OAgjwvcD48cD48ZW0+NDcuPC9lbT7miJH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lpb3kurrvvIzmm7TkuI3mmK/ku4DkuYjlnKPkurrvvIzmiJHmnInnnYDmnID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ozmnIDlubPlh6HnmoTnlJ/mtLvvvIzmiJHlj6rmg7Pot5/miJH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pb3lpb3lnLDnlJ/mtLvvvIzkuZ/lj6rmg7PljZXnuq/lnLDlr7nmiJH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b3jgII8L3A+PHA+PGVtPjQ4LjwvZW0+5oup5Y+L5a6c5oWO77yM5byD5LmL5pu0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PC9wPjxwPjxlbT40OS48L2VtPuecn+ato+eahOWPi+iwiuWlveWDj+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aJjeefpemBk+Wug+eahOWPr+i0teOAgjwvcD48cD48ZW0+N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vvIzlsLHmmK/lnKjkvaDlgZzmraLnlJ/lkb3ml7bvvIzkuZ/ov5jo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iJvpgKDnmoTkuIDliIfkuLrkurrmsJHmnI3liq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6Kej5b+n5LiN5Zu+5oql6YWs77yM5b6X5Y+L55u45Yqp6ZOt6K6w5Zy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jOexu+ebuOavlO+8jOWQjOWjsOebuOW6lO+8jOWbuuWkqe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kuI3lvIDlv4Pmib7mnIvlj4vogYrlpKn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vvIzov5nmoLflv6vkuZDlsLHmmK/lj4zlgI3nmo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55u46IGa77yM5b+F54S25Lya5Li65LqJ5Yip6ICM5pW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7k+S6pOWcqOe7iOWni++8jOiOq+S4uuWNh+ayieS4rei3r+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7lloTkurrlsYXvvIzlpoLlhaXlhbDoirfkuYvlrqTvvIzkuY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lhbbpppnvvIzliJnkuI7kuYvljJbnn6PjgILkuI7mgbbkurrlsYXvvIzlpoLlhaXp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YvogobvvIzkuYXogIzkuI3pl7vlhbboh63vvIzkuqbkuI7kuYvljJb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+L5oOF5piv5LiA56eN5bm/5bqm77yM5a6D57uZ6Ieq5bex5qy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Wp6I2h5a6P5aSn44CB6ZqP5pe25a6J54S25qCW5oGv55qE55CG6Kej5aC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i3r+a8q+a8q++8jOaAu+S8mumBh+ing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iwgeWvueS9oOecn+W/g+ebuOW+he+8jOS9oOW/g+mHjOaAu+S8muacie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4vosIrmsLjov5zkuI3lj5jvvIzlm6DkuLr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oobmgp/vvIzkuIDnp43mlLnlj5jvvIE8L3A+PHA+PGVtPjYwLjwvZW0+5Za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77yM5Lqk5LiA55Sf5oya5Y+L77yBPC9wPjxwPjxlbT42MS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uqeaIkeacn+W+heawuOi/nOOAgjwvcD48cD48ZW0+NjIuPC9lbT7ku6X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IjogIXvvIzmnYPliKnlsL3ogIzkuqTnlo/jgII8L3A+PHA+PGVtPjYz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pyA5aW95Yqe5rOV5bCx5piv5Lu75L2V5LqL5oOF5Lmf5LiN5YGH5omL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LiN5YCf6ZKx57uZ5LuW44CCPC9wPjxwPjxlbT42NC48L2VtP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mavu+8jOaIluiAheS6i+WFs+mBk+S5ie+8jOS7luaYvuW+l+avq+aXoOiHqu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eS5i+W/g++8jOaAu+aYr+aMuui6q+iAjOWHuu+8jOaOkumZpOS4h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6Hku7vmmK/lj4vosIrnmoTph43opoHnqbrmsJTvvIzov5nnp43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pJrlsJHvvIzlj4vosIrkuZ/kvJrnm7jlupTmtojlpLH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+55pyL5Y+L5pyA5rex5rKJ55qE5oyC5b+177yM5LiN6L+H5piv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uiSZyZHF1bzvjgII8L3A+PHA+PGVtPjY3LjwvZW0+5aWX6Lev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5yf6LCb77yM5pyJ5Lq65Zac5qyi6ZKx77yM5pyJ5Lq65Zac5qyi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5yL5Lq657y654K577yM6L+Z5Liq5LiW55WM77yM562J562J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oSP5Yir5Lq655qE55yL5rOV77yM5L2V5b+F5Zyo5oSP6Ieq5bex55qE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44CCPC9wPjxwPjxlbT42OC48L2VtPuWvueS9oOS4peiCg+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aYr+S4gOebj+aYjueBr+OAgjwvcD48cD48ZW0+NjkuPC9lbT7ooaPmnI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ogIHnmoTlpb3jgII8L3A+PHA+PGVtPjcwLjwvZW0+5b635LiN5a2k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cndmem5sLmh0bWwiPmh0dHBzOi8vZHVhbmp1emlrdS5jb20vZHVhbmp1emkvYmQ3Y3J3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F2795CA66B39032A66F678D9E9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