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11:55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4DC521D806C5ACB35AD60FB1EEE6F5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DC521D806C5ACB35AD60FB1EEE6F5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6L6ICF6K+46JGb5Lqu5Y+w6K+N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RqOiAgeW4iO+8jOi/measoeaIkeS7rOePreaVs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s+Wdh+WIhuWPiOavlOS9oOS7rOePremrmOWViuOAgjwvcD48cD48ZW0+Mi48L2VtPuaI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cgOimgeiEkeWtkO+8jOiAjOS4jeaYr+aXheihjOWutuOAgjwvcD48cD48ZW0+M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soeaIkeWwseaYr+WcqOm7keadv+i/meWdl+S9jee9ruWwhueahOi/memim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iHo+acrOW4g+iho++8jOi6rOiAleS6juWNl+mYs++8jOiLn+WFqOaAp+WR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seS4lu+8jOS4jeaxgumXu+i+vuS6juivuOS+r+OAgjwvcD48cD48ZW0+NS48L2VtPui1t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iOWViu+8jOS9oOi/meiKguS9k+iCsuivvuS4jeihjOWwseiuqee7meaIkeWQp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e8uuS5j+mAu+i+keOAgea8lOe7juWSjOW9kue6s++8jOS9oOivgeaY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iHquW3seeahOWPr+eIseOAgjwvcD48cD48ZW0+Ny48L2VtPuWujOe+jueahOWHoOS9l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Ahe+8jOS7peaWkOazoumCo+WlkeaVsOWIl+WIhuWJsuaImOWcuu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keaYjuS6huS4gOenjee+juWmmeeahOivgeazle+8jOWPr+aDnOi/memHjOepuueZ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wj++8jOWGmeS4jeS4i+OAgjwvcD48cD48ZW0+OS48L2VtPuWGjeasoeW8uuiwg++8jO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aYr+S7gOS5iOeul+WRveWFiOeUn+OAgjwvcD48cD48ZW0+MTAuPC9lbT7pq5jkvLDpn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nmoTlipvph4/vvIzlj6rkvJrorqnoh6rlt7HmsqbkuLrkuIDlnLrlubvop4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piv6LCB5Y+I57uZ5oiR6YCS5oOF5Lmm77yM54Om5LiN54O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iuoeeul+WkqeaXtuWcsOWIqeS6uuWSjOS5i+WQju+8jOaOqOWvvOWkh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doueahOaImOaWl+WKm+OAgjwvcD48cD48ZW0+MTMuPC9lbT7lloLvvIzpgqPmgIDnlp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lhYnmmK/mgI7kuYjlm57kuovjgII8L3A+PHA+PGVtPjE0LjwvZW0+6IGG5ZCs5L2g55qE6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z55C077yM6ZSZ5Lmx55qE6Z+z56ym5Zyo5ryU5aWP55yf5a6e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meaYr+aIkeWcqOeot+S4i+i3s+i/h+eahOWUr+S4gOS4gOWPquiIn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miJjmnK/lpoLmraTmi5nliqPvvIzkvaDnmoTogIHluIjnn6XpgZPlkJfvv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raT5raT57uG6Zuo77yM57uI5rGH5Li65rWp5rWp6ZW/5rO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WQrOaIkeeahO+8jOS7iuaXpeWHuuihjOiusOW+l+W4puS8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kuIDmnaHnur/mrrXliIbkuLrkuKTmrrXvvIzlhbbkuK3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liIblr7nkuo7lhajpg6jkuYvmr5TnrYnkuo7lj6bkuIDpg6jliIblr7nkuo7or6Xpg6jli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r5TvvIzov5nlsLHmmK/pu4Tph5HliIblibLjgII8L3A+PHA+PGVtPjIwLjwvZW0+6YK7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Y+r5oiR6K+46JGb6ICB5biI77yM5Zug5Li657uP5bi45pWZ5a+56Z2i5YGa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aJh+aJh+WtkOWwseaYr+WlveeOqe+8jOS4gOW5tOWbm+Wto+eO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n+OAgjwvcD48cD48ZW0+MjIuPC9lbT7kuJbkuIrmnIDmtarmvKvnmoTogZTosIr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vaDlhbHlkIzop6PnrZTjgII8L3A+PHA+PGVtPjIzLjwvZW0+6IOc546H5aaC5q2k5L2O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Zif5Y+L55+l6YGT5ZCX77yfPC9wPjxwPjxlbT4yNC48L2VtPuaSpOmAgOS5n+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Vpe+8jOS4uu+8jOmCo+aAgOeWkeeahOecvOWFieaAjuS5iOWbnuS6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ov4fmnaXvvIzlho3kuI3ov4fmnaXmiJHlsLHllLHlsbHmrYzlmJ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6L+Q56255bi35bmE5LmL5Lit77yM5Yaz6IOc5Y2D6YeM5LmL5aS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aIkeWcqOi/memHjOaUvuS6huS4qiZiZXRhO++8jOS9oOe7meaIk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Hiui/meS4qiZhbHBoYTvjgII8L3A+PHA+PGVtPjI4LjwvZW0+5L2g55yL552A5oiR77yM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77yf5p2l77yM5L2g5LiK5p2l5oqK6L+Z6aKY6Kej5LqG44CCPC9wPjxwPjxlbT4y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uoeeul+WkqeaXtuOAgeWcsOeQhuOAgeS6uuWSjOS5i+WQju+8jOaOqOWvvOWHuuWvu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aImOaWl+WKm+WPquaciTXjgII8L3A+PHA+PGVtPjMwLjwvZW0+5L2g5p2l6YCB5q27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77yM5rKh57uZ6Ieq5bex566X6L+H5LiA5Y2m5ZCX77yfPC9wPjxwPjxlbT4zM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iuacgOa1qua8q+eahOiBlOiwiu+8jOaYr+S4juS9oOWFseWQjOino+etlOW+ruWIhuWHo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imOOAgjwvcD48cD48ZW0+MzIuPC9lbT7mmbrllYblpKrkvY7kvJrkvKDmn5PvvIznprv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grnjgII8L3A+PHA+PGVtPjMzLjwvZW0+57u054m56bKB5aiB5Lq677yM5Zev77yM6Iez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O5a2m44CCPC9wPjxwPjxlbT4zNC48L2VtPuS9oOeci+eci+S9oOWtqeWtkOi/measo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i/meS4quWIhuaVsO+8jOWGjei/meagt+S7peWQjuS4iuS4jeS4iuW+l+S6humrmOS4r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S4gOWumuOAgjwvcD48cD48ZW0+MzUuPC9lbT7lk7zlk7zlk7zvvIzkuIDliIfpg73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rpfkuK3jgII8L3A+PHA+PGVtPjM2LjwvZW0+6K+l5Ye65oiP5LqG77yM5Yir5YGa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YKA5YSh44CCPC9wPjxwPjxlbT4zNy48L2VtPumeoOi6rOWwveeYge+8jOWlve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tu+iAjOWQjuW3suOAgjwvcD48cD48ZW0+MzguPC9lbT7kvaDnnIvkvaDvvIzliJrlvIDlr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mmK/pkrvkuInvvIznjrDlnKjmgI7kuYjlsLHmiJDkuobnmb3pk7bkuoblkaLvv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5LjwvZW0+6K+35Yir5LuL5oSP77yM5oiR5pyJ5aWH5oCq55qE56yR54K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C48L2VtPuaal+W9se+8jOmYtOiwi++8jOWPiOaYr+ehneeDn+eahOa7i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D48cD48ZW0+NDEuPC9lbT7mmK/osIHvvIzlj4jnu5nmiJHpgJLmg4XkuabvvIzng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g6bvvJ88L3A+PHA+PGVtPjQyLjwvZW0+56GA5ram55+l6Zuo77yM5pa55Y+v5YWI5LiK6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2l44CCPC9wPjxwPjxlbT40My48L2VtPuaSpOmAgOS5n+aYr+aImOeVpe+8jOWWg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Co+aAgOeWkeeahOecvOWFieaYr+aAjuS5iOWbnuS6i++8nzwvcD48cD48ZW0+ND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lpJzmt7HmgJ3nhp/omZHvvIzkvYbku43nhLbkuI3nn6XpgZPnrZTmoYj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3I5bDJ5bDV5ZzI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yOWwyeWw1eWcy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DC521D806C5ACB35AD60FB1EEE6F5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