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BF32DE15B5E485AD74210A5D18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BF32DE15B5E485AD74210A5D18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auY5Ya36a2F5Yqb55+t5Y+l5a2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eIseaEj+mavuW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4jeavlOS7juWJj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ecn+eahOWwj+W5vOeomuOAgjwvcD48cD48ZW0+NC48L2VtPuWPq+aAneW/t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OAgjwvcD48cD48ZW0+NS48L2VtPuS8vOmjjuayoeacie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S6juW/g+aaluS6juaDheOAgjwvcD48cD48ZW0+Ny48L2VtPuiWhOiNt+ez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HieOAgjwvcD48cD48ZW0+OC48L2VtPuWtpuS4jeS8m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pOaYteensOS4jeWtmOWcqOOAgjwvcD48cD48ZW0+MTAuPC9lbT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nmoTmoqbjgII8L3A+PHA+PGVtPjExLjwvZW0+5L2Z55Sf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peS4jeWPiuivtOWGjein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3lm57lpLTjgII8L3A+PHA+PGVtPjE0LjwvZW0+5b+D5LiN5aSn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WQjuS4gOS4nea4qeaf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jgIHotorlraTljZXjgII8L3A+PHA+PGVtPjE3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+U5oOF44CCPC9wPjxwPjxlbT4xOC48L2VtPuWGjeingeS7jeaYr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47kuoblv4PlsLHmgILjgII8L3A+PHA+PGVtPjI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aC6YCX54uX44CCPC9wPjxwPjxlbT4yMS48L2VtPumCo+W5tOadj+iKseW+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lhYjnlJ/nmoTlrp3otJ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p5rOl5be05Y6744CCPC9wPjxwPjxlbT4yNC48L2VtPu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UuPC9lbT7mmJ/lpJzkuIvnmoTooYz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f5pif6LeM5YWl5aSi5aKD44CCPC9wPjxwPjxlbT4yNy48L2VtPuS6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UnOeUnOOAgjwvcD48cD48ZW0+MjguPC9lbT7otorljZXnuq/oto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pe25YWJ6YKj5Lqb5Lq6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S4gOS4nemcuOawlOOAgjwvcD48cD48ZW0+MzEuPC9lbT7phZLng4jkuI3lpoLlpb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qx5byA5qyy5YKs5rWB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mjjuWkp+mbqOWkp+OAgjwvcD48cD48ZW0+MzQuPC9lbT7mn6Dmqqz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M1LjwvZW0+5aWI5L2V5qGl5LiL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Vj+aXtuWFieS4jeS5heOAgjwvcD48cD48ZW0+MzcuPC9lbT7kuI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rZDmuIXmlrDjgII8L3A+PHA+PGVtPjM4LjwvZW0+6JaE6I2357OW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oh+awlOeahOWwj+WltuWM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lt7LmiJDni6znm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oY2wzZzh1a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aGNsM2c4dW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BF32DE15B5E485AD74210A5D18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