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3595EC15D8BAF2CDBE87A11D449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595EC15D8BAF2CDBE87A11D449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oSf5oGp5paH5YyW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aBqeS7juavj+S4gOeykuex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En+aBqeS7juavj+S4gOmBk+mimOW8gOWni+OAgjwvcD48cD48ZW0+Mi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UqOWkp+eIsea1h+eBjOaIke+8jOaIkeS7peW+rueskeaKpeekv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luS6uuW4ruaIke+8jOawuOW/l+S4jeW/mO+8m+aIkeW4ruS7luS6u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OW/g+S4iuOAgjwvcD48cD48ZW0+NC48L2VtPuaBqeS6uueahOmdouWtlOWPr+S7p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BqeS6uueahOaBqeaDheimgeeJouiusOOAgjwvcD48cD48ZW0+NS48L2VtPuS7p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Wtpuenke+8jOS7peWkp+eIseadpeWli+aWl++8jOS7peihjOWKqOadpeivg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acteiKse+8jOmcgOimgeaEn+a/gOeahOe7v+WPtumZqui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EiOWKoOe+juS4veOAgjwvcD48cD48ZW0+Ny48L2VtPuWPluawtOmlruawtO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S6uu+8jOWPl+aBqeiwouaBqeeUqOaBqeiwouS6uu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wseWDj+Wkp+iHqueEtuS4reeahOawtO+8jOaYr+awuOi/nOW+queOr+edg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n+aBqeS7juW/g+WHuuWPke+8jOiuqeeIseWFs+eIse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J/lkb3kuYvnvo7vvIzlp4vkuo7lpYnnjK7vvJvkurr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Izlp4vkuo7mhJ/mganjgII8L3A+PHA+PGVtPjExLjwvZW0+6YCA5LiA5q2l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Zue6aaI5LiA54mH56Kn5rW36JOd5aSp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4ruaIke+8jOawuOW/l+S4jeW/mO+8m+aIkeW4ruS6uuWutu+8jOiOq+iusO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4/kuKrkurropoHlrabkvJrmhJ/mganvvIzov5nmoL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Y3kvJrmm7TliqDnvo7kuL3jgII8L3A+PHA+PGVtPjE0LjwvZW0+5bCP6I2J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77yM6YKj5piv5a+56Ziz5YWJ55qE5oSf5r+A44CCPC9wPjxwPjxlbT4x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lieeMrueyvuelnueIve+8jOWLpOWKm+iAleiAmOahg+adjuas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6zmmK/lubjnpo/mi77ojZLogIXvvIzmiorouqvovrnnmoTmhJ/liqj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j43ol4/jgII8L3A+PHA+PGVtPjE3LjwvZW0+5Y+q6KaB5b+D5oOF5piv5pm05py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6/5rKh5pyJ6Zuo5aSp44CCPC9wPjxwPjxlbT4xOC48L2VtPueUqOeUn+WRveWQ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i+ieeFjO+8jOeUqOaEn+aBqeWbnuaKpeekvuS8m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i7/pobvov4flpJrnmoTor63oqIDvvIzljbTopoHnu4blvq7nmoTooYz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JqV54Ob5ZGI5b+X6Ym05biI6KGo77yM5qGD5p2O54Wn5Lq65YC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S48L2VtPueUqOS4gOmil+aEn+aBqeeahOW/g++8jOa4qeaa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eahOW/g+OAgjwvcD48cD48ZW0+MjIuPC9lbT7mhJ/mgankuI3mmK/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gIzmmK/kuIDnp43nnJ/lrp7nmoTooYzliqjjgII8L3A+PHA+PGVtPjI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iv5bm456aP55qE5rqQ5rOJ77yM5oql5oGp5piv5Lq655Sf55qE5Y2H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UqOW/g+WOu+aEn+aBqe+8jOeUqOW/g+WOu+aEn+iwou+8jO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ouaBqeOAgjwvcD48cD48ZW0+MjUuPC9lbT7mhJ/mganmmK/oirHojYnvvIzorqn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nvo7kuL3jgII8L3A+PHA+PGVtPjI2LjwvZW0+5oSf5oGp77yM5piv55S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2l5oql562U5LiA5ru05rC055qE55yf5b+D44CCPC9wPjxwPjxlbT4yNy48L2VtPu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BqeS5i+W/g++8jOS4lumXtOabtOWKoOe+juS4ve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hJ/mganlhYXlrp7kvaDnmoTmgJ3mg7PvvIzorqnooYzliqjlrp7ot7XkvaDnmoTmhJ/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Sf5oGp5LuO5b+D5byA5aeL77yM5LuO6KGM5Yqo5Ly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En+aBqeS9oOaIkeS7lu+8jOa4qeaaluS8oOS4h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hJ/mganmmK/liKvkurrnmoTnu5nkuojvvIzmm7TmmK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iKvkurrnmoTppojotaDjgII8L3A+PHA+PGVtPjMyLjwvZW0+5ZCD5rC05LiN5b+Y5oyW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mN5Lq65qC95qCR5ZCO5Lq65LmY5YeJ44CCPC9wPjxwPjxlbT4zMy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6iOaIkeeIse+8jOaIkeW9k+aKiui/meeIseS5n+e7meS6iO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4Xlj6/liqjlpKnvvIzmganlj6/mg4rkuJbvvJvmh4Llvpfnn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hJ/mganjgII8L3A+PHA+PGVtPjM1LjwvZW0+5aSp6YGT6YWs5Yuk77yM5Yeh5Lq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ru05rC05LmL5oGp77yM5b2T5raM5rOJ55u45oq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mcgOimgeW/g+eBteeahOinpuWKqO+8jOW/g+eBtemcgOimgeaDheaEn+eah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cuPC9lbT7kupTlvannvKTnurfnmoTnlJ/mtLvvvIzpnIDopo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naXoo4XngrnjgII8L3A+PHA+PGVtPjM4LjwvZW0+5oSf5oGp5piv5a695a65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iv5rip5oOF77yM5oSf5oGp5piv5b+r5LmQ44CCPC9wPjxwPjxlbT4zOS48L2VtPue+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quS5s+S5i+aBqe+8jOm4puacieWPjeWTuuS5i+S5i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I3mmK/mjILlnKjlj6PlpLTkuIrvvIzmm7TpnIDokL3lnKjooYzliqj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f5oGp5YeA5YyW5oiR5Lus55qE5b+D54G177yM5Y2H5Y2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44CCPC9wPjxwPjxlbT40Mi48L2VtPuS4lueVjOWboOeIseiAjOeyvuW9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oOaEn+aBqeiAjOmrmOi0teOAgjwvcD48cD48ZW0+NDMuPC9lbT7po47lkozml6X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oYPmnY7vvIzloqjmrKLnrJToiJ7lsZXmmKXnp4vjgII8L3A+PHA+PGVtPjQ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Sj5Lu777yM54ix5bCx5piv5aWJ54yu44CCPC9wPjxwPjxlbT40NS48L2VtPuaH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hjOekvO+8jOaVrOekvO+8jOaJjeWBmuWIsOaWh+aYjue+juW+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J/lkb3lm6DllpzmgqbogIznsr7lvanvvIzkurrmgKflm6DmhJ/mganog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Q3LjwvZW0+57KJ56yU5Li65Y+L6YCB55m95Y+R77yM5pWZ6Z6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L+O5paw5pil44CCPC9wPjxwPjxlbT40OC48L2VtPuayoeaciee/heiGgOaIkeS5n+i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mCo+aYr+WboOS4uuS9oOe7meS6huaIkeWKm+mHj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mmK/kuIDnp43kurLmg4XjgIHmhJ/mg4XjgIHor63oqIDvvIzlpbnog73kvb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I8L3A+PHA+PGVtPjUwLjwvZW0+5oSf5oGp5piv5LiA56eN576O5b63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Sj5Lu744CCPC9wPjxwPjxlbT41MS48L2VtPuaEn+aBqeS6juW/g++8jOWbnuaK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OAgjwvcD48cD48ZW0+NTIuPC9lbT7mhJ/mganlpKnlpKnmnInvvIzlubjnpo/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UzLjwvZW0+5oSf5oGp5LqO5b+D77yM5oql5oGp5Lul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peihjOS4gOWWhO+8jOaIkOS6uuS5i+e+ju+8jOaXtuaXtu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BqeS5i+W/g+OAgjwvcD48cD48ZW0+NTUuPC9lbT7mh4LmhJ/mgannmoTkurr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kuIDpopfph5HlrZDoiKznmoTlv4PjgII8L3A+PHA+PGVtPjU2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aSW54mp5omA576B57uK77yM6YKj5bCx6KaB5a2m5Lya5oSf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neS4neaBqeaDhe+8jOaaluaIkeW/g+aIv++8jOWwveaIkeWFqO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ekvuS8muOAgjwvcD48cD48ZW0+NTguPC9lbT7mh4LlvpfmhJ/mganvvIznlJ/mt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nsr7lvanjgII8L3A+PHA+PGVtPjU5LjwvZW0+5oGp5qyy5oql77yM5oCo5qyy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oCo55+t77yM5oql5oGp6ZW/44CCPC9wPjxwPjxlbT42MC48L2VtPuaEn+aBq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njeWTgeW+t++8jOabtOaYr+S4gOenjei0o+S7u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YfkuYvmganlvZPmsLjnlJ/kuI3lv5jvvJrmu7TmsLTkuYvmganvvIzlvZPmtoz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qXjgII8L3A+PHA+PGVtPjYyLjwvZW0+5LiN5oeC5b6X5oSf5oGp77yM5L2g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G16a2C55qE6Lqv5L2T44CCPC9wPjxwPjxlbT42My48L2VtPuW/g+eBteWmg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+8jOmcgOimgeaEn+aBqeeahOmbqOmcsuadpea7i+WFu+Wug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mmK/nlJzmu4vmu4vnmoTmo5Lmo5Lns5bvvIzorqnlkIPnmoTkurrkuZ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jgII8L3A+PHA+PGVtPjY1LjwvZW0+6ICB6ICB5a6e5a6e5YGa5Lq677yM6LiP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Ga5LqL77yM5bCx5piv5oSf5oGp44CCPC9wPjxwPjxlbT42Ni48L2VtPuS4ueW/g+i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suaJjeabsu+8jOacseWiqOe7mOW+l+WFtOmCpuWbv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kuYvmganvvIzlvZPmtozms4nnm7jmiqXjgII8L3A+PHA+PGVtPjY4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iR5YGa6LW377yM5LuO5bCP5LqL5YGa6LW344CCPC9wPjxwPjxlbT42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cqOS6juW/g++8jOaEn+a/gOWcqOS6juaEj++8jOaEn+aBqeWcqOS6j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hJ/mgankuYvlv4PvvIzkurrnmobmnInkuYvvvJvmhJ/mgan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mobmlazkuYvjgII8L3A+PHA+PGVtPjcxLjwvZW0+5oSf5oGp5LuO5b+D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rip5pqW5b285q2k44CCPC9wPjxwPjxlbT43Mi48L2VtPuaEn+aBqeS4jeaYr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S6huS7gOS5iO+8jOiAjOaYr+S9oOWBmuWIsOS6huS7gOS5i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mRldTYzanhz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kZXU2M2p4c2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595EC15D8BAF2CDBE87A11D449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