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073D96FA71B84DA937CE4138EC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73D96FA71B84DA937CE4138EC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I5omT5Yqo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mBk+S4uu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jeS4jeS9j+aDs+i3n+S9oOWcqOS4gOi1t+OAgjwvcD48cD48ZW0+Mi48L2VtPu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PnOmmhu+8jOS4i+mbquWkqeW/g+aDheWlveeahOW+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WwseWDj+aLluaLieacuueIrOWxseWdoeWTquagt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OAgjwvcD48cD48ZW0+NC48L2VtPuWPsOmjjuadpeS6hu+8jOivt+Wkp+WutuWFs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+8jOS4h+S4gOaIkeiiq+WQueWIsOS9oOWutumHjOWOu++8jOaIkeaYr+S4j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ivtOS4jeWHuuadpeS4uuS7gOS5iO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wseaIkeS4jeeIseWIq+S6uueahOeQh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WAvOS4jeS4jeWAvOeahO+8jOWFtuWunuS9o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aYr+S4jemXruWAvOS4jeWAvOW+l+OAgjwvcD48cD48ZW0+Ny48L2VtPu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S7heaYr+WOhuWPsuS4iueahOaIkOWKn+WuneWFuO+8jOabtOaYr+eOsO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8leeBr+OAgjwvcD48cD48ZW0+OC48L2VtPuaDiuinieebuOaAneS4jemc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WboOW3suWFpemqqO+8jOaDheS4jeefpeaJgOi1t++8jOS4gOW+gOiAj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n+aIkeWcqOS4gOi1t++8jOWSseS/qeaJi+eJteWcqOS4gOi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JueWlveeci+OAgjwvcD48cD48ZW0+MTAuPC9lbT7mnInml7blgJnpnIDopoHmja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J3ogIPvvIzmiormhIHnnInoi6bohLjmjaLmiJDlvq7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piv5rKh5pyJ5oup5YG25qCH5YeG77yM55u05Yiw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L2g6L+Z56eN5LiN6IO96Ka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geWKm++8jOWbm+S6uuabtOeugOWNle+8jOS8l+S6uuWboue7k+e0p++8jOeZv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TMuPC9lbT7mnInkupvkuovvvIzkuI3mmK/miJ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miJHlnKjmhI/kuoblj4jog73mgI7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LiN5a6M576O77yM6K6p5oiR55yL5riF5LqG55yf5q2j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xNS48L2VtPuS7juWJjeeahOaXpeiJsuWPmO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mprOOAgemCruS7tumDveaFou+8jOS4gOeUn+WPquWkn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b3lj5Hoi43oi43or7TluKbmiJHmtYHmtar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irnosavvvIzlsLHpmo/kvaDljrvlpKnloIL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7uZ5oiR5LiA5Liq5pe26Ze05a+55L2g6K+054ix77yM6K+05Ye66L+Z5b+D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oGv44CB5rex5rex5Zyw5oSf6KeJ5oiR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reeahOWkp+WkmuaVsOS6uumDveS4jeiDvea0u+WcqOiHquW3seaip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WboOS4uuaIkeS7rOmDvea0u+WcqOiHquW3seeahOaBkOaDp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TlvJ/kuLrmiYvotrPvvIzlpbPkurrkuLrooaPmnI3jgILos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otrPvvIzmiJHmiZLosIHooaPmnI3jgII8L3A+PHA+PGVtPjIwLjwvZW0+55Sf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p2l6K+05piv576O5Li955qE77yM6L+Z5Lqb5Lq655qE5LiA55Sf6YO9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6ICM5aWL5paX44CCPC9wPjxwPjxlbT4yMS48L2VtPuaXoOiuuumdouacn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peaaluiKseW8gOWwseWlveOAgjwvcD48cD48ZW0+MjIuPC9lbT7nu4/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pgIPkuI3ov4fmraTpl7TlsJHlub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Zyo5oiR6Lqr5ZCO77yM5oiR5bCx5Y+v5Lul5b6u56yR552A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44CCPC9wPjxwPjxlbT4yNC48L2VtPuaIkOWKn+S4juWksei0pemD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kOWKn+WkhOi3jOWIsOS+v+aYr+Wksei0pe+8jOWcqOWksei0peWkhOWLh+aV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WwseaYr+aIkOWKn+OAgjwvcD48cD48ZW0+MjUuPC9lbT7kuLrku6XliY3mh4rmg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HkuLrku6XlkI7lv5Dlv5HkuI3lronnmoTkurrvvIzpg73lnKjmjKXpnI3nnY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2J5L2g5Lul5ZCO57uT5ama5LqG77yM57uT5ama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oiR5bCx5pCs5Yiw5L2g5a626ZqU5aOB5L2P77yM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6L44CCPC9wPjxwPjxlbT4yNy48L2VtPuWQjOagt+eahOWPkeWei+WSj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aEj+WSjOS9oOaSnuihq+OAgjwvcD48cD48ZW0+MjguPC9lbT7kuI3n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mnInmsqHmnInlnKjkuIDotbfvvIzkvaDml6nlt7LmiJDkuLr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kurrkuobjgII8L3A+PHA+PGVtPjI5LjwvZW0+5Lq655S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77yM5oOz6KaB5LiN6KKr5oqb5byD77yM5b+F6aG76Ieq5bex5LqJ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Au+ivtOaIkeaHku+8jOaYr+WViu+8jOWWnOasouS4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uW+l+aUvuW8g+S9oOS6huWRgOOAgjwvcD48cD48ZW0+MzEuPC9lbT7ku6XlkI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jaHvvIzorrDlvpfmr4/lpKnpg73opoHnrJHkuIDnrJHvvIzlr7nmuqrlrp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yLjwvZW0+5a2m5Lya5Z2a5by677yM5YGa5LiA5Y+q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Ot5rOj55qE6aqG6am877yBPC9wPjxwPjxlbT4zMy48L2VtPuS7iuWkqeWk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kp++8jOaIkeWlveWus+aAle+8jOS4h+S4gOWIq+S6uumDveiiq+WIr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ruS4jei1sO+8jOmCo+WkmuS4ouS6uuOAgjwvcD48cD48ZW0+MzQuPC9lbT7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lsoHvvIzlsLHmi4Xlv4Pov5novojlrZDlho3kuZ/pgYfkuI3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LkvZnnlJ/lvojplb/vvIzkvZXlv4XmhYzlvK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iR5Y+q57uZ5LqG5oiR6Ieq5bex77yM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0u+WwseaYr+S4gOW5hee+juS4veeahOmjjuaZr+eUu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eUu+e+juS4jee+ju+8jOWwseW+l+mdoOiHquW3seadpeaPj+e7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nlYzkuIDoiKzvvIzkvaDlvojnj43otLXjgILmiJHopoHkvaD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vvIzml6DmiJHkuI3mrKLjgII8L3A+PHA+PGVtPjM4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5+r5oOF55qE5qC35a2Q5LiN5ryC5Lq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prOaLieadvu+8jOiOt+iDnOeahOWFs+mUruS4jeWcqOS6ju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+8jOiAjOWcqOS6jumAlOS4reeahOWdmuaMg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mirHmgKjnmoTkurrkuI3op4HlvpfkuI3lloToia/vvIzkvYbmmK/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rKLov47jgII8L3A+PHA+PGVtPjQxLjwvZW0+5L2g5bCx5piv5oiR5pyA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2N5rC46L+c5pSv5oyB5oiR55qE5Lq677yBPC9wPjxwPjxlbT40Mi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aIkeeahOmVnOWktO+8jOiAjOaIkeaMieS4i+S6hu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op4nlvpfoh6rlt7LlhYXmu6Hmlpflv5fvvIzlhYXmu6H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op4nlvpfkvaDlsLHmmK/lgLzlvpfnm7jkv6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+v55+l6YGT77yM5YaN5rKh5pyJ5Lq65YOP5L2g5LiA5qC3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ym44CCPC9wPjxwPjxlbT40NS48L2VtPuacieaXtuWAme+8jOS4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Ds+imgeeahO+8jOS4jeaYr+WboOS4uuS9oOS4jemFje+8jOiAjOaYr+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btOWlveeahOOAgjwvcD48cD48ZW0+NDYuPC9lbT7kvaDmmK/mj4nno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kL3lhaXmiJHmoqblooPnmoTkuIDniYfmuKnmmp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K6o5Y6M55qE5Lq677yM6YO95raI5aSx5Zyo5L2g55qE6KeG57q/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rOWtkOS7pei6q+ebuOiuuOS6juaIke+8jOWAkuS5n+S4je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DkuPC9lbT7kvaDpgJfmiJHnrJHnmoTml7blgJnnnJ/l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j6/niLHnmoTml7blgJnmiJHpg73mg7PkurLmrbv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qK5pio5aSp5b2T5L2c5Zue5b+G77yM5LuK5aSp57un57ut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ZqP5LuW5Y6744CCPC9wPjxwPjxlbT41MS48L2VtPuWIq+S6uuaAjuS5i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SjOS9oOavq+aXoOWFs+ezu+OAguS9oOimgeaAjuS5iOa0u++8jOS5n+aYr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q+aXoOWFs+ezu++8gTwvcD48cD48ZW0+NTIuPC9lbT7ljp/mnaXkvaDmmK/miJH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moTlubjov5DvvIzljp/mnaXmiJHku6zmm77nu4/nprvniLHmg4XpgqPkuYj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4as6L+H6Ium6Zq+77yM5omN5pyJ5Zue5b+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5oS/5L2g5oiQ5Li6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gOWkqeaXqeS4iueci+WIsOmYs+WFieWws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NTUuPC9lbT7kuIDkuKrog5zliKnogIXkuI3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kuKrmlL7lvIPogIXmsLjov5zkuI3kvJrog5zli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x5L2g77yM6L+Y5oOz5pG45L2g77yM5aaC5p6c5L2g5LiN5py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LiA5Y+j44CCPC9wPjxwPjxlbT41Ny48L2VtPuiZveeEtuaIk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WnlOWxiOaIkeiHquW3seOAgjwvcD48cD48ZW0+NT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ngrnoh6rnn6XkuYvmmI7vvIzorqTor4bliLDoh6rlt7HotoXnuqfml6DmlY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5LjwvZW0+5Z2Q55yL6Zey5LqR5a6g6L6x5LiN5oOK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Iqx5byA6Iqx6JC977yM55Sf5rS777yM5pyA6YeN6KaB55qE5bCx5piv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seWDj+aIkeeIseS9oO+8jOmVv+W+l+WDj+S9o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Dj+S9oOS5n+S4jeihjO+8jOaAu+S5i+S4jeaYr+S9oOWws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miJHmnInnqbrvvIzmmI7lpKnmiJHmnInnqbrvvIz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nqbrvvIzlhbblrp7lj6ropoHkvaDmib7miJHvvIzmiJHmsLjov5zpg73mnI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5pyJ6LWw5aW96ISa5LiL55qE6Lev77yM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pyA5Li65pyf5pyb55qE55uu5qCH44CCPC9wPjxwPjxlbT42M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W+l+WIsOWSjOWBmuS4jeWIsO+8jOWPquWcqO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lhajkuJbnlYzpg73lr7nkvaDmgbbor63nm7jlk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or7TkuIDkuJbmg4Xor53jgII8L3A+PHA+PGVtPjY1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LiN5Yiw5L2g5p2l5oyH5omL55S76ISa44CC5rS7552A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eq5bex5byA5b+D5omN5aSp5LiL5peg5pWM44CCPC9wPjxwPjxlbT42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aDheWwseWDj+mSn+ihqOeahOaMh+mSiO+8jOiZveeEtuWPquWBtuWwlO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ni+e7iOe0p+e0p+i/nuWcqOS4gOi1t+OAgjwvcD48cD48ZW0+Njc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msqHmnInmg7Pov4fnu5PlqZrvvJv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lqZrmsqHmnInmg7Pov4fliKvnmoTkurr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h5pyJ5Zue56iL55qE5Y2V6KGM57q/77yM5q+P5Liq5Lq66YO9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e25YWJ5YmN6KGM44CCPC9wPjxwPjxlbT42OS48L2VtPuWwvemBv+W4jOac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6uu+8jOS9huS6uuS7jeeEtumcgOimgeW4jOacm++8jOWbveS4uuW4jOacm+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OAgjwvcD48cD48ZW0+NzAuPC9lbT7mgLvmnInkuIDlpKnvvIzkvaD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q7nmoTlnLDmlrnvvIzmtLvmiJDoh6rlt7Hmm77nu4/muLTmnJv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5qyi5LiA5Liq5Lq677yM5piv5LiA5LiH5qyh5b+D6Lez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mf5piv5LiA5LiH5qyh5L2O5aS05Y+55oGv44CCPC9wPjxwPjxlbT43Mi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crOaXoOagke+8jOaYjumVnOS6pumdnuWPsO+8jOacrOadpeaXoOS4gOeJqe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eWwmOWfg+OAgjwvcD48cD48ZW0+NzMuPC9lbT7kuI3kuo/kuI3mrKDvvIzlj6rosK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0LjwvZW0+5L+u6KGM55qE5Lq66KaB5pyJ6ICQ5oCn77yM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77yM576O55qE5pyA6auY5aKD55WM5bCx5piv5a6J6K+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iDveWIhuaJi++8jOmCo+S5iOWSseS7rOS/qeWwseS4jeimge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6hu+8jOe7k+WpmuWQp+OAgjwvcD48cD48ZW0+NzYuPC9lbT7miJHop4nlvp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nmoTor53vvIzkvaDmmK/kuIDlrprmr5TkuI3ov4fmiJHnmoTvvIzkvYb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pgqPkvaDlsLHotaLlrprkuobjgII8L3A+PHA+PGVtPjc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ZWK77yM5bCx5YOP55m95aSp55qE556M552h5ZKM5aSc5pma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77yM5Y+v6L+Y5piv5qyy572i5LiN6IO9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En+inieWIsOmavui/h+W5tuS4jeaYr+WboOS4uuWBmuS6h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S7gOS5iOmDveWBmuS4jeS6huOAgjwvcD48cD48ZW0+Nz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7/oibLnmoTmoKHlm63vvIzmsLjov5zmnInmtZPljprnmoTkuabpppnvvJvmoqbmg7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oKHlm63vvIzmsLjov5zmnInlhbPniLHnmoTmsLjmgZ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oOz5Lya5oOz5Ye65b6I5aSa57ud5aaZ55qE5Li75oSP77yM5L2G5Y205Yq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anJqNnA1eTk2Lmh0bWwiPmh0dHBzOi8vZHVhbmp1emlrdS5jb20vZHVhbmp1emkv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NXk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73D96FA71B84DA937CE4138EC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