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3C15762409CE3371FC65E636D5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3C15762409CE3371FC65E636D5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LSn6L2m5Ye6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S6uu+8jOaWsOi9pu+8jOaWsOawlOixo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S6i++8jOi1sOaWsOi3r++8m+elneemj+iAgeWFhOaWsOi9puS4iui3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jwvcD48cD48ZW0+Mi48L2VtPum6u+eXue+8jOWuieWFqOeahOWkqeaVj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S6i+aVheeahOWFi+aYn+OAgjwvcD48cD48ZW0+My48L2VtPumpvuS5mOi9pui+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FqOW4pu+8jOWPkeeUn+aEj+WkluaXtuWPr+S7peaMveaVkTQwJeS7peS4i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ieWFqOW4piZtZGFzaDvnlJ/lkb3luKbvvIHor7fmgqjlkozlrrbkurrns7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h7rooYzojqvlv5jlronlhajvvIE8L3A+PHA+PGVtPjQuPC9lbT7orqTorq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lubPlubPlronlronov4flubTjgII8L3A+PHA+PGVtPjUuPC9lbT7pgbXnq6D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rrLmlofmmI7vvIzlubPlubPlronlronlpKnkuIvooYz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vvIzouqvml6DlrprlronvvIzot6/pgJTomb3pgaXov5zvvIzogIzmiJHlv4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JvlpZTms6Loi6bvvIzoiJ/ovablirPliqjvvIzlv7XlrrbkurrlhL/lpbP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abnhLbvvJvlvZLml7bot6/vvIzmmq7oibLmt7HmsonvvIznprvlrrblkqvlsLr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ov47luobnm7jpgKLjgII8L3A+PHA+PGVtPjcuPC9lbT7mnaXkuZ/lubPlron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PlronvvIzmnaXljrvlubPlronvvIzniLbmr43lv4PlronjgILljYPoqIDkuIfor6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po/vvIzljYPlsbHkuIfmsLTpgbXop4TkuLrot6/vvIzljYPplKTnmb7ngrz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vvIzljYPmlrnnmb7orqHmhY7ph43otbfmraXjgILot6/kuIrlpJrkuIDliI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kuIDliIbmrKLkuZDjgII8L3A+PHA+PGVtPjguPC9lbT7kuI3nrqH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PlronlsLHlpb3vvIHlh7rovablpKflkInvvIE8L3A+PHA+PGVtPjk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kuYnlrp7lrrPkurrvvIzkuJPnu5nkuovmlYXlvIDnu7/nga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45py65LyR5oGv5aW977yM5byA6L2m6IO96IGa5a6d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iuqeS4ieWIhuW5s+WuieWcqO+8jOaKouihjOS4gOenkuWQjuaClOi/n+OAg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g+S4re+8jOS4ieaAneiAjOWQjuihjOOAguW5s+WuieW8gOi9puaYr+Wkp+S6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1sOi3r+mdnuWwj+iKguOAgjwvcD48cD48ZW0+MTIuPC9lbT7luKbljYHliIb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vvIzmkLrkuIDku73lubPlronlm57lrrbjgII8L3A+PHA+PGVtPjEzLjwvZW0+6L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5a+6amw77yM5Y2x6Zmp5bCx5Zyo5q2k5pe244CCPC9wPjxwPjxlbT4x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s+S9oOS6hu+8jOmAgeS4iuaIkee+juWlveeahOelneaEv+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W/q+S5kOW4uOS8tOOAgjwvcD48cD48ZW0+MTUuPC9lbT7ml6XmnIjmm7T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lu7bkvLjvvIzpgZPot6/nlYXpgJrmmK/nqbrpl7TnmoTlu7bkvL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mK/nlJ/lkb3nmoTlu7bkvLjjgII8L3A+PHA+PGVtPjE2LjwvZW0+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aSn6L2m5Y+45py677yM5LiA5bm05Zub5a2j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6oueBr+efreaagu+8jOeUn+WRv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kuKrkurrlpZTms6LlnKjlpJblrrbmmK/mnIDmuKnmmpb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DnmoTot6/kuIrvvIzml6DorrrkvaDmmK/lnZDovabvvIzlvIDovabov5jmmK/pqp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vvIzmg7Pmg7PniLbmr43nmoTlj67lmLHvvIzor7fluKblpb3lpLTnm5T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lvq7nrJHvvIzor7fmlL7mhaLovabpgJ/vvIzmg7Pmg7PlubTkuInljYH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a3vvIzor7fns7vlpb3lronlhajluKbvvIzlnKjmmKXov5DnmoTot6/kuIr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gbXlrojkuqTpgJrop4TliJnjgII8L3A+PHA+PGVtPjE5LjwvZW0+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a+E5omY77yM5a6J5YWo5piv5aa75a2Q55qE5pyf55u877yM5a6J5YWo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77yM5a6J5YWo5piv5YS/5aWz55qE5b+D5oS/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OacuuS4jeaYr+ijheWNuOW3pe+8jOS7u+S9oOWIruadpeS7u+S9oOWdkeOAgum7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adv+m7keijheWNuO+8jOelneS9oOaXqeaXpeWktOWPkeiSm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/pgZPotoXovablvpfliLDnmoTlj6rmmK/nnqzpl7TnmoTlv6vmhJ/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mK/lhajpg6jkurrnlJ/jgII8L3A+PHA+PGVtPjIyLjwvZW0+5LiA5L2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q6ZOB5omL77yM5LiJ6aSQ5LiN5a6a77yM5Zub5a2j5peg5LyR77yM5Li6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M5YWt5YWt5aSn6aG677yM5q+P5aSp5LiD54K56LW35bqK77yM5YWr54K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ma5LiK5Lmd54K55LiN5b2S77yM5Y2B5YiG6L6b6Ium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ihjOS4h+mHjOi3r++8jOS6uui9puawuOW5s+Wuie+8jOWHuuWFp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bzmraTorqnkuIDorqnvvIzot6/lrr3lv4PoiJ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6O5Li95bCB5LiY5oiR55qE5a6277yM5Lqk6YCa5a6J5YWo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q+P5LiA5byg6IS477yM6YO95piv5bmz5a6J5bCB5LiY55qE5Lqu5Li95ZCN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L6G6L2m77yM6YO95piv5ZKM6LCQ56S+5Lya55qE576O5aaZ6Z+z56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LpumAvOeahOWNoei9puS6uu+8jOelneWkqeS4i+WNoeWPi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utuW6reW5uOemj+OAgjwvcD48cD48ZW0+MjcuPC9lbT7kvqXlubjov53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kuI3lubjvvIzphonphZLpqb7ovablv4XmiJDnvarkurr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R6YGN5Y2D5bGx5LiH5rC077yM5b+F6aG75bmz5a6J5Zue5a6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hemAlOWPr+S7peWvguWvnu+8jOS6uueUn+S4jeWPr+WtpOWNleOAguihj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iHquW3se+8jOi1sOi3r+ekvOiuqeS7luS6uuOAgjwvcD48cD48ZW0+MzA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Y3lpb3ovabvvIznvo7lpbPphY3luIXlk6XjgILlvIDovablpJrnnIvot6/vvIzkuqT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JrjgILmnIvlj4vmnaXogZrkvJrvvIzkuI3opoHmiorphZLllp3jgILlronlha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mr4/lpKnnrJHlkbXlkbXjgII8L3A+PHA+PGVtPjMxLjwvZW0+57uZ5LuW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66Ieq5bex552A5oOz44CCPC9wPjxwPjxlbT4zMi48L2VtPu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OAgjwvcD48cD48ZW0+MzMuPC9lbT7ku6Xovabku6PmraXvvIz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KTova7lm5vova7vvIzog73pqb7lsLHlpb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bmz5a6J5LqL5LqL5oiQ77yM5rGC6LSi6aG65pmv5pa55pa5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oOiuuuS9oOimgeWIsOWTqumHjO+8jOWutuaYr+S9oOWUr+S4gO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48ZW0+MzYuPC9lbT7kuqTpgJrms5Xop4TopoHniaLorrDvvIzot6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ILliKvlpKfmhI/jgILlvIDovablpLTohJHopoHmuIXphpLvvIzntKfmgKXmg4Xlhr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jgILovabpgJ/mhaLngrnml6DmiYDosJPvvIzlrrbkurrnm7zkvaDlubPlronlv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iIblsI/lv4PkuIrot6/vvIzmkLrkuIDlm6LmuKnppqj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oCV5Y2D5pel57Sn77yM5Y+q5oCV5LiA5pe25p2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pua8q+a8q++8jOi3r+a8q+a8q++8jOaPoeWlveaJi+S4reaWueWQkeebm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8tO+8jOeIseebuOS8tO+8jOe7t+e0p+S6pOmAmuWuieWFqO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mi7zlkb3otZrpkrHnmoTmoLflrZDvvIzmnInkupvni7zni4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naDoh6rlt7HnmoTmoLflrZDvvIznnJ/nmoTlvojnvo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5p2v5LiA5pe25qyi77yM5LqL5pWF5LiA556s6Ze044CC6YCf5bqm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45oKy5oOF44CC55Sf5ZG95Zug5bmz5a6J6ICM576O5Li977yM5Lqk6YCa5Zug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z5a6J44CC5LiK5aW95b+D5Lit5bmz5a6J6ZSB77yM57O75aW95bm456aP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b2tv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Lmh0bWwiPmh0dHBzOi8vZHVhbmp1emlrdS5jb20vZHVhbmp1emkvN29rb3M2MDRh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3C15762409CE3371FC65E636D5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