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D17D204029F80985A8B846D8FA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D17D204029F80985A8B846D8FA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uL56e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i+eni+Wkqea4kOWH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PiuaXtua3u+iho+ijs++8jOi6q+S9k+WBpeW6t+S4h+S6i+mDveS8mu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W5uOemj++8jOeIseaDheaJjeS8mueUnOicnO+8jOaEv+S9oOeri+eni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+l+W/q+S5kO+8jOi/mOacieS4gOWPpeW/mOivtOS6hu+8jOmBh+WIsCZsZHF1bz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4mcmRxdW875Y2D5LiH5LiN6KaB5b+Y5LqG6ISx6KGj5pyN77yM5bCP5b+D5o2C5Ye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5a2Q44CCPC9wPjxwPjxlbT4yLjwvZW0+5b6u5b6u56eL6aOO77yM5qKz55CG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oOs5oSP5peg5q+U77yb57u157u156eL6Zuo77yM5ram5rO955ay5oO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4i95peg5q+U77yb5aOw5aOw6Zeu5YCZ77yM5ruh5ZCr5qy+5qy+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peg5q+U44CC56uL56eL5LqG77yM5oS/5L2g6YCN6YGl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rOJ5rC05Y+u5ZKa5piv56eL5aSp55qE5q2M5aO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piv56eL5aSp55qE55S75Y2377yM5piO5pyI55qO55qO5piv56eL5a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6GV5p6c57Sv57Sv5piv56eL5aSp55qE5pS26I6377yM5rC46L+c54ix5L2g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5qE56ul6K+d44CC5Lqy54ix55qE77yM56uL56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uL56eL56uL56eL5oqK5omH5Lii77yM5YeJ6aOO5Lmg5Lmg54Ot5rWq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6LWk5pel54KO54KO54Ot77yM6L+O5p2l5aSp6auY5rCU54i956eL77yb5Lii5Y6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l5LqG6Ze577yM6L+O5p2l5pil5Y2O56eL5a6e56aP5pif5pCC77yb5q2k5pe2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ON77yM56eL5pel56Wd56aP6ams5LiK5ZC877ya56uL56eL5LqG77yM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byA5Y+j44CCPC9wPjxwPjxlbT41LjwvZW0+5rex56eLJmxkcXVvO+WvkuawlOii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zlpKnlpKnms6HohJrmnIDlpb3vvIzmsLTpnIDmsqHov4fohJrohZX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o/ml7bmt7vliqDvvIzkuIvljYjlm5vliLDkupTngrnvvIzooaXogr7mlYjmnpzni6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lJ/lp5znuqLns5bmsLTvvIzluK7liqnlr5Lmub/mjpLlh7rjgILlhbPmgID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nlurfvvIE8L3A+PHA+PGVtPjYuPC9lbT7kvaDor7TkvaDmnInku4D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vvIzkvaDku6XkuLrkvJroiJ7lvITkuKTkuIvliIDlj4nlsLHmmK/mrabmnpfpq5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lbTlpKnmqKrooYzpnLjpgZPnmoTvvIznjrDlnKjlpb3kuobnq4v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or53or7Tnp4vpo47otbfonoPon7nogqXvvIzmmK/or6XkvaDkuIvmsrnplI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zonoPon7nvvIE8L3A+PHA+PGVtPjcuPC9lbT7pgIHkvaDkuIDkuKrmuK/lv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rLlgKbml7bourLmtarvvJvpgIHkvaDkuIDlr7nnv4XohoDvvIzlnKjkvaDlron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7nv5TvvJvpgIHkvaDkuIDku73lv6vkuZDvvIzlnKjnq4vnp4vml7blsZXnjr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uIXpo47mmI7mnIjlpKnlpKnlv6vkuZDvvIE8L3A+PHA+PGVtPjg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ph4fkuIDngrnmmajmm6bvvIzoo4XngrnkuIDlpKnnmoTmuIXmlrDjgILmj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LPlhYnvvIzmuKnmmpbkuIDlraPnmoTlv4Pmg4XjgILmt4vkuIDmrKHlubjnpo/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v4PlupXnmoTnvZfmm7zokoLlhYvjgILlv7XkuIDmrrXnvo7kuL3nmoTpgZ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v4PngbXnmoTpo57nv5TjgILlkKzkuIDmm7LmrKLlv6vnmoTpn7PkuZDvvIzpma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nmoTmta7kupHjgILnh4Png6fkuIDlm6Lnp4vpmLPvvIzmiornrJHmhI/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q4vnp4voioLvvIzmhL/kvaDlubjnpo/lgaXlurf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npZ3npo/ppbHnu4/lhqzpnJzogIPpqozvvIznu4/ljobmmKXpm6j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spDmtbTlpI/ml6XnmoTpqoTpmLPvvIznu4jkuo7lnKjnq4vnp4vkuYvml7b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roPlj5Hoh6rnnJ/lv4Pmu6Hovb3niLHlv4PluKbnu5nkvaDlvIDlv4P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v4PvvIHnpZ3nq4vnp4vlv6vkuZDvvIE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uL56eL55qE56Wd56aP77yM5Lyg5LqO5L2g5oiR5LmL6Ze077yM5bim552A5pyq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ZC45byV5Zub5pa56KeG57q/77yM5peg6K6656e75Yqo55qE55S15rO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U6YCa55S15L+h77yM5Y+q55+l6YGT5LiN566h6Ze06ZqU5aSa6L+c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5u46L+e44CC56uL56eL5b+r5LmQ77yBPC9wPjxwPjxlbT4xMS48L2VtP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ni+mjjui1t+S6hu+8jOmrmOa4qemAgOS6hu+8jOeCjueDrei3keS6hu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jOWcsOmdoua5v+S6hu+8jOW5sueHpei1sOS6hu+8m+eni+Wkqeadp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m7hOS6hu+8jOaenOWunueGn+S6hu+8m+elneemj+WPkeS6hu+8jOW8gOW/g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S6huOAguelneeri+eni+W/q+S5kO+8gTwvcD48cD48ZW0+MTI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L/kvaDmlLbojrflpJrvvJrpgIHkvaDmuKnmn5Tnu4bog7PohorvvIzlpb3mgJXml6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o47ms6LvvJvpgIHkvaDpkp7npajliqDmj5DljIXvvIzlj4jmgJXkvaDkvJrljrvotYz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p4smbGRxdW876I+gJnJkcXVvO+acgOmAguWQiO+8jOijueedgOW5uOemj+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nO+8jOelnei6q+S9k+WBpeW6t+eskeWRteWRte+8gTwvcD48cD48ZW0+MTM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uIXpo47lh4nniL3oh6rlnKjvvIznq4vnp4vnmoTmoYLoirHoiqzoirP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nmoTmnIjlhYnmn5Tmg4Xnu7Xnu7XvvIznq4vnp4vnmoTpl67lgJnphon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q4vnp4vml7boioLvvIzmspDnp4vpo47vvIzll4Xnp4vpppnvvIzotY/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nInlpb3lv4Pmg4XjgII8L3A+PHA+PGVtPjE0LjwvZW0+56eL5aSp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qE77yM56eL6ICB6JmO5L2Z54Ot54q55Y6J77yM5LiN6Iuf6KiA56yR77yb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77yM5omA6LCT56eL5rC05LyK5Lq677yM5Zyo5rC05LiA5pa577yb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77yM6Z2S5bGx5ZCr6bub77yM56eL5rOi5qiq5rWB77yb56eL5aSp5piv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6c54af6bG86IKl77yM5Luk5Lq65Z6C5raO77yb56eL5aSp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eN5LiL5LqG5pil6Iqx77yM5pS26I635LqG56eL5a6e44CC56uL56e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qKm5oiQ55yf77yBPC9wPjxwPjxlbT4xNS48L2VtPueri+eni+WIsOadp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elneemj+WjsOWjsOW/q+mAgeWIsOOAguelneaEv+eni+mjjuWwhuS9oOe7l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XoOmZkOS6uuiIkueIve+8m+elneaEv+e7humbqOWwhuS9oOa2pu+8jOa7tO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soueske+8m+elneaEv+e+juaZr+Wkmue+juWmme+8jOS4pOWPquecvOedm+S4jeWk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lneaEv+eni+aXpeehleaenOS4sO+8jOW/q+S5kOW5uOemj+WwkeS4jeS6hu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elneaEv+S9oOW8gOW8gOW/g+W/g+aXoOeDpuaBv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lvpflpb3lk4fvvJrmmKXmjYLnp4vlhrvjgILnq4vnp4vliLD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h4nvvIzlj4rml7blop7lh4/ov5jmmK/lv4XopoHkvYbov5jmmK/ku6XlhY3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iqDlvLrouqvkvZPplLvngrzlop7lvLrlhY3nlqvlipvmmK/mnID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vvIzkv53mjIHlv4Pmg4XoiJLnlYXlpJrlkIPokpzokbHlp5zvvIzmsqHkuovlp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ZDlrZDlhbTotqPlub/ms5vlpJrlpJrln7nlhbvvvIznlr7nl4XlkJPot5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3kuIrjgILku4rml6Xnq4vnp4vnpZ3lv6vkuZDml6Dlv6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LW35YWu5LqR6aOe5oms77yM5riF5YeJ6IiS54i96auY5rip5Lqh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Lid6aOO5Lit6I2h77yM5ruL5ram5LiH54mp56i76LC36buE44CC5LiA5rS+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LGh77yM5oCO5LiN5Luk5Lq656yR6IS45oms77yf5byA5byA5b+D5b+D6L+H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5ruh5bm456aP5ry+44CC56Wd56uL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ivtOW9k+S7iuekvuS8muS7peeYpuS4uue+ju+8jOWPr+S9oOS5n+eY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qqOaEn+S6huWQp++8jOaIkeeci+WIsOS9oOeYpuW8seeahOi6q+adkOaIke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Viu+8jOS7iuWkqeeri+eni+S6hu+8jOS9oOS5n+WkmuWQg+eCueihpeWTgei0tOi0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mO+8jOetieS9oOiCpeS6hu+8jOaIkeWlveWQg+S9oO+8jOieg+if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q4vnp4vliLDvvIzlpKnnqbrlj5jlvpfniL3mnJfvvIzlv4Pmg4Xlpb3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lvpfmuIXlh4nvvIzml6XlrZDnvo7nvo7vvJvmuIXpo47lj5jlvpfoiJL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g6zmhI/vvJvnu4bpm6jlj5jlvpfmuIXniL3vvIzmtqbms73lv4PnlL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mgIDvvIzkuZDkuqvnp4vlpKnvvIE8L3A+PHA+PGVtPjI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GH6IGa5a+S5Yas55qE55m96Zuq77yM5rKQ5rW05pil6Zuo55qE5ruL5ra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6Ziz55qE6JK454Wu77yM5Zyo56eL5aSp5p2l5Li05LmL6ZmF5Yed57uT5o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77yM5Y+q5Li65Zyo56uL56eL6YCB57uZ5L2g77yM5oS/5L2g56eL5oSP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44CCPC9wPjxwPjxlbT4yMS48L2VtPueri+eni+aXtuiKgu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mHkem7hOadpeihqOi+vuacgOagueeahOaDheaEj++8jOaeq+WPtueUqOe6ouiJs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Wto+iKgueahOect+aBi++8jOWkqeepuueUqOeip+iTneadpeihqOi+vuWvu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muaEj++8jOaIkeeUqOelneemj+ihqOi+vuWvueS9oOeahOaAneW/te+8jO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jIuPC9lbT7mt7Hnp4vlhbvnlJ/mnInlv4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7nnvo7po5/lip/mlYjpq5jvvIzoirHnlJ/ov57lo7Pnha7nnYDlkIPvvIzooaXkuK3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vogrrlppnvvIzlsbHoja/mnrjmnZ7nhqzpnZPnsqXvvIzlgaXohL7nm4rog4PmnI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lkIjniZvogonmuIXngpLlpb3vvIzmuIXlv4PlronnpZ7mnInkuIDlpZ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vvIE8L3A+PHA+PGVtPjIzLjwvZW0+56uL56eL5Yiw77yM5Liw5pS25Zyo5Y2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B5b+D5oOF5aW977yM5bCR54Om5oG877yM6Lqr5L2T5YGl5bq3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6LSi77yM5Yir6aqE5YKy77yM5b+D5oOz5LqL5oiQ5omN566X5aaZ77yB56Wd5oK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aC5oSP77yM5aSp5aSp5qyi56yR77yBPC9wPjxwPjxlbT4yNC48L2VtPuaakeawl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a4kOa2iO+8jOWOn+adpeWPquaYr+eri+eni+WIsO+8m+WHiemjjuS5oOS5oOec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nOaenOmjmOmmmeS6uuWEv+S/j++8m+WLpOWli+iAleiAmOaSreaYpeiLl++8j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WcqOS7iuacne+8m+a4qemmqOelneemj+S4jeWPr+Wwke+8jOW/q+S5k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+8m+W5tOi9u+acieS4uumjjuato+iMgu+8jOeUn+a0u+aEieaCpuaLh+aMh+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nmoTnpZ3npo/kuI3nroDljZXvvIzot5Hov4f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ub/ovrnvvIzniKzov4flsbHls7DnmoTpq5jpq5jlsJbvvIzotorov4flpK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3nlYzvvIznhafov4flpKrpmLPnmoTng4jng4jlhYnvvIzljobnu4/no6jpmr7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gLPovrnvvIzpgIHkvaDkuIDlo7DnpZ3npo/vvJr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eL5aSp55qE6aOO77yM5pC6552A5bm456aP77yM57yg552A5L2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77yM5aS5552A5bmz5a6J77yM6KO5552A5L2g44CC56eL5aSp55qE5Lq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572p552A5L2g44CC56eL5aSp55qE6Zu+77yM5oqx552A5aW96L+Q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44CC56Wd5b+D5oOz5LqL5oiQ77yM5LiH5LqL6aG65Yip44CC56uL56eL6IqC5rC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4gOe8leeni+mjju+8jOaLguWOu+mFt+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mYteeni+mbqO+8jOa2puazveeDpui6geeahOW/g++8m+S4gOa7tOeni+mc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Iveacl+eahOeni++8m+S4gOS4neeni+aEj++8jOa4suafk+e+juS4veeahOaZr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aEv+S9oOaXtuWIu+W8gOaAgO+8jOaDrOaEj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pHljrvnp4vmnaXnmoTkuqTmm7/vvIzlsLHku7/kvZvkurrnlJ/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jgILpmLPlhYnmgLvlnKjpo47pm6jlkI7vvIzlv6vkuZDmgLvlnKjpg4Hpl7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nrJHmgLvlnKjmgrLkvKTlkI7vvIzlvIDlv4PmgLvlnKjng6bmgbzlkI7jgILnq4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LvlnKjlv43ogJDlkI7vvIHnpZ3npo/kvaDvvIzlsL3mg4Xkuqvlj5f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I5LjwvZW0+56uL56eL6IqC5rCU5p2l5Yi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Y5qih5qC344CC5bm456aP5aSp5aSp5oql5Yiw77yM5bmz5a6J5pel5pel57y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Sn57Sn55u45oul77yM5aW96L+Q6L+e6L+e5LiN5pat44CC56Wd5L2g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uL56eL6IqC5rCU5b+r5LmQ77yBPC9wPjxwPjxlbT4zMC48L2VtPuS5oOS5o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eIveWIsO+8jOeEpui6geeDpuaBvOWFqOi3keaOieOAguasvuasvueni+aEj+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geWRs+aso+i1j+S6q+S4jeS6huOAguacteacteeni+iKseecvOWJjeaRh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W/g+asoueskeOAgue7tee7teeni+mbqOWFpeW/g+a9ru+8jOa7i+a2p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eri+eni+WIsOS6hu+8jOaEv+S9oOW/q+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j7bokL3nn6XlpKnkuIvnp4vvvIznnJ/lv4PnpZ3npo/liLDmsLj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np4vpq5jmsJTniL3vvIzlvIDlvIDlv4Plv4PmsqHmnInng6blv6f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mtarmvKvphofljprvvIzmganmganniLHniLHnm7TliLDnmb3lpLT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v6vkuZDvvIzlubjlubjnpo/npo/nm7TliLDmsLjkuYXjgILnpZ3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6uL56eL5pe26IqC77yM5L2g5oy9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O5oCd5b+155qE6JC95Y+25Lit6LWw6L+H44CC5oiR5Zyo5bKB5pyI5rex5aS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Oo6KeG5L2g77yM55So55yf6K+a55qE5b+D5Li65L2g5oyh5L2P5Lid5Lid5YeJ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LiN6K665L2g6LWw5Yiw5ZOq6YeM77yM6YO95pyJ5rip5pqW55qE5b+r5Lm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zMy48L2VtPuWjsOWjsOelneemj++8jOivt+W+rumjjuabv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e8lee8lee/lO+8jOaJmOa1geawtOabv+aIkeWvhOS6iOOAguiZveeEt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azleW4uOebuOiBmu+8jOWcsOS+neeEtuacquabvuaKiuS9oOmBl+W/m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WAmeS9oOS4gOWjsO+8muS7iuWkqeeahOS9oOi/mOWlveWQp++8ge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q4vnp4vml7boioLpm4HljZfpo57vvIznk5zmnpzpo5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pl7nvvJvlpKnpq5jmsJTniL3lv4Pmg4XlppnvvIznmbvpq5jlkJ/np4vmipL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lhYnojY/oi5LojqvmhJ/mgIDvvIznnJ/mg4XnnJ/mhI/npZ3npo/lnKj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pb3ov5DmnaXvvIzml6XlrZDotorov4fotornsr7lv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6Zuo5Lit5Lye5pyJ5L2g5LiN5YeE5oOo77yM5pyL5Y+L5piv6Zuq5Lit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c5Lil5a+S77yM5pyL5Y+L5piv6KKr5Lit5qOJ5pyJ5L2g5omN5rip5pq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I+c5Lit55uQ5pyJ5L2g5omN6aaZ55Sc77yB55u46IGa6Jm96buY6buY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Y205pe25pe25oCd5b+177yBPC9wPjxwPjxlbT4zNi48L2VtPueni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xguWPoOWPoOeahOWWnOaCpuaOpei4teiAjOiHs++8jOS7v+S9m+e9rui6q+S6ju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sOaUtueahOS7k+W6k++8jOeojeS4jeeVmeelnuWwseS8muacieaenOWunuaOieS4i+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S6huS9oO+8jOS9huWNs+S9v+eguOeXm+S6huWPiOS9leWwmuS4jeaYr+W5uOem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ViuOAgjwvcD48cD48ZW0+MzcuPC9lbT7lj5jljJbmmK/msLjmgZLnmoTkuLv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ml7bnm7jlr7nnmoTlrprkuYnjgILoioLmsJTlnKjlj5jvvIzku47lsI/mmpHli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u47nq4vnp4vliLDnmb3pnLLvvIzkuI3lj5jnmoTmmK/kvp3nhLbnmoTnibXmj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h4nkuobvvIznnJ/mg4XnmoTpl67lgJnkvp3nhLbmmK/mmpbnmoTvvJ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M4LjwvZW0+5oyl5LiA5oyl5omL77yM5ZGK5Y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35pqR54KO54Ot77yb6L+O5o6l5YeJ54i956eL5a2j77yb5omt5LiA5omt6Lq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5oSJ5oKm6Lqr5b+D77yM5Lqr5Y+X5bm456aP5rip6aao77yb5Lyg5LiA5L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6Z2S5pil5bi45Zyo77yM56uL56eL5b+r5LmQ5byA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jjui1t+S6kemjmO+8jOeri+eni+iKguawlOWFs+aAgOmAgeWI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a9rua2qO+8jOaAneW/teeJteaMgumXruWAmeW+nOW+ie+8m+elneemj+aXo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S6i+S4muWuj+Wxle+8m+WkqeawlOWkmuWPmO+8jOaEv+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m+eri+eni+iKguawlO+8jOelneS9oOW/q+S5k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q4vnp4vmmpHmuJDmtojvvIznp4vmsLTov6Lov6Lnp4voirHlq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DnvJXnp4vmnIjvvIzliarkuIDkuJ3np4vpo47vvIzlnKjlsoHmnIjmtYHovazph4z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mgJ3lv7XvvIzmhL/lv6vkuZDmiorkvaDmi6XmirHvvIzlpb3ov5D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tKfntKfmiorkvaDpnaDvvIzlubjnpo/kvLTkvaD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a2j57+Y57+Y5bC+5be077yM56eL5aSp5bCx6KaB5p2l5ZWm77y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2z5bCG5LiL5bKX77yM5YeJ54i95rip6aao55m75Zy677yb55m95LqR6JOd5aSp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6YeO55Oc5p6c6aaZ5ZGz77yb5Yuk5aWL5pS26I635oiQ54af77yM5Y+L5oOF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uL56eL5pe26IqC77yM56Wd5L2g5rC46L+c5a+M6L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eni+WkqeacieW+iOWkmueahOWGsOWGt++8jOi/meS4queni+Wkn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6ouagke+8jOa7oeecvOWvguWvgu+8jOWPiOWQrOW+l+a4heinkuWQueWvku+8jO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WSve+8jOepuuepuuiNoeiNoe+8jOerr+eahOaYr+e0oOeni+mavuaVjO+8jOmjj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nuS6uu+8jOS4jeWmguaAgOW/teOAgjwvcD48cD48ZW0+NDMuPC9lbT7ot5/kvaD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57kuobvvIzopoHluLjogZTns7vvvIzkvaDnnIvnnIvmiJHvvIzmiJHmmK/msq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JvpgKDmnaHku7bkuZ/opoHogZTns7vkvaDvvIzlpJrot5/miJHlrabnnYDngr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oioLml6XnmoTpl67lgJnvvIzkvYbliLDkuobnq4vnp4voioLmsJTkuZ/opo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HNxdW8756uL56eL5b+r5LmQJnJzcXVvO+OAgjwvcD48cD48ZW0+NDQuPC9lbT7mi7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L3lj7bvvIzlkKzkuKTlnLrnp4vpm6jvvIzotY/kuInliIbnp4voibLvvIzlvpf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lpzkupTosLfkuLDnmbvvvIzkv53lha3nlZzlhbTml7rvvIzogZrkuIPlv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Jrlhavmlrnlpb3lj4vvvIzop4LkuZ3lt57msJTosaHvvIzlvZPljYHliIb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np4vlv6vkuZDvvIE8L3A+PHA+PGVtPjQ1LjwvZW0+5LuK5aSp5piv56uL56eL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Iul5Zyo6L+Z5aSp5pS25Yiw6L+Z5Liq56Wd56aP77yM5LuO5q2k5b+D5oOF5L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bi45pyJ5Lq65pqX6YCB56eL5rOi5LqL5Lia5aaC5pil5Y2O56eL5a6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5Yi76YCB5LiK5pyA5YeJ54i955qE56Wd56aP77yM5b+r5LmQ5YGl5bq3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Ni48L2VtPueni+mjjueni+mbqOeni+iAgeiZju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azouecn+i+m+iLpu+8m+WkqeawlOWPmOWMluimgeiusOS9j++8jOiOq+S4ouWBpeW6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hpe+8m+imgeacieS4jeW/q+WQkeaIkeivie+8jOaIkeeUqOelneemj+S8tOS9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ri+eni+W/q+S5kO+8gTwvcD48cD48ZW0+NDcuPC9lbT7nq4vkuobnp4vvvI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o5XjgILlhYjliKvlv5nmiormiYflhL/kuKLjgILnp4vogIHomY7kvZnlqIHku43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ng63kuI3lj6/ovbvlv4PjgILnq4vkuobnp4vvvIzml6nmmZrlh4njgIL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lr5LjgILpobrlpKnlupTnianpmo/nvJjpgILvvIzml6nljafml6notbfpmLT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A+PHA+PGVtPjQ4LjwvZW0+5aSp6IuN6IuN6YeO6Iyr6Iyr77yM56uL56e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YeJ77yb5LqR5reh5reh56i76aaZ6aaZ77yM56eL6Zuo5aaC5Lid5aW95YeJ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Y+26buE6buE77yM5LiA54mH55u45oCd5Yi75b+D5LiK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uL56eL5Yiw5LqG77yM5aSa5aSa5L+d6YeN77yM5LiA5a6a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tpeihjOS5heS6hu+8jOeDreawtOazoeiEmu+8jOeWsuWKs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i9puS5heS6hu+8jOS4i+adpei1sOi1sO+8jOWBpeW6t+ebuOmaj++8m+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pOe0oOaQremFje+8jOiQpeWFu+aKpOiDg++8m+WkqeawlOa4kOWGt++8jOWKoOih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jOaEn+WGkuS4jeiire+8m+eni+Wto+adpeS4tO+8jOazqOaEj+WFu+eUn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cqO+8jOasouS5kOW8gOaAgO+8jOW5uOemj+S8tOma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h4nlh4nvvIzlhbPmgIDpgIHkuIrvvIzor7Tlo7Dpl67lgJnvvIzpgZP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pgaXpgaXnm7jnm7zvvIzov5zov5znnLrmnJvvvIznpZ3npo/kvKDliLDvvIz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vvJvorrDlvpfmg7PmiJHvvIzmnInnqbrogZTns7vvvIzogYrooajnm7jmgJ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4DliqjjgII8L3A+PHA+PGVtPjUxLjwvZW0+5YeJ5YeJ55qE56eL6aOO77yM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5qE5Yiw5p2l77yM5piv56eL5pel55qE5oGp6LWQ77yM5piv56eL5aSp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6Z2S57u/55qE5p2+5p+P77yM5piv56eL5aSp55qE576O5pmv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YCB5Ye65pyA55yf6K+a55qE56Wd56aP77yM5oS/5pyL5Y+L5b+D5oOF5Lya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LqL5Lia6JK46JK45pel5LiK77yM5YGl5bq3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eni+S6hu+8jOaIkeaDs+aPkOmGkuS9oO+8muS4jeeuoeaYr+W/meaYr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IseaDnOi6q+S9k++8jOS4jeeuoeaYr+iDluaYr+eYpu+8jOiQpeWFu+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eahOOAguayoeacieaXtumXtO+8n+aIkeW4ruS9oO+8m+WWnOasouS7gOS5iOeJj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suaWme+8n+aIkeS5sOe7meS9oO+8jOWNg+S4h+WIq+Wuouawl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kvZPlkbPkurrnlJ/mu4vlkbPvvIzlhbHlkIzpnaLlr7nnuYHljY7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4vkuYvpl7Tmg4XnnJ/mhI/liIfvvIznnJ/or5rnpZ3npo/lpb3ov5Dnm7jpm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obvvIzljbPkvb/mmI7lpKnnm7jpmpTljYPph4zvvIzkuZ/lhrLkuI3osI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lj4vosIrjgILnq4vnp4vlv6vkuZDvvIE8L3A+PHA+PGVtPjU0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S056eL6IaY77yM5YGl5bq35YW755Sf5pep55+l6YGT44CC6YO96K+06I6y6J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6ZOB6ZSw6ZK+6ZWB5bCR5LiN5LqG77yb55m+5ZCI5q2i5ZKz5pWI5p6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IKJ5riF6KGl5L2c55So6auY77yb5Y2X55Oc6L+Y6IO96Ziy56eL54el77yM54Wu57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aOf5pWI5p6c5aW944CCPC9wPjxwPjxlbT41NS48L2VtPuaChOeEtueri+eni+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whuabtOabv++8m+WkqeawlOWwmuaake+8jOWFs+aAgOS7juacquW/mOiu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j+WkqeeBq+eDreeahOi/kOawlO+8jOaKiuaPoeeni+WkqeS4sOehl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PjeiXj+S4gOW5tOWbm+Wto+eahOW5uOemj+OAguelneeri+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pq5jmsJTniL3vvIzmnIjmmI7po47muIXjgILnq4vnp4v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mtojpmLTplb/jgILmlLbmlZvnpZ7msJTvvIznpZvpmaTng6bmgbzjgILppa7po5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rpzlhbvlrpzmlLbjgILnlJ/lhrfliLrmv4DvvIzmjZ/kvKTohL7og4PjgILnp4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aXvvIzkuI3lj6/nm7Lnm67jgILosIPlhbvnpZ7lv5fvvIzmjpLop6PkvKTmhJ/jgI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DliqjvvIzlu7blubTnm4rlr7/jgII8L3A+PHA+PGVtPjU3LjwvZW0+5aSP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Lyg5p2l5oiR55qE56Wd56aP77yM56Wd5Lqy54ix55qE5pyL5Y+L5b+D5oO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4Om5Yqz5b+n5oSB5YWo5omr5YWJ44CC56uL56eL5Yiw5p2l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YCB5Y675LiA5Lu95rip5pqW77yM6K6w5b6X5re75Lu2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ri+i2s+WGrOWkqe+8jOiejeWMluavj+S4gOWvuOenr+mbqu+8m+eri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Uvumjnuavj+S4gOS4quW4jOacm++8m+eri+i2s+Wkj+Wkqe+8jOeHg+eDp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7huiDnu+8m+eri+i2s+eni+Wkqe+8jOaUtuiOt+avj+S4gOasoee7veaUvu+8m+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elneemj+mXue+8jOW5uOemj+W/q+S5kOWwkeS4je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kuI3mt6HkvaDmiJHnmoTng63mg4XvvIzot53nprvliIbkuI3lv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osIrvvIzmmKXlpI/kuIDljrvkuI3lpI3ov5TvvIzlj4jliLDnq4vnp4v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moTlhbPmgIDkvLTpmo/mr4/kuKrlraPoioLogIzmnaXvvIz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oZXmnpzntK/ntK/nmoTnp4vlpKnvvIE8L3A+PHA+PGVtPjY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iA5Liq56eL77yM6YW354Ot6YW35pqR57uI5Zue5aS077yM5bm456aP5rip6aa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q2k5Yi76L276L275p2l5oub5omL77yM55So5aSP55qE54Ot5oO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riF5paw77yM5oqK5oiR5YeJ54i955qE5aSp5rCU77yM5oSf5Y+X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6L+95rGC5riF5r6I55qE55Sc6Jyc77yM5Lqr5Y+X5bm456aP55qE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ni+mjjumAgeeIve+8jOeIveW/g+eIveaEj+eIv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mAgeemj++8jOemj+awlOemj+S7veemj+adpeWIsOOAgueni+mjjumAgeaip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9s+aipuS4juWlveaipuOAgueni+mjjumAgeWWnO+8jOWWnOS4iuecieaiouWPi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WQm+eri+eni+W/q+S5kO+8jOW5uOemj+ebuOmaj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iLDvvIzlv4Pmg4XlppnvvIzoibPpmLPkuI3lho3lvZPlpLTnhafvvJv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poHorrDniaLvvIzlhrfmsLTmtJfohLjpmLLmhJ/lhpLvvJvmiqTnmq7ogqT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ms6jmhI/lsJHnlKjogqXnmoLlpb3vvJvlhbvogp3ogrrvvIzovpvovqP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4vnp4vlgaXlurflm7Tnu5XvvIE8L3A+PHA+PGVtPjYzLjwvZW0+56uL56e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g6K6o5YC65Lmm77yM6KaB6ICB5aSp5oqK5pW05Liq5aSP5aSp5omA5qyg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5YC677yM57uf57uf6L+Y5riF44CC5peg6K666ICB5aSp5piv6K+l6L+Y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WW44CC5oiR6YO956Wd5oS/5L2g5L+d5oyB6Imv5aW95b+D5oCB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b+r5LmQ77yBPC9wPjxwPjxlbT42NC48L2VtPueri+eni+WFu+eUn++8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ruWHie+8jOazqOaEj+edgOijhe+8jOawlOWAmeW5sueHpe+8jOaxpOawtOiOq+Ww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kOefre+8jOWknOa4kOmVv++8jOiwg+aVtOS9nOaBr+elnuS4jeS8pO+8jOWkmumA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NouawlO+8jOWupOWkluepuuawlOabtOa4heaWsO+8jOWkmui/kOWKqO+8jOWPr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i+iKseeni+aZr+WFu+aDheaTjeOAgjwvcD48cD48ZW0+NjUuPC9lbT7ng63po4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J3lv7Xpmo/po47ov5zljrvvvIzng63mg4Xng63ng4jnmoTmv4Dmg4X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q4vnp4vluKbmnaXvvIzlkozmm77nu4/nmoTphbfng63lv7Xlo7Dmi5zmi5z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mtarmvKvnmoTml6XlrZDpgZPlo7DmrKLov47liLDmnaXvvIzlkozmuIXmlrD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m7jmi6XvvIznlKjmuIXnuq/muIXmmbDnmoTmlrnlvI/osarov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5rCU5riQ5riQ5YeJ77yM5b2T5oqK5oSf5YaS6Ziy77yb6JC95py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iL77yM5b+D55CG5Yir5oSf5Lyk77yb6ZS754K86KaB6Lef5LiK77yM54Ot6Lqr6Ziy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aWu6aOf6Iul5aSa5qC377yM6LWb6L+H5Lit6I2v5oi/77yb5pi855+t5aSc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52h57K+56We5pe644CC6LCD5YW76Lqr5b+D77yM5YGl5bq3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BsOmBh+eri+eni++8jOWHoOe/u+aAnee7quassuivtOi/mOS8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aAu+S4iuW/g+WktO+8jOS4lOaVrOS4gOadr+mbhOm7hOe+jumFk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XoOiZkeaXoOW/p+OAgjwvcD48cD48ZW0+NjguPC9lbT7np4vlpKnkvLj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gaXlurfph43opoHvvJvnp4vlpKnmtojmtojnlrLmg6vvvIzlv6vkuZDliqDlgI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tbDotbDlsI/ot6/vvIzlubjnpo/kuIDot6/vvJvnp4vlpKnlhpnlhpnmg4bm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jgILmnIvlj4vvvIzku4rml6Xnq4vnp4vvvIzmhL/kvaDnp4vpq5jmsJ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6Dmr5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lZG95cGp5cnUuaHRtbCI+aHR0cHM6Ly9kdWFuanV6aWt1LmNvbS9kdWFuanV6aS83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eX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D17D204029F80985A8B846D8FA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