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1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90D26DFFB7C8C711E7A0E60D18B8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0D26DFFB7C8C711E7A0E60D18B8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rKz5YOP5LuA5Lm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j+ays+e8k+e8k+WcsOa1gea3jOedgO+8jOWDj+S4gOad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juicv+ickuS8uOWQkei/nOaWueOAgjwvcD48cD48ZW0+Mi48L2VtPuWwj+ays+a4h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S4gOW8oOeip+e7v+OAgemAj+aYjueahOeOu+eSg+e6uO+8jOawtOW6leeah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l+WNteefs+S5n+mDveWDj+awtOaZtuS8vOeahOWFiea7kemAj+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ays+WDj+S4gOadoemAj+aYjueahOiTnee7uOWtkO+8jOmdmemdmeWcs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csOeahOaAgOaKsemHjOOAgjwvcD48cD48ZW0+NC48L2VtPuadkei+uemCo+a4he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s+WDj+S4gOadoeiTneiJsueahOe7uOW4puOAgjwvcD48cD48ZW0+NS48L2VtPu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S4gOS4quiwg+earueahOWwj+Wog+Wog+asouW/q+WcsOWUseedgOatjO+8jOepv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+8jOi2iui/h+WxseWyl++8jOW/q+S5kOeahOa1gea3jOedgO+8jOS4uuS6huWllO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jwvcD48cD48ZW0+Ni48L2VtPuWwj+ays+WDj+Weguafs+eahOWrqeaene+8jOW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keWoke+8jOebiOebiOW8seW8se+8jOaKmuaRuOedgOa4uOWtkOeahOiEuOmi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rmeWcqOWxseWktOi/nOi/nOeci+WOu++8jOadkei+uemCo+ado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j+ays+WDj+eajua0geeahOaciOWFieOAgjwvcD48cD48ZW0+OC48L2VtPuWwj+ay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eip+mAj+eahOmTtuS4neW4pueOr+e7leedgOengOe+jueahOWwj+adkeW6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j+ays+WDj+axn+WNl+Wls+WtkOeahOijmeaRhu+8jOmjm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uO+8jOicv+ickuWLvuWbnu+8jOaSqeWKqOedgOaAneS5oeWtkOeahOW/g+aJ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4vlpKnvvIzlsI/msrPpnZnnmoTlg4/kuIDpnaLplZzlrZDvvI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gIzlhYnmu5HvvIznu7/lvpflg4/mmK/kuIDlnZfml6DnkZXnmoTnv6Hnv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CP5rKz5YOP5piv5LiA5p2h56Kn57u/55qE57u45bim77yM5p+U576O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xMi48L2VtPuWwj+ays+WDj+S4gOadoemTtuiJsueahOa1g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iAjOWKqOOAgjwvcD48cD48ZW0+MTMuPC9lbT7lsI/msrPlsLHlg4/mraPlnK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om4fkuIDmoLflkJHov5zmlrnlu7bkvLjjgII8L3A+PHA+PGVtPjE0LjwvZW0+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G955qu55qE5a2p56ul77yM5Zyo5bGx6Ze05b+r5LmQ5Zyw5aWU6LeR552A77yM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Liy5ZOX5ZOX55qE56yR5aOw44CCPC9wPjxwPjxlbT4xNS48L2VtPui/nOeci+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axn+WNl+Wls+WtkOeahOijmeaRhu+8jOmjmOmjmOmAuOmAu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srPlg4/kuIDmnaHmrKLkuZDnmoTkuJ3luKbvvIzmtYHmt4znnYDkvLjlkJ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E3LjwvZW0+5bCP5rKz77yM5a6D5rC05bmz5aaC6ZWc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O5Lqu55qE5aSn6ZWc5a2Q77yM5rC05bqV55qE5rC06I2J5p+U576O56eA5Li955qE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6Ieq5bex55qE6Lqr5L2T44CCPC9wPjxwPjxlbT4xOC48L2VtPuWwj+ays+Wlve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ls+WtkOeahOijmeaRhu+8jOmjmOmjmOmAuOmAu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noqfnu7/noqfnu7/nmoTlg4/kuIDniYfplb/plb/nmoTnu7/oibLpo5jlu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CP5rKz56Kn57u/56Kn57u/55qE77yM5YOP5LiA55y85pyb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bqm5rWq44CCPC9wPjxwPjxlbT4yMS48L2VtPuWwj+ays+eip+e7v+eip+e7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eahOWDj+aYr+S4gOWdl+S4peWOieeahOWcsOavr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nmoTlsI/msrPlg4/mmK/kuIDmnaHnoqfnu7/nmoTnu7jluKbvvIzmn5Tnvo7np4D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CP5rKz5b+r6YCf5Zyw5rWB5reM552A77yM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uO6L+c5aSE6aOY5p2l55qE57u45bim44CCPC9wPjxwPjxlbT4yNC48L2VtPu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WwkeWls+eahOeJp+mere+8jOaUvueJp+edgOWkqei+ueeahOaCoOaCoOeZve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I/msrPlpb3lg4/kuIDmnaHpk7boibLnmoTmtYHoi4/vvIz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IzliqjjgII8L3A+PHA+PGVtPjI2LjwvZW0+5bCP5rKz5YOP5bKB5pyI55qE5ZSx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N5bC95LiW6Ze055qE5Zan5ZOX44CCPC9wPjxwPjxlbT4yNy48L2VtPuWwj+ays+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FvOeoi+eahOS/oeS9v++8jOWPquaYr+i1sOS4jeWHuuS4pOWyuOS4peWunueahO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puWIme+8jOWxleW8gOeahOS/oee6uOWwhuS8muWGmea7oeeBvuel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I/msrPnnJ/nvo7llYrvvIHov5znnIvlroPnu7/lvpflg4/kuIDmnaH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ibLnmoTnu7jluKbvvIzonL/onJLmm7LmipjlnLDnu5XnnYDlsI/lsbHmnZHvvJvov5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uIXlvpflj6/op4HmsrPlupXnmoTpsbzomb7jgII8L3A+PHA+PGVtPjI5LjwvZW0+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Kz5bCx5YOP5q2j5Zyo5ri45Yqo55qE6JuH5LiA5qC35ZCR6L+c5pa55bu25Ly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j+ays+a4heaegeS6hu+8jOWDj+S4gOW8oOeip+e7v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aYjueahOeOu+eSg+e6uOOAgjwvcD48cD48ZW0+MzEuPC9lbT7lsI/msrPlpb3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tYHliqjnmoTmsLTom4fvvIzmn5Tova/ngbXmtLvjgII8L3A+PHA+PGVtPjM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bCP5rKz5Zyo5bGx6Ze05aWU6LeR552A77yM5bCx5YOP5piv5bC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R5q2l5LiA5qC344CCPC9wPjxwPjxlbT4zMy48L2VtPuWwj+ays+WDj+eIt+eIt+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QkOWHuueahOS4gOe8lei9u+eDn++8jOWPquaYr+ayoeacieWNh+epuua2iO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sI/msrPvvIzlg4/lrannq6XoiKznmoTlv4PngbXvvIznuq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jgII8L3A+PHA+PGVtPjM1LjwvZW0+5bCP5rKz5YOP5Lmh5p2R5aeR5aiY56m/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Ww5bim44CCPC9wPjxwPjxlbT4zNi48L2VtPuWwj+ays+WDj+S4qumhveear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4jeWIhuaYvOWknOeahOeOqemXueedgOi3keWQke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qzlpKnnmoTlsI/msrPlpJrkuYjlub3pnZnvvIzlsI/msrPlsL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nmoTlsI/lp5HlqJjmsonpu5jkuI3or63vvIzpu5jpu5jlnLDmtYHlkJH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CP5rKz5YOP5LiA5p2h57+h57+g6Imy55qE57u45bim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Gf5Y2X5aWz5a2Q55qE6KOZ5pGG77yM6aOY6aOY6YC46YC4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mVv+eahOWwj+ays++8jOWDj+aYpeWnkeWomOeahOWktOWPke+8jOWDj+S4nee7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7o+S4iuS6humHkei+ueeahOS4neW4puS4gOagt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lg4/kuIDmnaHlvanluKbkvLznmoTlkJHov5zmlrnpo5jljr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rKz56Kn57u/56Kn57u/55qE77yM5YOP5Y+25a2Q6JC95Zyo5LiK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8r+W8r+eahOWwj+ays+WDj+icv+ickueahOibh+S4gOiIr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a1geWOu+OAgjwvcD48cD48ZW0+NDMuPC9lbT7lsI/msrPnoqfnu7/noqfnu7/nm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u7/oibLnmoTnjonluKbjgII8L3A+PHA+PGVtPjQ0LjwvZW0+5bCP5rKz5YOP5rip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U576K77yM5Zyo5Lik5bK45a+76KeF57uG56KO55qE5rOi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ays+eip+e7v+eip+e7v+eahO+8jOWDj+e7v+iJsueahOeOie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sI/msrPlg4/kuIDmnaHpgI/mmI7nmoTok53nu7jlrZDvvIzlj4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vK/mm7LnmoTkuJ3luKbvvIzpnZnpnZnlnLDourrlnKjlpKflnLDnmoTmgIDmirH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CP5rKz5YOP5LiA5p2h5pm26I656YCP5Lqu55qE546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OP5LiA6Z2i5peg6aG75omT56Oo55qE6ZWc5a2Q44CC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WlveWDj+S4gOS4quWus+e+nueahOWwj+WnkeWomOayiem7mOS4jeivre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WQkei/nOaWueOAgjwvcD48cD48ZW0+NDkuPC9lbT7lnKjlsbHlpLTov5zov5znn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HovrnpgqPmnaHmuIXmvojnmoTlsI/msrPlg4/kuIDmnaHlvK/mm7LnmoTkuJ3l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yv5byv55qE5bCP5rKz5bCx5YOP5LiA5p2h5reh57u/55qE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p+U576O56eA5Li944CCPC9wPjxwPjxlbT41MS48L2VtPuW8r+absueahOWwj+ay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eIrOihjOeahOWkp+ibh++8jOWTl+WTl+a1geS4quS4je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sI/msrPlpb3lg4/kuIDkuKombGRxdW875peF6aaGJnJkcXVvO++8jOWwj+m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S9j+WcqOmHjOmdou+8jOW/q+S5kOeahOeUn+a0u+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lg4/kuIDmnaHmtYHliqjnmoTmsLTom4fvvIzmn5Tova/ngbX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CP5rKz5YOP5piv5LiA5p2h56Kn57u/55qE57u45bim5p+U576O56eA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wj+ays+eip+e7v+eip+e7v+eahO+8jOWDj+S4gOeJh+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SjOiNieWcsOOAgjwvcD48cD48ZW0+NTYuPC9lbT7np4vlpKnnmoTlsI/msrP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mbGRxdW875peF6aaGJnJkcXVvO++8jOWwj+m4reOAgeWwj+mxvOS9j+WcqO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eUn+a0u+OAgjwvcD48cD48ZW0+NTcuPC9lbT7lsI/msrPlg4/kuIDmnaH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ibLnmoTnu7jluKbvvIzonL/onJLmm7LmipjlnLDnu5XnnYDlsI/lsbHmnZHvvJvov5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uIXlvpflj6/op4HmsrPlupXnmoTpsbzomb7jgII8L3A+PHA+PGVtPjU4LjwvZW0+5r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2A6Ziz5YWJ77yM5bCP5rKz5bCx5YOP6ZW/6ZW/55qE6ZSm57y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wj+ays+WDj+epuuS4reW8r+W8r+absuabsueahOmjmOW4pu+8jOWPiOWD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absuabsueahOWFrOi3r+OAgjwvcD48cD48ZW0+NjAuPC9lbT7lsI/msrPnoqfnu7/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vvIzlg4/mmKXlpKnnmoTnkLTlo7DjgII8L3A+PHA+PGVtPjYxLjwvZW0+5bCP5rK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5rWB5reM552A77yM5YOP5LiA5p2h5rmb6JOd55qE5Lid57u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ays+WDj+adoea3oee7v+eahOe7uOW4pu+8jOaflOe+juengO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sI/msrPnoqfnu7/noqfnu7/nmoTvvIzlpb3lg4/kuIDmnaH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luKbjgII8L3A+PHA+PGVtPjY0LjwvZW0+5bCP5rKz5aW95YOP5LiA5p2h5ZOI6L6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ZO65Zyo5LqG5p2R6L6544CCPC9wPjxwPjxlbT42NS48L2VtPuWwj+ays+a4hea+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+8jOWmguWQjOS4gOadoemAj+aYjueahOiTnee7uOWtkO+8jOmdmemdmeWcsOi6u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ahOaAgOaKsemHjOOAgjwvcD48cD48ZW0+NjYuPC9lbT7lsI/msrPlg4/kuKror5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pbkuIDpppbor5fku47lroPnmoTlj6PkuK3lkJDlh7r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rKz56Kn57u/56Kn57u/55qE77yM57u/55qE5YOP5piv5LiA5Z2X5peg55GV55qE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44CCPC9wPjxwPjxlbT42OC48L2VtPuWwj+ays+WDj+S4queUu+Wutu+8jOWcqOWkp+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gOeslOWPiOS4gOeslOeahOa1k+WiqOOAgjwvcD48cD48ZW0+NjkuPC9lbT7muIX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srPlsLHlg4/kuIDmnaHpgI/mmI7nmoTkuJ3luKbvvIznvKDkvY/miJHnmoTmgJ3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XlkJHov5zmlrnjgII8L3A+PHA+PGVtPjcwLjwvZW0+5pil5aSp55qE5bCP5rKz5oGw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76O5Li955qE6aOO5pmv55S744CCPC9wPjxwPjxlbT43MS48L2VtPuWwj+ays+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p+e7v+eahO+8jOWDj+S4gOadoemVv+mVv+eahOeOieW4pu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K/lvK/nmoTlsI/msrPlg4/kuIDmnaHlvanluKbkvLznmoTlkJHov5zmlrnpo5j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CP5rKz5YOP5Liq6Z+z5LmQ5a6277yM5by55ZSx552A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LmQ5puy44CCPC9wPjxwPjxlbT43NC48L2VtPuWwj+ays+WDj+a1g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ygeaciOS4jeWuueW9t+W+qO+8jOi9rOi6q+WwseaYr+aipu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sI/msrPlg4/kuIDluYXmtYHliqjnmoTnlLvljbfvvIzlt53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tYHmt4zlnKjlpKflnLDkuIrjgII8L3A+PHA+PGVtPjc2LjwvZW0+5bCP5rKz5YOP5ae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QseaJreWQseaJrSZyZHF1bzvnmoTnurrovabvvIznurrnnYDkuKTlsrjnmo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o47mg4Xov5jmnInmnZHlpofmtaPkuI3lsL3nmoTkvKDor7T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rKz56Kn57u/56Kn57u/55qE77yM6L+c5pyb5Y675aW95YOP6ZW/6ZW/55qE57u/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46v57uV552A5p2R5bqE44CCPC9wPjxwPjxlbT43OC48L2VtPuWwj+ays+WDj+eIt+e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sOmVv+WPue+8jOWPquaYr+W4puS4jei1sOS4gOi6q+eahOeWsuaDq+WSj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OAgjwvcD48cD48ZW0+NzkuPC9lbT7lsI/msrPlg4/nvo7kuL3nmoTnu7j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KflnLDlop7mt7vkuobkuIDku73lqYDlqJzjgII8L3A+PHA+PGVtPjgwLjwvZW0+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54is6KGM55qE5aSn6JuH77yM5ZOX5ZOX5rWB5Liq5LiN5Y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wj+ays+WDj+iwg+earueahOWtqeWtkO+8jOWUseedgOatjOWEv+WQkeWJ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NTRlMS5odG1sIj5odHRwczovL2R1YW5qdXppa3UuY29tL2R1YW5qdXppLzE4M3oxcDU0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90D26DFFB7C8C711E7A0E60D18B8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