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B8E352E6E33499DF31E3C98D4E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B8E352E6E33499DF31E3C98D4E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eQ5aeQ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WnkOWnkOeUn+aXpeW/q+S5kO+8g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gTwvcD48cD48ZW0+Mi48L2VtPuWnkOWnkOe7iOS6juimgeWRiuWIq+WNle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hqOekuuaJvuWIsOS6huecn+eIse+8jOi6q+S4uuS9oOW8n+W8n++8jO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vlOeahOW8gOW/g++8jOelneemj+WpmuWnu+eUnOicnOe+jua7oe+8jO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My48L2VtPuaBreWWnOWnkOWnkOaJvuWIsO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MmueIse+8jOS7juatpOWkmuS6huS4gOS4quS6uuadpeWRteaKpOS9oO+8jO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WvOeIseS9oOOAgjwvcD48cD48ZW0+NC48L2VtPuS4gOW8oOahjOWtkOWbm+S4qu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aWsOWomOm6u+S4jeiEseOAguetieS8muaIkeS7rOmDvei1sOS6hu+8jOeci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quWVt+S4quivtOOAgjwvcD48cD48ZW0+NS48L2VtPumjjumbqOS4rei1sOi/h+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UmOiLpuS4juWFse+8jOS4jeW8g+S4jeemu++8jOaEn+WKqO+8m+e8mOWIhumHjOS9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i+S9oOS7rOWWnOe7k+iJr+e8mO+8jOW5uOemj+e+jua7oe+8jOelneaEv+OAg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+8jOaEv+S9oOS7rOW/q+S5kOWIsOawuOi/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u+W8gOaXtumXtOeahOaXpeiusO+8jOS9oOWcqOacgOe+jueahOWbnuW/hu+8jOaIke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S9oOaKmOWPoOi1t+S9nOS4uuagh+iusO+8jOaJk+W8gOaXtumXtOeahOma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cgOe+jueahOetieW+he+8jOaIkeeUqOelneemj+S4uuS9oOWuiOWAm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eUn+aXpeW/q+S5kOOAgjwvcD48cD48ZW0+Ny48L2VtPueCueS4gOaUr+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iOa7oeaIkeS7rOeahOadr++8jOS7gOS5iOmDveS4jeW/heivtO+8jOWPquiXi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Dm+WFieWSjO+8jOa3see6oueahOmFkua1hu+8jOm7mOm7mOWcsOi+ieaYoOedgOaf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WnOaCpu+8jOeUn+aXpeW/q+S5kO+8gTwvcD48cD48ZW0+OC48L2VtPuS6su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aEn+iwouS9oOWkmuW5tOeahOeFp+mhvuWSjOaVmeivsu+8jOaIkeS4gOebt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mqhOWCsueahOi1hOacrO+8jOS9oOS4gOebtOmCo+S5iOS8mOengOS4lOWtn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pmuW/q+S5kO+8jOaXqeeUn+i0teWtk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BmueUnOeUnOeahOibi+ezle+8jOmAgeS9oOeUnOeUnOeahOelneemj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aflOaflOeahOeDm+WFie+8jOmAgeS9oOa3sea3seeahOelneemj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AuPC9lbT7lsI/lj7flo7DnmoTosarov4jniafn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mg4XvvIzmm7zpmYDpk4PnmoTnlJzonJzmnoTnrZHmiJDkvaDnlJ/ml6Xlrqvmr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qfvvIzmhL/kvaDnmoTnlJ/ml6XlsLHlnKjov5nnvo7lppnpn7PkuZDlkozngb/ng4L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luqbov4fjgILnpZ3lp5Dlp5DnlJ/ml6X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5LuK5aSp77yM6YO95piv5oiR5pyA54m15oyC5L2g55qE5pel5a2Q77yb5oS/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p6r5Y+277yM5Zyo5pmo6aOO5Lit6YCB5Y675oiR57qv5rSB55qE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pil55qE5qCR6LaK6ZW/6LaK6JGx6IyP77yM55Sf5ZG955qE6Iqx6LaK6ZW/6La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bm456aP5Zyo5q+P5Liq5pil5aSP56eL5Yas6YeM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ci+S7iuaXpeeahOiJs+mYs++8jOmCo+aYr+aIkeS4uuS9o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Dm+WFie+8m+acm+Wwj+m4n+eahOmjnue/lO+8jOmCo+aYr+aIkeS4uuS9o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m+aKrOWktOWwhuiTneWkqeS7sOacm++8jOiuuOS4i+eUn+aXpe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+juaipuS8tOedgOWQieelpe+8jOe7veaUvuW5uOemj+eahOeBteWFi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njK7kuIrmiJHlj6Xlj6X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jrvmiJHlo7Dlo7DnmoTpl67lgJnvvIzkurLniLHnmoTlp5Dlp5D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nKjov5nkuKrlsZ7kuo7kvaDnmoTml6XlrZDph4zvvIzlprnlprn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sLjov5zlubjnpo/vvIE8L3A+PHA+PGVtPjE0LjwvZW0+54ix5Lq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77yM5Y+L5Lq66Zeu6Z2S5aSp44CC54S26ICM5omN6L+H5aSa5LmF77yM5ama5py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77yB5oiR546w55+t5L+h5Y+R5Y6777yM5oS/5L2g5q2k57yY5aaC5piO5pyI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C45LiN6JC977yM5ama5ae75rC4576O5ruh77yM5bm456aP5Zyo5Lq66Ze077yB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ZWK77yBPC9wPjxwPjxlbT4xNS48L2VtPumjnuiKseS8oOecn+aDhe+8jOe6pOS6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+8jOaMveS4gOe8lee7j+i/h+eahOmjju+8jOaKiua3sea3seeahOelneemj+i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uS4re+8jOmAgeWIsOS9oOi6q+i+ue+8jOa2iOS9oOeDpuaBvO+8jOa3u+S9o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iLpeaYr+mVv+S5heaXtu+8jOWPiOWyguWcqOW5tOW5tOS7iuacn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ov5nkuIDlraPnmoToirHlvIDlvpfmoLzlpJb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kvaDlj6/nn6XvvIzpgqPmmK/lm6DkuLrmiJHnlKjmg4XmhJ/lnKjmtYfngYz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moTnlJ/ml6XotaDkuI7kvaDvvIzmhL/kvaDllpzmrK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Sf5pel5Yiw5LqG77yM5oiR5bCG5q+V55Sf5omA5pyJ55qE5b+r5LmQ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5omT5YyF57uZ5L2g77yM6J6N6L+b5Zyo6L+Z5p2h55+t5L+h6YeM77yM5L2g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c6LSf5LqG5oiR55qE56Wd56aP5ZOm77yM5Y+I6ZW/5aSn5LqG5LiA5bKB77yM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Om77yBPC9wPjxwPjxlbT4xOC48L2VtPuWcqOS9oOeUn+aXpei/meS4g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mZquWcqOS9oOi6q+i+ue+8jOS4jeiDvee7meS9oOaIkea4qeaalu+8jOWPqui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aEv++8jOaEv+S9oOW/q+S5kOavj+S4gOWkqe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kvaDnmoTlloToia/kvb/ov5nkuKrkuJbnlYz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lpb3vvIzmhL/ov5nlrozlhajlsZ7kuo7kvaDnmoTkuIDlpKnluKbnu5n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KrmnaXnmoTml6XlrZDplKbkuIrmt7voirHvvIE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YWF5ruh5peg56m355qE5b+r5LmQ77yM5oS/5L2g5LuK5aSp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oS/5L2g5omA5pyJ55qE5qKm5oOz55Sc576O77yM5oS/5L2g54ix55qE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4ix5L2g55qE5Lq65YGl5bq3576O5ruh77yM5oS/5L2g6L+Z5LiA5bm0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BPC9wPjxwPjxlbT4yMS48L2VtPumGkuadpeeahOesrOS4gOecvOWws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geaDs+WQrOWIsOS9oOeahOWjsOmfs++8geeci+edgOaIkei/meS4quS4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WtkOiuqeaIkeaDs+WIsOS6huW+iOWkmuW+iOWkmuaDs+WIsOS6huaIkeS7rOS4g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W8gOW/g+eahOaDheaZr+OAgueUn+aXpeW/q+S5kO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mLPlhYnmrKLnrJHkuLrov5nlsZ7kuo7kvaDnmoTml6XlrZDvvIzoiJ7lh7r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i43npZ3kvaDnlJ/ml6Xlv6vkuZDvvIE8L3A+PHA+PGVtPjIzLjwvZW0+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aW95YOP5piv57u055Sf57SgQ++8jOWkqeWkqemZquedgOS9oO+8jOS4uuS9oO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eeWq+WKm++8m+aIkeeahOelneemj+WwseWlveWDj+aYr+W+t+iKmeW3p+WFi+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ZquedgOS9oO+8jOe7meS9oOaXoOaVsOeahOeUnOicn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p5Dlp5Dlp5DlpKvnlJznlJzonJzonJzvvIHml6nnlJ/otLXlrZDkvaDku6z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kuIDlr7nvvIzlnLDpgKDkuIDlj4zvvIzogIzku4rlhbHlgZXov57nkI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7TpnIDlvbzmraTlrr3lrrnjgIHkupLnm7jnhafpob7vvIznpZ3npo/kvaD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S/5aeQ5aeQ6IO95pS26I635pu05aSa55qE54ix77yM5oul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qKm77yM6I635b6X5pu05aSa55qE57K+5b2p44CC5oSf6LCi5aeQ5aeQ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5LiO54Wn6aG+44CC56Wd5aeQ5aeQ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i3r+a8q+a8q++8jOacneaXpeWPiOacneWkle+8jOeDpuaBvOeQkOei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aWre+8jOaDn+acieeJteaMguawuOS4jeemu++8m+WWnOaCpui/n+Wnl+Wnl++8j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PiOWOu++8jOi6q+i+ueeCuea7tOmavuaDs+i1t++8jOeUn+aXpeelneemj+S4j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v+S9oOeUn+aXpeW/q+S5kO+8gTwvcD48cD48ZW0+MjcuPC9lbT7ku47mraTmnI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b3moqbvvIzku47mraTlj4zpo57mlYjlvanonbbvvIzljYPlj6Tnn6Xpn7PmraTlv4P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sL3lnKjkuI3oqIDkuK3vvIznuqLng5vpq5jnhafnm4jnrJHmhI/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p5Dlp5Dlp5DlpKvnmb7lubTnkLTnkZ/vvIznmb7lubT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YCB5L2g5LiA56KX6ZW/5a+/6Z2i77yM5LiN5ZK45Lmf5LiN5reh77yM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6Z2i77yM5aW96L+Q5aSp5aSp5Ly077yM5bm456aP5p2l5Zu06KeC77yM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L+Y5pyJ5oiR55qE56Wd56aP6YCB5b+D6Ze0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5q+P5LiA5aSp44CCPC9wPjxwPjxlbT4yOS48L2VtPuaEv+aIkeeahOelnee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edgOS9oO+8jOWcqOS9oOe8pOe6t+eahOS6uueUn+S5i+aXhe+8jOWcq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kqeaOpeWjpOeahOaipuW5u+mHjOOAguelneWnkOWnkO+8muW/g+aDs+S6i+aIk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eeUn+aXpeW/q+S5kO+8geawuOi/nO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j4jplb/kuobkuIDlubTnmoTnmrHnurnvvIznprvmu6HohLjopLblrZD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kuIDmraXvvIHmhL/mr4/lpKnnmoTlpKrpmLPluKbnu5nkvaDlhYnmmI7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I8L3A+PHA+PGVtPjMxLjwvZW0+6L+Z5pe25piv6Iqx5by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bqG55qE5pe25Yi777yM5piv5L2g5aSn5Zac55qE5pel5a2Q44CC56Wd5L2g5aS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5m+5bm05aW95ZCI44CCPC9wPjxwPjxlbT4zMi48L2VtPuS6j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mBh++8jOS9oOS7rOS+v+iupOWumuW9vOatpOS4uuatpOeUn+eahOe7iOi6q+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nkOWnkOWpmuWQjuS+neaXp+eIseaDheeUnOWmguicn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kvaDmmK/kuIDpopfmtYHmmJ/vvIzlnKjmiJHnlJ/lkb3kuK3liJLov4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znnqzljbPpgJ3vvIzkvYbmiJHmsLjov5zkuI3kvJrlv5jorrDkvaDnmoTlhYnoipL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vo7kuL3vvIHnlJ/ml6Xlv6vkuZDvvIE8L3A+PHA+PGVtPjM0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x5LiA5qC377yM5pyJ5byA5pyJ57uT77yb5Lq655Sf55qE6Lev5bCx5YOP5bGx6Le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yJ5bmz5pyJ5Ye577yb5Lq65Zyo57uT5ama6YKj5aSp5piv5pyA5b+r5LmQ5Lm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b+Y77yM6K6p5oiR5Lus5YWx5ZCM5p2l56Wd56aP6L+Z5a+55paw5Lq65ZCn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ama5b+r5LmQ5pep55Sf6LS15a2Q44CCPC9wPjxwPjxlbT4zNS48L2VtPuaWsOWo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aWsOWutuW6re+8jOS6uuaWsOS6i+aWsOagt+agt+aWsO+8jOS6kuaVrOS6kueIs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+8jOW/g+W/g+ebuOWNsOW/g+i0tOW/g++8jOS6kuiuqeS6kuWLieW4uOiwiOW/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Gs+W/g+awuOi/nOaWsOOAgjwvcD48cD48ZW0+MzYuPC9lbT7lp5Dlp5D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6XlrZDph4zvvIzntKfmj6HlsZ7kuo7kvaDnmoTlubjnpo/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3LjwvZW0+55Sf5pel55Sf5pel77yM5Lq655Sf5Za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Y+v54us6Ieq6L+H77yb55+t5L+h55+t5L+h77yM566A55+t5L+h5oGv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GI5LiK77yb5b+D5oS/5b+D5oS/77yM5oiR5pyJ5LiA5oS/77yM6L+Y5ZCR5L2g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6aP5rCU6YCa57yJ5L2g77yM5oS/5aW96L+Q6L+95o2V5L2g77yM5oS/5bm456aP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L2g77yM6L+Y6KaB5YGl5bq355yL5a6I5L2g44CC5aeQ5aeQ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Z2S5pil77yBPC9wPjxwPjxlbT4zOC48L2VtPuS4gOW5tOS4gOW6pu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WNs+WwhuadpeWIsO+8jOaIkeecn+eahOWlveWFtOWli++8jOS9oOe7iOS6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ahOmVv+Wkp+i1t+adpe+8jOS9oOayoeacieiiq+mBl+W/mO+8jOi/mO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W+l++8mumihOelneS9oOeUn+aXpeW/q+S5kO+8jOWkqeWkqeW8gOW/g+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lJ/ml6Xlv6vkuZDvvIHlgaXlurfvvIHlubjnpo/vvIH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nkuIDliLvvvIzmsqHog73lnKjkvaDouqvovrnvvIzlr7nkuI3otbfvvIHlj6r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nIDmuKnmmpbnmoTnpZ3npo/vvIzph4zpnaLmnInmiJHlr7nnnYDlpKfmtbf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vvIE8L3A+PHA+PGVtPjQwLjwvZW0+5oS/5aSp5LiL5pyJ5oOF5Lq6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5Sf5rOo5a6a77yM5Zac57uT6Imv57yY44CC5paw5ama5aSn5Zac77yB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PjxlbT40MS48L2VtPueUn+i+sOeDm+WFieeUn+i+ie+8jOaXpeaaru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+juOAguW/q+aEieW/g+S4reeUn+eUnO+8jOS5kOWTgeS6uueUn+aYjuWqmuOAguiw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wqOeOsO+8jOaEv+S9oOS6uueUn+e7nee+juOAgumAgeS9oOWJjeWbm+WPp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+8jOeUn+aXpeW/q+S5kO+8gTwvcD48cD48ZW0+NDIuPC9lbT7nlJ/ml6X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l6Xml6XmrKLnrJHmu6HotrPvvJvnlJ/ml6XlsLHmmK/nlJ/lkb3kuK3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jgILmhL/ku4rlpKnnmoTkvaDmsLjov5zlv6v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oeC5b6X55Sf5rS755qE5Lq677yM5omN6IO96aKG55Wl6bKc6Iqx55qE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Y+q5pyJ5oeC5b6X54ix55qE5Lq677yM5omN6IO96aKG55Wl5Yiw5b+D5Lit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eQ5aeQ5L2g5pyJ5LiA5Liq54m55Yir55qE55Sf5pel77yB56Wd56aP5aeQ5ae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C48L2VtPueUnOeUnOeahOWWnOezluavlO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g+S4reeahOeUnOicnO+8jOa1k+a1k+eahOeOq+eRsOmmmeavlOS4jeS4iuWnkOWn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rOiKs++8jOWWnOW6hueahOaXpeWtkOeskeWjsOS4gOeJh++8jOelneS9oOS7r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aBqeeIseawuOi/nOOAgjwvcD48cD48ZW0+NDUuPC9lbT7mlrDpg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mg4XvvIzmlrDkurrmg4XmhI/nm7jpgIHov47vvIzkvYbmhL/mg4Xplb/pnZLvvI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4jvvIzllpzms6rnm4jvvIznvZfluKblkIzlv4Pnu5Plt7LmiJDvvIzmhL/npZ3niL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E8L3A+PHA+PGVtPjQ2LjwvZW0+5oS/5oiR5b+D5piv5LiA5py16bKc6Iqx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L2g5aSp56m65LiL77yM5Li65L2g55qE55Sf5pel5aKe5re75LiA54K5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77yM5Li65L2g55qE5b+r5LmQ5aKe5re75LiA54mH576O5Li955qE5YWJ5Y2O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77yBPC9wPjxwPjxlbT40Ny48L2VtPuWmguivl+eahOWygeaciOW4p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dkuaYpeeahOWFieWNju+8jOWmguatjOeahOaXpeWtkOmAgeadpeeahOaYr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skeWuue+8jOWmguaciOeahOeajua0gee7meS6iOeahOaYr+S9oOa1qua8q+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XpeeahOeBv+eDgueVmeS9j+eahOaYr+S9oOeUn+aXpeawuOi/nO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pZ3npo/kvaDku6zmlrDlqZrmhInlv6v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v4Dmg4XmsLjlnKjvvIznmb3lpLTlgZXogIHvvIE8L3A+PHA+PGVtPjQ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57OW5L2g5bCx5piv5rC077yM55Sc55Sc6Jyc6Jyc5Zyo5LiA6LW3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Sa5oiR5bCx5piv6Z6L77yM5rex5oOF55u45oul5LiN5YiG56a777yb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H77yM5L2g5bCx5piv6b2/77yM55Sf55Sf5LiW5LiW5rC455u45L6d44CC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L2g5Yqg54K557OW77yM5pOm5pOm6Z6L77yM56Wd5L2g5rC46L+c5b+r5Lm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JmOa4hemjjuaNjuWOu+iht+W/g+eah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6keWlieS4iuecn+aMmueahOaDheaEj++8m+epuuawlOmHjOmDveWFhea7oeS6h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OicnOOAguiwqOelneaIkeacgOS6sueIseeahOaci+WPi++8jOS7juS7iuWQ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wuOa1tO+8gTwvcD48cD48ZW0+NTEuPC9lbT7lnKjogIHlp5DnlJ/ml6XkuYvpm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5Dlp5DnmoTnlJ/ml6XnpZ3npo/or63vvIzpnZLmmKXmsLjpqbvjgILmnInnvJjku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zlp5Dlprnmg4XosIrkuI3og5zkuL7vvJvnnJ/lv4Por5rmhI/mna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rrlpb3miqXlpKnnm7jorrjjgILnlJ/mnaXkuI7lp5DlkIzmrKLkuZDvvIzml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5DlhbHmrKLllpzvvJvlv6vmnaXmjqXlj5fmiJHmga3otLrvvIzkuZDlnKjkvaDlv4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UyLjwvZW0+5pio5pel55qE6aOO6Zuo77yM5bey57uP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c5Y6744CC5LuK5aSp55qE5L2g5oiR77yM6L+Y5bCG57un57ut44CC5b+Y6K6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rOj77yM5piO5aSp55qE5L2g5L6d54S2576O5Li944CC55Sf5pel5b+r5LmQ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m6L+H77yBPC9wPjxwPjxlbT41My48L2VtPumVv+mVv+eahOi3neemu+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mVv+mVv+eahOaXtumXtOaKueS4jeaWre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Nl+WcsOWMl+eahOW9l+aYn+S7rOS4gOebtOWcqOaOguW/teedgOS9o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IkeacgOaso+i1j+eahOS6uu+8gTwvcD48cD48ZW0+NTQuPC9lbT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np3lpLTmmKXmhI/pl7nvvIznjonmoI/moaXkuIrkvIrkurrmnaXvvIzouqvmiqvnnYD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qZrnurHvvIzlpLTkuIrmiLTnnYDnvo7kuL3nmoTpspzoirHvvIzlp5Dlp5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mK/mnIDnvo7nmoTmlrDlqJjvvIznpZ3npo/kvaDmlrDlqZrlv6vkuZDvvIz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E8L3A+PHA+PGVtPjU1LjwvZW0+5oKg5oKg55qE5LqR6YeM5pyJ5reh5reh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6K+X6YeM5pyJ57u157u155qE5Zac5oKm77yM57u157u155qE5Zac5o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L276L2755qE56Wd56aP77yM55Sf5pel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Un+aXpeW8gOWni++8jOaEv+S9oOavj+WkqeacieS4gOS4quWlveW/g+aDh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4gOS4queUnOicnOaipu+8jOiuqeS9oOaXtuaXtuacieS6uuWFs+W/g++8jOWkh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Fs+azqO+8geWlveWlveWPkeWkp+i0ou+8gTwvcD48cD48ZW0+NTcuPC9lbT7njK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nu73mlL7nmoTpspzoirHvvIzpgIHkuIrkuIDmm7LliqjkurrnmoTmrYzllLHvvIz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a/pppnnlJznmoTnvo7phZLvvIzmhL/kvaDnmoTml6XlrZDmnInoirH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nmoTlv6vkuZDvvIzphZLnmoTphonkurrvvIz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qK5bm456aP5qao5oiQ5rGB77yM5pCF5ouM5rip6aao55qE6Z2i57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b+r5LmQ55qE6LCD5ZGz5YmC77yM55So55yf6K+a55qE5bCP54Gr54OY54S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l5byA5b+D55qE5aW25rK577yM54K557yA5ZCE6Imy55Sc6Jyc55qE6Iqx6aWw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JuL57OV6YCB57uZ5L2g77yM56Wd55Sf5pel5b+r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mOepuuawlOS4uumCruW3ru+8jOaKiuaIkea3sea3seeahOaAneW/teijhei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ijue+8jOWNsOS4iuecn+W/g+S4uumCruaIs++8jDM35bqm5oGS5rip5b+r6YCS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65piv5L2g44CC56Wd5L2g55Sf5pel5b+r5LmQ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cn+aDhe+8jOS4gOWIhue+juS4ve+8jOS4gOWIhuWBpeW6t++8jOS4gOWI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W5s+Wuie+8jOS4gOWIhueUnOicnO+8jOS4gOWIhuW5uOemj++8jOS4gOWIh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Fq+WIhueahOe+juWmme+8jOS4uuS9oOWBmuaIkOWlvei/kOibi+ezle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mj+awlOa7oea7oeOAgjwvcD48cD48ZW0+NjEuPC9lbT7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naXkuLTkuYvpmYXvvIzkuI3nrqHljYPlubTkuIflubTvvIzmhL/lv6vkuZD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JvkuI3nrqHljYPph4zkuIfph4zvvIzmhL/nnJ/or5rnpZ3npo/muKnmmp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lronnmoTpn7PnrKbvvIznvo7kuL3nmoTlv4Pmg4XvvIzlhajpg73lsZ7kuo7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yLjwvZW0+55Sf5pel5b+r5LmQ77yM5L2g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2/6L+Z5Liq5LiW55WM5Y+Y5b6X5pu0576O5aW977yM5oS/6L+Z5a6M5YWo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bim57uZ5L2g5b+r5LmQ77yM5oS/5pyq5p2l5pel5a2Q6ZSm5LiK5re7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NgeW5tOS/ruW+l+WQjOiIuea4oe+8jOeZvuW5tOS/r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eecoOOAguS6juiMq+iMq+S6uua1t+S4reaJvuWIsOWlue+8jOWIhuaYjuaYr+WNg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autee8mO+8jOelneS9oOS/qeW5uOemj+e+jua7oe+8jOWFseiwkOi/n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r4/kuIDooYzmrarmlpznmoTohJrljbDvvIzmiJDkuLrov5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LogIzkurrnlJ/nmoTpgZPot6/vvIzov5jlnKjotrPkuIvjgILljYHlhav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vIDlp4vlpYvmlpflnZrlvLrjgILmiJHnpZ3kvaDlpKfmraXov4jkuI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vvIznlZnkuIvkuIDkuLLpl6rlhYnnmoTotrPov7nvvI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Wd5aeQ5aeQ5aeQ5aSr5paw5ama5b+r5LmQ77yM5oS/5aeQ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oOF5q+U6YeR5Z2a77yM55u45Lqy55u454ix77yM5rC45rW054ix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+juWmmeWcqOS7iuaXpe+8jOasouS5kOWcqOS7iuaXtu+8jOemj+i/kOmD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kO+8jOeskeivreasouWjsOi1t++8jOeUteazouenkuS4h+mHjO+8jOW3suWIsOecvOW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k+W8gOaJi+acuuaXtu+8jOaEv+S9oOW/g+asouWWnO+8jOS9oOiDveW/g+asouWo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Wwsei2s+efo++8jOelneS9oOeUn+aXpeW/q+S5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lnKjkvaDov5nkuKrnlJ/ml6XmnaXkuLTkuYvpmYXvvIzorq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ozmuKnppqjpg73oo4XlnKjov5nkuKrlsI/lsI/nmoTnn63kv6Hph4z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jrvmuKnmmpbvvIHorqnmiJHnmoTnpZ3npo/po57liLDkvaDnmoTouqvovr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4LjwvZW0+6JyX5bGF6Jm95bCP77yM5rip6aao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qB5peP6Jm96Ium77yM5pyJ5qKm5bCx5aW944CC54mp5Lu36Jm96auY77yM6IqC55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+D5LqL6Jm95aSa77yM55yL5byA5bCx5aW944CC5oyj6ZKx6Jm95bCR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biM5pyb5L2g5pS+5LiL5oCd6JmR77yM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UqOaIkeeUn+WRveeahOWKm+awlO+8jOe7meS9oOWQueiJsu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lOeQg++8jOmAgeS9oOeOr+a4uOS4lueVjOeahOaipuaDs++8jOeUqOaIkeW/g+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e7meS9oOWBmumFt+eCq+aXoOavlOeahOeOqeWFt++8jOmAgeS9oOerp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eahOWuueminO+8jOeUn+aXpeW/q+S5kOOAgjwvcD48cD48ZW0+NzA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puLPpuK/mr5Tnv7zvvIzpo47lkozml6XkuL3nuqLmnY/po5jpppnvvJvok53nlLD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anpuL7lr7nnroXvvIzojrrmrYznh5XoiJ7mg4Xmt7HmhI/plb/jgILnpZ3mhL/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kuYXlpKnplb/vvIE8L3A+PHA+PGVtPjcxLjwvZW0+5aeQ5aeQ55qE55Sf5ZG95aaC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5Sf55qE5rWq5bCW5rex6LC35Lit6LW36JC944CC55Sf5pel5pe277yM5oiR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aeQ5aeQ5L2g77yM5bmz5a6J5Zyw6am25Ye65riv5rm+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aYpeWkqeeVmeS9j++8jOiuqeS9oOeahOeUn+aXpeWnuee0q+Wro+e6o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Wto+WPluadpee7v+iJsu+8jOiuqeS9oOWFhea7oea0u+WKm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MuPC9lbT7lgLzmraTku6Tkurrlv4PojaHnpZ7ov7f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bPoioLvvIzor7fmjqXlj5fmiJHku47ov5zmlrnnjK7nu5nkvaDnmoTkuIDpopfotaT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v4Plkozmt7Hmg4Xnvo7lpb3nmoTnpYjnpbfjgII8L3A+PHA+PGVtPjc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aeQ5aeQ55Sf5pel5b+r5LmQ77yM5LqL5LqL6aG65b+D77yM5bm05bm05pyJ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pyJ5LuK5pyd44CCPC9wPjxwPjxlbT43NS48L2VtPueUn+aXpeeahOeDm+WF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S4gOWto+e5geiKse+8jOavj+S4gOaUr+mDveaYr+aIkeS7rOa4qemmqOiZlO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Un+aXpeW/q+S5kOW/g+aDs+S6i+aIkO+8gTwvcD48cD48ZW0+Nz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7/kuIDlnZfnpZ3npo/nmoTljYrlpLTnoJbvvIzmi43lkJHkvaDlubjnpo/nmoTlpKfo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rqnkvaDovazlh7rmu6Hnm67nmoTlj5HotKLmmJ/vvIzmmZXlgJLlnKj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ph4zjgILnpZ3kvaDnlJ/ml6Xlv6vkuZDjgII8L3A+PHA+PGVtPjc3LjwvZW0+5L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5u455+l77yM5LuO55u455+l5Yiw55u454ix77yM5LuO55u454ix5Yiw5pC6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Lus5LiA6Lev6LWw5p2l77yM6LWw5b6X55Sc55Sc6Jyc6Jyc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5qE5pel5a2Q6YeM77yM5bm456aP5rC46L+c55u45L6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pOeJh+e7v+WPtu+8jOmlseWQq+edgOWug+WQjOagueeUn+eahOaDheiwi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0uuivje+8jOa1k+e8qeS6huaIkeS7rOWvueaCqOeahOelneemj+OAguaEv+W/q+S5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CqO+8jOWcqOi/meWxnuS6juaCqOeahOeJueWIq+eahOS4gOWkq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lnKjkvaDnlJ/ml6XnmoTov5nkuIDlpKn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/kvaDlnKjkuIDotbfvvIzlj6rluIzmnJvkvaDog73lv6vkuZDjgIHlgaXlurf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lJ/lkb3pnIDopoHlpYvmlpfjgIHliJvpgKDlkozmiormj6H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6Wd5L2g55Sf6L6w5b+r5LmQ77yB6K6p5oiR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oiR5Li65L2g5qyi56yR77yM5Zug5Li65Zyo5L2g55Sf5pel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Lmf6Lef5L2g5LiA5qC355qE5qyi6IW+44CB5Zac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nkOWnkO+8jOS9oOS6sueIseeahOW8n+W8n++8jOelneaEv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awuOi/nOebuOS8tOmaj+S9oOi6q+i+ue+8jOelneemj+WnkOWkq+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+8jOeZvuW5tOWlveWQiOOAgjwvcD48cD48ZW0+ODIuPC9lbT7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5Dlp5DvvIzkvaDov5jlpb3lkJfvvJ/omb3nhLbnjrDlnKjmiJHku6znm7jpmp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kvYbmmK/miJHlr7nmgqjnmoTmgJ3lv7XljbTmsqHmnInlm6DmraTogIzkuJ3mr6v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pZ3mgqjlnKjku4rlpKnov5nkuKrnibnmrornmoTml6XlrZDph4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TlubTmnInku4rml6XvvIzlsoHlsoHmnInku4rmnJ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tb3l2OHM0NG4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bW95djhzNDRu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B8E352E6E33499DF31E3C98D4E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