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D89A06AE45264E746898574EA5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D89A06AE45264E746898574EA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lho3op4ExMuaciOS9oOWlve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freWPpeWtkDwvcD48L2ZvbnQ+PC9jZW50ZXI+PHA+PGVtPjE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g73lj6vkurrlpITlpITpg73mu6HmhI/jgILkvYb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vvIzlsLHngbDlv4PjgIL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IuPC9lbT7lsIbmuIXmmajohb7otbf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loTpm77vvIzpu4TmmI/ms4Tlh7rnmoTnkoDnkqjpnJ7lhYnvvIzpg73ol4/ov5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po47otrPlpJ/muKnmn5TvvIzkupHotrPlpJ/mn5Tova/vvIzkvr/lsIbmiYD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xMuaciO+8jOS9oOWlvT/jgII8L3A+PHA+PGVtPjMuPC9lbT7ljYHkuoz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kuI3ljrvnmoTlnY7liKvlho3mlL7lnKjlv4PkuIrvvIzlv5jkuI3mjon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YrkuIDmrrXokL3vvIzmlrDnmoTlvoHpgJTkuIrvvIzmhL/ku47ku4rlvoDlkI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nmoTlpKrmu6HvvIzliKvnnaHnmoTlpKrmmZr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lsLHlubLvvIzopoHlubLlsLHlubLnmoTmvILkuq7vvIzljbPkvb/msqH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mjozvvIzoh7PlsJHov5jog73lpJ/li4fmlaLnmoToh6rmiJHmrKPotY/jgIL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nY7lnbfkurrnlJ/kuI3mlq3pvJPmjozvvIzliqDmsrnlpYvov5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ov47mnaXliKvkurrnmoTmjozlo7DkuI7llp3lvanjgILljYHkuoz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r4/kuIDkuKrlnZrlvLrnmoTkurrvvIzpg73mnInkuIDpop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v4PvvIzmkYbmraPlv4PmgIHvvIzmuKnmn5Toh6rnm7jpmo/vvIz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rJHnu5nliKvkurrnnIvvvIzov5nlsLHmmK/miYDosJPnmoTkurrnlJ/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lronvvIE8L3A+PHA+PGVtPjYuPC9lbT7mnKrmnaXnmoTot6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jgILkvaDlpb3ljYHkuozmnIjjgII8L3A+PHA+PGVtPjc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YHkuIDmnIjvvIzkvaDlpb3ljYHkuozmnIjjgILlj6ropoHkvaDov5jlnKj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LrkvaDmnKrmnaXlgZrkuIDkuKrmlLnlj5jkurrnlJ/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ZPkuIDkuKrkurrnnJ/mraPop4nmgp/nmoTkuIDliLvvvIzku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lr7vlpJblnKjkuJbnlYznmoTotKLlr4zvvIzogIzlvIDlp4vov73lr7vku5b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nJ/mraPotKLlr4zjgILljYHkuozmnIjkvaDlpb3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nmoTmlYXkuovvvIzmtYHnnYDoh6rlt7HnmoTnnLzms6rjgIL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m57kuI3kuoblvZPliJ3jgILmnInkupvkuovkuIDovazouqv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YHkuozmnIjkvaDlpb3vvIzml6nlronvvIE8L3A+PHA+PGVtPjEwLjwvZW0+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Ga55qE5LqL77yM5Yir5b+Y5LqG562U5bqU6Ieq5be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aN6KeB5Y2B5LiA5pyI77yM5L2g5aW95Y2B5LqM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mguaenOe7k+aenOS4jeWmguS9oOaJgOaEv++8jOWwseWcqO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li+WKm+S4gOaQj+OAguWNgeS6jOaciO+8jOWBmuWLh+aVo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lJ/lkb3kuK3mnIDlgLzlvpfmrKPmhbDnmoTvvIzojqvov4f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kvaDlj5HnjrDlpKrpmLPov5jlnKjvvIzkvaDov5jmtLvnnYD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vp3ml6fnvo7lpb3jgILljYHkuoz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K+355u45L+h77yM6L+Z5Liq5LiW55WM5LiK55yf55qE5pyJ5Lq6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Oz6KaB55qE55Sf5rS777yM5Lmf6K+35piO55m977yM6YKj5Lqb5Lq65aSn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6L+H5L2g5bCa5pyq57uP5Y6G55qE5oyr5oqY44CC5Y2B5LqM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C48L2VtPuW9k+S9oOiHquW3seWPmOW+l+i2s+Wkn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atouWNgeS6jOaciOS8muWvueS9oOS4gOeCue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ueS9oOWlveOAgjwvcD48cD48ZW0+MTUuPC9lbT7mr4/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5XnnYD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Llho3op4HljYHkuIDmnIjvvIzkvaDlpb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jgII8L3A+PHA+PGVtPjE2LjwvZW0+5Y2B5LqM5pyI5Yiw5LqG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C75Lya5Zyo5pyA5LiN57uP5oSP55qE5pe25YCZ5Ye6546w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77ya5oCA5o+j5biM5pyb5Y675Yqq5Yqb77yM6Z2Z5b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pep5a6J44CCPC9wPjxwPjxlbT4xNy48L2VtPuWGjeingeS7o+ihq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NgeS4gOaciOWGjeinge+8jOS9oOWlveWNgeS6jOaciOOAguW/g+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S4jeS8muaEn+WIsOWvkuWGt++8m+aJi+aNp+eOq+eRs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iDveWkn+aVo+aSreiKrOiKs+OAgjwvcD48cD48ZW0+MTg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HljYHkuozmnIjkvaDlpb3vvIzljYHkuozmnIjvvIzor7flr7nmiJHku6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jYHkuozmnIjvvIzor7fnu5nmiJHku6zlpJrkuIDngrnlubjov5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2B5LiA5pyI5YaN6KeB77yM5Y2B5LqM5pyI5L2g5aW944CC5oS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aWU6LeR77yM5Lqr5Y+X5pe25YWJ77yM5rS75Ye65pyA5bm456a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25YWJ5rWB6YCd5oiR5Lus5L6d54S25piv5Y6f5p2l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vj+S4quaciOimgeivu+S4gOacrOS5pu+8jOemu+W8gOS6hu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mgee7j+W4uOS/neaMgemYheivu+eahOS5oOaDr++8jOWkp+Wtpuivu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JjeeahOmAmuWutei+vuaXpu+8jOiuqeS9oOWFt+Wkh+S6huW/q+mAn+WtpuS5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4jeimgeiuqei/meenjeiDveWKm+mSneWMluOAguWNgeS6j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YHkuIDmnIjlt7Lnu4/ov4fljrvvvIzkuI3nrqHov4flvpf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lpKrlnKjmhI/jgII8L3A+PHA+PGVtPjIyLjwvZW0+5aSn6Zuq6Iez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l77yM5a+S5oSP5riQ5rWT44CCMTHmnIjlho3op4HvvIwxMu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nvJXmt6Hmt6HnmoTmmajlhYnvvIzkuIDmirnmtZPmtZPnmoT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lj6XovbvovbvnmoTpl67lgJnvvIzkuIDlo7Dmt7Hmt7HnmoTnpZ3npo/jgII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QuPC9lbT7ljYHkuIDmnIjlho3op4HvvIz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3opoHmsonmurrkuo7ov4fljrvvvIzkuI3opoHlubvmg7PmnKrmnaX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r7lipvvvIzov4flpb3nnLzkuIvnmoTmr4/kuIDliIbmr4/kuIDnp5L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as6L+H5LqGMTHmnIjvvIzljYHkuozmnIj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ljYHkuozmnIjvvIwxMuaciOaYr+avj+S4gOW5tOeahOacgOWQju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S9oOWlve+8jOivt+WvueaIkeWlveS4gOeCu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ov5vpgIDvvIzovpPku4DkuYjkuZ/kuI3og73ovpPlv4Pmg4X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jYHkuIDmnIjlho3op4HjgII8L3A+PHA+PGVtPjI3LjwvZW0+5L2g5aW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LuK5aSp6Ziz5YWJ5piO5aqa77yM55yf5piv5aW955qE5byA5aeL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6L+Q55qE5Yiw5p2l77yM6buR6Imy5Y2B5LiA5pyI5YaN6KeB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XpeWkjeS4gOaXpe+8jOWbm+Wto+i9ruWbn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eJh+mcnOi/m+WGrOOAguiOq+mBk+WygeaciOaZmu+8jOS4jei5iei3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/te+8jOS4jeiZmuW6pu+8jOS4jeW/tei/h+W+gO+8jOS4jeeVj+WwhuadpeOAg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iOq+i0n+aXtuWFie+8jOWGjeingTEx5pyI77yM5L2g5aW9MTL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n6Zuq6ZqP552A5a+S5Yas5p2l5LqG77yM6KGX6YGT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6ZO45oiQ55qE77yM6YKj5LmI5Lqu77yM6YKj5LmI5pyJ5YWJ6L6J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+x5YOP5rC05pm255qE55+t5YmR5oyC5Zyo5qqQ5YmN77yM6KGM5Lq655qE5ZG85Z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LiA6IKh6IKh55m954Of44CC5Y2B5LqM5pyI5L2g5aW977yM5Y2B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qM5pyI6K+35a+55oiR5aW954K544CCPC9wPjxwPjxlbT4z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+8jOaYr+WvkuWGt+eahOOAguWvkumjjuWRvOWRvOeahOWQueedgO+8jO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S4iuWmguWQjOWIgOWJsuS4gOagt+eWvO+8jOWHuuihjOeahOS6uuS7rOmDveaI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W4veWtkO+8jOepv+S4iuS6huaaluWSjOeahOajieih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mnIjlvIDlp4vkuobvvIzkuZ/mmK8yMDIw5bm05pyA5ZCO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p5L6d5pen6Zu+6Zy+5rKh55yL5Yiw6Ziz5YWJ77yM5Y+q5pyJ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qG44CCPC9wPjxwPjxlbT4zMi48L2VtPuS4gOWIh+WbsOmavuWJjeeahO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/g+S4reeahOaHpuW8seOAguecn+ato+eahOWLh+awlO+8jOa6kO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aMgeOAguS6uueUn+eahOmBk+i3r++8jOaYr+WFhea7oeS6huaMkeaImO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S9v+WPl+S8pO+8jOWNs+S9v+WTreazo++8jOS5n+imgeS4jeaWreaLvOaQ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gTwvcD48cD48ZW0+MzMuPC9lbT7ml7bpl7Tlg4/mmK/ot7Pot4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sqHor7Tlh7rlj6PnmoTlho3op4HvvIzlnKjku4rlpKnliKvnprv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jgILljYHkuozmnIjkvaDlpb3jgII8L3A+PHA+PGVtPjM0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86L+H5LmL5ZCO77yM5omN6IO95a2m5Lya5YGa5LiA5Liq5YWo5paw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2B5LiA5pyI77yM5L2g5aW95Y2B5LqM5pyI44CC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geaWsOeahOS4gOWkqe+8jOaWsOeahOW8gOWni+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W/g+aDhe+8jOaEn+iwouaci+WPi+WciOiuqeaIkeS7rOS6kuebu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IkeS5i+mXtOaDheiwiuS4gOebtOmDveWcqO+8jOaEv+S9oOeah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MzYuPC9lbT7mr4/kuIDkuKrlubPmt6H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ph43vvIzmr4/kuIDkuKrov5jlnKjouqvovrnnmoTkurrpg73pnID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YrliKvvvIznlKjlipvph43pgKLvvIHljYHkuIDmnIjvvIzlho3op4H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kvaDlpb3jgII8L3A+PHA+PGVtPjM3LjwvZW0+5LiN6KaB5Y+q5Zug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pS+5byD5L2g5Y6f5p2l5Yaz5b+D5oOz6L6+5Yiw55qE55uu55qE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pep5a6J77yBPC9wPjxwPjxlbT4zOC48L2VtPuaIkeS7rOaAu+aYr+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ivtOS4jeS7i+aEj+S9huecvOmHjOaciemBruebluS4jeS6hueahOWkseac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GjeingeOAguWNgeS6jOaciOS9oOWlveOAgjwvcD48cD48ZW0+M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nlJ/vvIzlhbblrp7lsLHmmK/lnKjpgqPkuIDku73lubPmt6HnlJ/mtLv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lnZrlrojvvIHljYHkuozmnIjvvIzml6nlronvvIE8L3A+PHA+PGVtPjQ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omL5py677yM5Liy5Liy6ZOD5aOw6L+e6L+e5ZON6LW377yB5pet5pel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7uZ5L2g5b+r5LmQ55qE5byA5aeL77yb55m95aSp6ZqP5pe2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Y+R57uZ5L2g77yM5byA5b+D5peg5q+U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S6uumDveWWnOasoueahOS6i+S4jeS4gOWumu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eahOS6i+S4jeS4gOWumuS6uuS6uumDveWWnOasouOAguWGjeinge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NgeS6jOaciOOAgjwvcD48cD48ZW0+NDIuPC9lbT7ljYHkuIDmnIj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plb/lpJzot6/kuIrnmoTngavlhYnvvIzpgqPmmK/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hqzlpKnnmoTngavlhYnvvIzpgqPmmK/muKnmmpbjgILkvaDnu5nmiJH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vvIzmmK/miJHkurrnlJ/ot6/kuIrnmoTngavlhYnvvIz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pg73mnInlpb3lv4Pmg4XvvIE8L3A+PHA+PGVtPjQzLjwvZW0+5YaN6KeB77yM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44CC5L2g5aW977yM5Lil5a+S5Y2B5LqM5pyI77yM6LaK5oyr6LaK5Yu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15b6h5a+S5Yas77yM5Lmf6IO95aSf5oul5oqx5pil5a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+juWlve+8jOmDveS4jei0n+W9kuacn++8jOmAieS4gOenjeWnv+aA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XoOWPr+abv+S7o++8jOayoeacieaJgOiwk+eahOi/kOawlOWPqu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OAgjwvcD48cD48ZW0+NDUuPC9lbT7ljYHkuozmnIjvvIzkvaDnu4jkuo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kuobvvIzlh53nu5PnmoTpnJzlvIDlp4vpnLLlh7rnrJHohLjvvIzpgqPkuY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YblkKznnYDkvaDnmoTmraXkvJDvvIzlg4/kuIDkuKrnrYnlvoXkuoblvojkuY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mN5pyJ6Zi756KN77yM5aWL5Yqb5oqK5a6D5Yay5by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KZ54Ot55qE5r+A5oOF77yM6L2s5Yqo5b+D5Lit55qE5pyf5b6F77yM6KGA5Zyo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5rWB5rGX566X5LuA5LmI44CC5Y2B5LqM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bvue7j+i+k+aOieeahOS4nOilv++8jOWPquimgeS9oO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Pr+S7peWGjeS4gOeCueS4gOeCuei1ouWbnuadpe+8geWmguaenOS9oOaDs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+8jOmCo+WwseS7jui/meS4qua4heaZqOW8gOWni+WKquWKm+WQp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aciOOAgjwvcD48cD48ZW0+NDguPC9lbT7kurLniLHnmoTvvIzlj4j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nvo7kuL3nmoTpmLPlhYnnvo7kuL3kvaDnmoTlv4Pmg4XvvIz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ooYzjgILkuI3lv5nnoozvvIzkuI3ng6bmgbzvvIznu73mlL7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nmoTnvo7lpb3vvIzmiorlubjnpo/ntKfntKfmi6XmirH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Q5LjwvZW0+6L+H5Y6755qE57uI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LiO5YW2576h5oWV5Yir5Lq655qE546w5Zyo77yM5LiN5aaC6L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K5aSp44CC5Y2B5LiA5pyI5YaN6KeB77yM5Y2B5LqM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eUn+aAu+aYr+W+iOe0r++8jOS9oOeOsOWcqOS4jee0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btOe0r++8jOS4jeimgeWcqOivpeWli+aWl+eahOW5tOe6qu+8jOS4gOWRs+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uOAguWNgeS6jOaciOS9oOWlve+8jOaXqeWui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ho3op4HvvIzljYHkuozmnIjkvaDlpb3jgILliqrlipvnmoTlpbP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oh6rlt7HvvJrmiYDmnInnmoTnvo7lpb3pg73kvJr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B5LqM5pyI5Yiw5LqG77yM5peg6K665pio5aSp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5bey5oiQ5Li66L+H5Y6777yM5peg5rOV5pS55Y+Y44CC5LiN6KaB6K6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b2x5ZON5Yiw5LuK5aSp55qE5b+D5oOF44CC55Sf5ZG95aSq55+t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oiR5Lus5bim552A6YGX5oa+6Z2i5a+55paw55qE5LiA5aSp77yM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i5pyd6Ziz5YWJ77yM5Yqq5Yqb5ZCR5LiK77yM55u45L+h5pel5a2Q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5ZCE5L2N77yM5pep5LiK5aW9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jeS8muWcqOaEj+S9oOeahOiHquWwiu+8jOS6uuS7rOeci+eah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uWcqOS9oOayoeacieaIkOWwseS7peWJje+8jOWIh+WLv+i/h+WIhuW8uu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uaXqeWuie+8gTwvcD48cD48ZW0+NTQuPC9lbT7kvaDlpb3vvIzljYHkuozmnI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uIDkuKrmnIjvvIzlrabkvJrlkozoh6rlt7Hlkozop6PjgILmuKnlko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7vkuobmu6Hln47nmoTmmKXoibLjgILkurrnlJ/mgbDlpoLkuInmnIjoir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XlhYnml6DpmZDlpb3jgILmhL/miYDmnInnvo7lpb3vvIzkuI3otJ/lvZL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2B5LqM5pyI6auY6ZiU55qE5aSp56m65oyC5ruh552A5pif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35bmy5Ya355qE5a+S5rCU77yM5Ya755qE5pif5pif5Lmf55u05YO1552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WIh+mDveaYr+acgOWlveeahOWuieaOku+8jOWmguae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Ih+S4jeWmguS6uuaEj++8jOivtOaYjui/mOayoeWIsOacgOWQju+8jO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umuWcqOi3r+S4iuOAguawuOi/nOacn+W+hee+juWlveeahOS6i+aDh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Un+OAguWNgeS6jOaciOS9oOWlve+8jOaXqeWuie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J3lhqzljYHkuIDmnIjvvIzov47mnaXkuobmt7Hmt7Hlr5LmhI/nmoT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r6Xov4fljrvnmoTov4fljrvvvIzorqnor6XlvIDlp4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v6LCB55qE5b+D5ZWK77yM5a2k5Y2V55qE55WZ5LiL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KaB55+l6YGT5omA5pyJ55qE6Ium6YO95Lya5Y+Y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S4gOaciOW3sue7j+i/h+WOu++8jOS4jeeuoei/h+W+l+aAjuagt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OAguWNgeS6jOaciOS9oOWlveOAgjwvcD48cD48ZW0+NjA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g73nu5noh6rlt7HkuIDkuKrluIzmnJvvvIzor5XnnYDkuI3kuLrmmI7lpKn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uLrmmKjlpKnogIzlj7nmga/vvIzlj6rkuLrku4rlpKnmm7Tnvo7lpb3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ml6nlronvvIE8L3A+PHA+PGVtPjYxLjwvZW0+5rKh5pyJ6LCB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77yM5L2G5Yqq5Yqb55qE5Lq66IO95aSf5oqK5o+h5pe26Ze044CC5Lu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6r6LSf5pe25YWJ77yMMTHmnIjlho3op4HvvIwxMu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uIXmmajnmoTnrKzkuIDnvJXpmLPlhYnlsITliLDkvaDnmoTluor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pKnnmoTmuKnmmpbpgIHkuIrkvaDlv4PlpLTvvIzmuIXmmajnmoTnrKzkuIDlo7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KDlhaXkvaDnmoTogLPkuK3vvIzmiorkuIDlpKnnmoTlv6vkuZDpgIHliLDkvaD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jYHkuIDmnIjvvIzkvaDlpb3ljYHkuozmnI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6L+H6L275oyl5by55oyH6Ze077yM6L2s55y86Ze077yM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5qC35LiA5Liq5Zyw5pa577yM5ZCM5qC35LiA5Liq5Zy65pmv77yM5ZCM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ZCM5qC35LiA54mH5aSp56m677yM5ZCM5qC355qE5LiA5Liq56yR5a6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Y+q5piv5bCR5LqG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ZXprODU0N3V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V6azg1NDd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D89A06AE45264E746898574EA5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