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2EAEAE6FA49818F79369F5FCA8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2EAEAE6FA49818F79369F5FCA8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S35Lq65YGa5LqL5Lia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gOWkqeeahOeIseW/g+WPr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q+S6uuS4gOeUn+eahOaEn+iwouOAgjwvcD48cD48ZW0+Mi48L2VtPuavj+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mDvea4tOacm+aIkOWKn++8jOWPr+mXrumimOaYr+Wkp+WkmuaVs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azleaIkOWKn++8jOS7luS7rOS4jeebuOS/oemAmui/h+Wli+aWl+WPr+S7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juaYr+aUvuW8g+S6huaipuaDs++8jOacgOe7iOaenOeEtui1sOWQkeS6h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uuS8muWvueS6juS7u+S9leS6uumDv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cqOaIkeS7rOi6q+i+ueeahOaXtuWAme+8jOS4jeaYr+aJk+aJrueahOiKseaeneaL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aZruaZrumAmumAmueahO+8jOagueacrOWwseS4jei1t+ecvOOAg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OecvOeahOacuuS8muS4jeaYr+acuuS8mu+8jOaYr+mZt+mYse+8m+ecn+ato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InemDveaYr+actOe0oOeahO+8jOWPquaciee7j+i/h+S4u+WKqOS4juWLpOWl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WPmOW+l+agvOWklue7mueDguOAgjwvcD48cD48ZW0+NC48L2VtPuWwvemHj+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+agvOWtpOWDu+OAgeaQrOW8hOaYr+mdnuOAgeaAqOiogOWkmuWkmuOAgeW/g+aAg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OpeinpuOAgjwvcD48cD48ZW0+NS48L2VtPuWcqOWtpuagoeWSj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ahOacgOmHjeimgeeahOWKqOWKm+aYr+W3peS9nOS4reeahOS5kOi2o++8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Ot+W+l+e7k+aenOaXtueahOS5kOi2o+S7peWPiuWvuei/meS4que7k+aenO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WAvOeahOiupOivhuOAgjwvcD48cD48ZW0+Ni48L2VtPuWLpOWKs+S4gOaXpe+8jO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nOWuieecoO+8m+WLpOWKs+S4gOeUn++8jOWPr+W+l+W5uOemj+mVv+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h+WmguS9oOW4jOeci+aIkOWKn++8jOS7peaBkuW/g+S4uuiJr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j+mqjOS4uumhvumXruOAgjwvcD48cD48ZW0+OC48L2VtPuacuuS8muaAu+Wcq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eixq+S4reS6p+eUn+WcqOWPq+WlveWQjuaClOS4ree7k+ad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wseWFtuacrOi0qOiAjOiuuuWPquS4jei/h+aYr+WvueS6i+S4muWv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+eahOeDreeIseiAjOW3suOAgjwvcD48cD48ZW0+MTAuPC9lbT7pnaDlsbHlsb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pnaDmsLTmsLTkvJrmtYHvvIzpnaDoh6rlt7HmsLjov5zkuI3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Zeu5pS26I6377yM5Y+q6Zeu6ICV6ICY44CC5aaC5ZCM56eN5qCR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56IyO77yM5YaN5pyJ5p6d5Y+277yM5bCU5ZCO6Iqx5a6e77yM5aW95aW9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aSq5aSa77yM6YKj5qC35Y+q5Lya5L2/5Lq66IOG5bCP5oeS5oO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e6Le177yM55Sa6Iez5LiN5o6l6Kem56S+5Lya77yM6Zq+6YGT5L2g5piv6YeO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hOS6juS4juS6uuayn+mAmu+8jOmAguW6pumHh+e6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ngeOAgjwvcD48cD48ZW0+MTMuPC9lbT7lgZrkuovph43opoHvvIzlgZrkurrkuZ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nKjlt6XkvZzov4fnqIvkuK3vvIzkurrku6zmiYDmmI7nmb3lkoznnIv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73lpJ/ln4vlpLToi6blubLvvIzng63lv4PluK7lv5nlkIzkuovvvIz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rrpmYXlhbPogZTprYXlipvnmoTkurrvvIzov5nmiY3mmK/miJDlip/kuY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ey6YCC77ya5L2g6Iqx5Zyo5LiN5LuY5oql6YW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pe26Ze044CCPC9wPjxwPjxlbT4xNS48L2VtPuS4lueVjOS4iumCo+S6m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S6i+aDheS4re+8jOaLluW7tuaXtumXtOacgOS4jei0u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ZrpkrHkuYvpgZPlvojlpJrvvIzkvYbmmK/mib7kuI3liLDotZrpkrH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r/miJDkuI3kuobkuovkuJrlrrbjgII8L3A+PHA+PGVtPjE3LjwvZW0+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+5a+75py65Lya55qE5Lq65omN5Lya5Y+K5pe25oqK5o+h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s+S9v+eIrOWIsOacgOmrmOeahOWxseS4iu+8jOS4gOasoeS5n+WPqui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csOi/iOS4gOatpeOAgjwvcD48cD48ZW0+MTkuPC9lbT7pkqLmmK/lnK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kozmgKXliaflhrfljbTph4zplLvngrzlh7rmnaXnmoTvvIzmiYDku6XmiY3og73lnZ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DkuYjkuZ/kuI3mgJXjgILmiJHku6znmoTkuIDku6PkuZ/mmK/ov5nmoLfnmoTlnKj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lkozlj6/mgJXnmoTogIPpqozkuK3plLvngrzlh7rmnaXnmoTvvIzlrabkua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naLliY3lsYjmnI3jgII8L3A+PHA+PGVtPjIwLjwvZW0+5YWs5YWx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5qE56aP5Yip77yM5Y+v5Lul5L2/5Y+v5oaO55qE5bel5L2c5Y+Y5Li6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yA5piO5Lq65aOr5omN6IO955+l6YGT5YWL5pyN5Zuw6Zq+5om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44CCPC9wPjxwPjxlbT4yMS48L2VtPumVv+mjjuegtOa1quS8muacieaXtu+8j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W4hua1juayp+a1t+OAgjwvcD48cD48ZW0+MjIuPC9lbT7lt6XkvZzlsLH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kurrnlJ/nmoTmrKLkuZDvvIzkuZ/mmK/lubjnpo/kuYvmiY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mv5b+D5piv5q+P5LiA5Liq5Lq65pyA5YWs5q2j55qE5a6h5Y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qX5b6X5LqG5Yir5Lq677yM5Y205rC46L+c6aqX5LiN5LqG5L2g6Ieq5bex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ayoeacieS6uuWvjOacieW+l+WPr+S7pe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4ruWKqe+8jOS5n+ayoeacieS6uuept+W+l+S4jeiDveWcqOafkOaWuemdo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4ruWKqeOAgjwvcD48cD48ZW0+MjUuPC9lbT7miJDlpKfkuovkuI3lnKjkuo7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vvIzogIzlnKjkuo7og73lnZrmjIHlpJrkuY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LmL5omA5Lul6IO95aSf5Yiw6L6+55uu55qE5Zyw77yM5piv5Zug5Li65a6D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G/5byA6Zqc56KN44CCPC9wPjxwPjxlbT4yNy48L2VtPuS4jeimgeWPqu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luWcqOeahOaxoeeCue+8jOWNtOeci+S4jeWIsOiHquW3seWGheW/g+eahO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kurrnlJ/nmoTpgZPot6/kuIrvvIzljbPkvb/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ljrvkuobvvIzlj6ropoHkuIDmga/lsJrlrZjvvIzkvaDlsLHmsqHmnInkuJ3mr6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53mnJvjgILlm6DkuLrlpLHljrvnmoTkuIDliIfvvIzlj4jlj6/og73lnKjmlrDnmoT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rlpI3lvpfjgII8L3A+PHA+PGVtPjI5LjwvZW0+5LiA6aKX6auY5bCa55qE5b+D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4G+56W46ICM5LiN5piv6Lqy6YG/54G+56W477yM5Zug5Li65om/5Y+X54G+56W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oSP5b+X55qE6auY5bCa77yM6ICM6Lqy6YG/54G+56W45pi+56S65LqG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44CCPC9wPjxwPjxlbT4zMC48L2VtPuadpeaYr+WBtueEtueahO+8jOi1sO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uaJgOS7peS9oOW/hemhu++8jOmaj+e8mOS4jeWPmO+8jOS4jeWPmOmaj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rqnoh6rlt7HljrvpgILlupTnjq/looPvvIzlm6DkuLr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aXpgILlupTkvaDjgII8L3A+PHA+PGVtPjMyLjwvZW0+5Lu75L2V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g6Ieq5bex6LWw5Ye65p2l55qE77yM6ICM5LiN5piv6Z2g6Ieq5bex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5qE44CCPC9wPjxwPjxlbT4zMy48L2VtPuacieiDveWKm+eahOWIm+aEj+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pOS4uuS7lueahOW3peS9nOWPquaYr+WBmuS4gOWImeaIluS4gOWll+W5v+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WumuS8muS4i+WKn+Wkq+WOu+S6huino+W9seWTjeS6p+WTgemUgOWUru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Oe0oOOAgjwvcD48cD48ZW0+MzQuPC9lbT7plIDllK7kuJbnlYzkuIrnrKzkuIDlj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3mmK/msb3ovabvvIzogIzmmK/oh6rlt7HjgILlnKjkvaDmiJDlip/lnLD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qjplIDnu5nliKvkurrkuYvliY3vvIzkvaDlv4Xpobvnmb7liIbkuYvnmb7nmoT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qjplIDnu5noh6rlt7HjgII8L3A+PHA+PGVtPjM1LjwvZW0+56We5Zyj55qE5bel5L2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pel5bi45LqL5Yqh6YeM77yM55CG5oOz55qE5YmN6YCU5Zyo5Lq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Ga6LW344CCPC9wPjxwPjxlbT4zNi48L2VtPueUn+a0u+ayoeacieecn+at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PquacieS4jeWujOe+juaJjeaYr+acgOecn+WunueahOe+ju+8m+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umjjumhuueahO+8jOWPquacieaKq+iNhuaWqeajmOaJjeiDvei3r+i3r+mhu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awuOi/nOeahOaIkOWKn++8jOWPquacieWcqOaMq+aKmOS4reermei1t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IkOWKn++8jOWPquaciemXquWFieeahOS6uueUn+aJjeeul+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jwvcD48cD48ZW0+MzcuPC9lbT7liKvmg7PkuIDkuIvpgKDlh7r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YjnlLHlsI/msrPlt53lvIDlp4vjgII8L3A+PHA+PGVtPjM4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5p6B5Li6566A5Y2V77yM5L2G566A5Y2V5bm25LiN5Luj6KGo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acgOWkp+eahOegtOS6p+aYr+e7neacm+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S6p+aYr+W4jOacm+OAgjwvcD48cD48ZW0+NDAuPC9lbT7oh6rlt7HmiZPotK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mgrLnmoTlpLHotKXvvIzoh6rlt7HmiJjog5zoh6rlt7HmmK/mnIDlj6/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QxLjwvZW0+5Lq655qE5omN5Y2O5bCx5aaC5rW357u1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W5Yqb55qE5oyk5Y6L77yM5a6D5piv57ud5a+55rWB5LiN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p2l5ZCO77yM5rW357u15omN6IO95ZC45pS25paw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S4jeaYr+WNleihjOe6v++8jOatpOi3r+S4jemAmui1tue0p+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miJHku6zku4DkuYjpg73msqHmnInvvIz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lsLHmmK/pnZLmmKXjgILmoqbmg7PorqnmiJHkuI7kvJfkuI3lkIzvvIzlpYvmlp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lj5jlkb3ov5DvvIE8L3A+PHA+PGVtPjQ0LjwvZW0+6KaB5b6X5Yiw5Yir5Lq6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YWI6LWe5Y+55Yir5Lq644CCPC9wPjxwPjxlbT40NS48L2VtPuaJgOiwk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S4jei/h+aYr+aKiuWIq+S6uuWWneWSluWVoeeahOWKn+Wkq+mDveeUq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6huOAgjwvcD48cD48ZW0+NDYuPC9lbT7miJDlip/lhrPkuI3llpzmrKLkvJrop4H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gIzmmK/llKTphpLmh5LmsYnjgII8L3A+PHA+PGVtPjQ3LjwvZW0+5Y2D5reY5LiH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L6b6Ium77yM5ZC55bC96buE5rKZ5aeL5Yiw6YeR44CC6aOO6Zuo5ZCO55qE5b2p6Jm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ou85pCP5pS26I6355qE5p6c5a6e5pyA55Sc576O44CC56Wd5oS/5pyL5Y+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O5Z2377yM5LiA5b6A55u05YmN77yM55m+5oqY5LiN5oyg77yM5pep5pel5a6e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77yBPC9wPjxwPjxlbT40OC48L2VtPuaRkuW8g+S+peW5uOS5i+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eZvueCvOaIkOmSou+8m+WOmuenr+WIhuenkuS5i+WKn++8jOWni+W+l+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l6DorrrmiY3og73nn6Xor4blpJrkuYjljZP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vLrkuY/ng63mg4XvvIzliJnml6DlvILnurjkuIrnlLvppbzlhYXppaXvvIzml6D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jgII8L3A+PHA+PGVtPjUwLjwvZW0+5oiR55+l6YGT5LuA6bq95piv5Yqz5Yqo77y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iW55WM5LiK5LiA5YiH5qyi5LmQ5ZKM5LiA5YiH576O5aW95LqL5oOF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li+aWl+ayoeaciee7iOeCue+8j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1t+eCueOAgjwvcD48cD48ZW0+NTIuPC9lbT7kuIDkuKrnnJ/mraP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rrkvJrlnKjlt6XkvZzkuK3mhJ/liLDml6Dmr5T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A6auY55qE6YGT5b635bCx5piv5LiN5pat5Zyw5Li65Lq6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5qE54ix6ICM5bel5L2c44CCPC9wPjxwPjxlbT41NC48L2VtPui/h+WO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Gs+WumuS7iuWkqeeahOS9oO+8jOaJgOS7pe+8jOi/h+WOu+eahOaHkuaD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S7iuWkqeeahOS4gOi0pea2guWcsOOAgjwvcD48cD48ZW0+NTUuPC9lbT7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sqHlhbPns7vvvIHml6nkuaDmg6/kuobvvIHmhJ/osKLmgqjnmoTmibnor4T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mLLnrJHvvIHmhJ/osKLmgqjnmoTlj6jpmr7vvIHlm6DkuLrmnIn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obvvIE8L3A+PHA+PGVtPjU2LjwvZW0+5aaC5p6c5oSf5Yiw5q2k5pe2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5a655piT6LWw55qE6YO95piv5LiL5Z2h6Lev44CC5Z2a5oyB5L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j5Zyo6LWw5LiK5Z2h6Lev77yM6LWw6L+H5Y6777yM5L2g5bCx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1Ny48L2VtPuWmguaenOaDp+aAleWJjemdoui3jOWul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qe+8jOeUn+WRveWwseawuOi/nOWPquiDveaYr+atu+awtOS4gOa9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m7Dpmr7lkozmjKvmipjpg73kuI3lj6/mgJXvvIzlj6/mgJXnmoTmmK/kuK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v5fmsJTlkozli4fmsJTjgII8L3A+PHA+PGVtPjU5LjwvZW0+5Lyf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iv6Z2g5Yqb5rCU6YCf5bqm5ZKM6Lqr5L2T55qE5pWP5o235a6M5oiQ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oCn5qC85oSP5b+X5ZKM55+l6K+G55qE5Yqb6YeP5a6M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avlOiEmuabtOmVv+eahOi3r++8jOayoeacieavlOS6uu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OAguawuOW+gOebtOWJjei3r+awuOi/nOWwseWcqOiEmuS4i++8jOawuOW+gOebtO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cgOmrmOeahOmCo+S9je+8jOebuOS/oeiHquW3se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jEuPC9lbT7lpoLmnpzlt6XkvZzlr7nkuo7kurrnsb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LrntKLnmoTku6Pku7fvvIzogIzmmK/nm67nmoTvvIzkurrnsbvlsIbmmK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yLjwvZW0+5oy655u06IWw5p2G77yM5oqK5omA5pyJ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pS+5Zyo5a2m5Lmg5LiK77yM6LCB6L+Y5Lya5Zyo5oSP5Ya36KiA5Ya36K+t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yk44CC5pOm5bmy5rOq5rC077yM5bGV5pyb5YmN5pa577yM6LCB6L+Y5Lya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yR5oiY5Lmm5oSf5Yiw5a6z5oCV44CC5pGp5ouz5pOm5o6M77yM5aWL5YuH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55WP5oOn5LqO5Zuw6Zq+55qE6Zi75oyh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6q+i+ueeahOeOr+Wig+WmguS9le+8jOS9oOWPquimgeeUqOW/g+WBm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WPr+S7peW9seWTjeWug++8gTwvcD48cD48ZW0+NjQuPC9lbT7kuI3mmK/kup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TvvIzogIzmmK/mjJbnmoTkuI3lpJ/mt7HvvJvkuI3mmK/miJDlip/mnaXnmoT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L7lvIPpgJ/luqblv6vjgILlvpfliLDkuIDku7bkuJzopb/pnIDopoH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IDmoLfkuJzopb/liJnpnIDopoHli4fmsJT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5pe25bqU5ZaE5b6F5LuW5Lq677yM55Sx5LqO5L2g5aSx5oSP5pe25Lya6aG7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Ni48L2VtPuebuOS/oeWwseaYr+W8uuWkp++8jOaAgOeW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eWItuiDveWKm++8jOiAjOS/oeS7sOWwseaYr+WKm+mH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/looPkuI3kvJrmlLnlj5jvvIzop6PlhrPkuYvpgZPlnKjkuo7mlLnlj5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Zug5Li65qKm5oOz6ICM5Lyf5aSn77yM5pep5pel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44CCPC9wPjxwPjxlbT42OS48L2VtPuS4gOacneW8gOWni+S+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WwhuS6i+S4mue7ree7p+S4i+WOu+eahOS6uu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poHlr7nnlJ/lkb3mhJ/liLDllpzmgqbvvIzlm6DkuLrlroPnu5n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nmoTmnLrkvJrvvIzljrvlt6XkvZzvvIzljrvnjqnkuZDvvIzlubbnlKjog73ku7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nmoTmnLrkvJrjgII8L3A+PHA+PGVtPjcxLjwvZW0+5peB6KeC6ICF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s5LiN5Yiw5q+U6LWb55qE6K6h5YiG5p2/5Li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i6uuWcqOeOq+eRsOS4iu+8jOW5tOiAgeaXtuWwseS8mui6uuWcqO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MuPC9lbT7lpoLmnpzlr5LmmoTlj6rmmK/miZPkuKrmi5vlkb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nmoTor53vvIzpgqPkuI7njLTlrZDnmoTlkbzlj6vlo7DmnInku4DkuYjkuI3lkI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ovlrp7kuIrvvIzmraPnoa7nmoTlr5LmmoTlv4XpobvlnKjnn63nn63kuIDlj6Xor5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lnLDooajpnLLlh7rkvaDku5bnmoTlhbPmgIDjgII8L3A+PHA+PGVtPjc0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qyh5a+56Ieq5bex55qE5Y6f6LCF77yM6YO95Lya5a+86Ie05LiL5LiA5qyh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PC9wPjxwPjxlbT43NS48L2VtPuenr+aegeiAheebuOS/oeWPquaci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jeiDveaOqOWKqOS4lueVjO+8jOWPquimgeaOqOWKqOiHquW3seWwseiDv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zYuPC9lbT7kuIDkuKrliJrlhaXooYznmoT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kIzmoLfnmoTkuovlgZrlvpfkuI3kuIDmoLfvvIzlsLHmnInlhrLliLrlvpf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og73jgII8L3A+PHA+PGVtPjc3LjwvZW0+5YuH5LqO5o6l5Y+X6Ieq5bex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6L+Z5bCx5piv6Ieq5bex55qE546w5a6e77yM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675Y+R5oyl55qE5Zyw5pa577yM6L+Y5piv6K6p6Ieq5bex5Yiw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Y5paX55qE5pa56Z2i5Y675ZCn77yB5YuH5pWi55qE5o6l5Y+X6Ieq5bex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ya6K6p5L2g55qE5b+D5oCB5pu05bmz5ZKM5pu05Z2m54S277yM5Lm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peB6aqb77yM5pu05Lya6K6p5L2g55qE5b+D54G15b6X5Yiw6Kej6ISx5ZKM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Iq+iHquWItuWOi+WKm++8jOaIkeS7r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dgOaXtumXtOi1sO+8jOWPqumcgOi3n+edgOW/g+aAgeWSjOiDveWKm+i1sO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WKm++8jOi+vuWRve+8jOmXruW/g+aXoOaEp++8jOWFtuS7lueahO+8jOS6p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lpoLmnpzkuI3mg7PlgZrngrnkuovmg4XvvIzlsLHn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vr7ov5nkuKrkuJbnlYzkuIrnmoTku7vkvZXlnLDmlr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yJ5L+h5b+16ICF5omA5byA5Y+R5Ye655qE5Yqb6YeP77yM5aSn5LqOOT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bTotqPogIXjgII8L3A+PHA+PGVtPjgxLjwvZW0+5LiN6KaB5oqK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6KeG5Li655CG5omA5b2T54S244CCPC9wPjxwPjxlbT44Mi48L2VtPuat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Ut+S6uui/nuW3peS9nOeahOaXtumXtOi/mOWrjOS4jeWkn++8jOS7luWTquiDve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WOu+aJk+aJruiHquW3se+8jOWOu+WBmumZjeS9juiHquW3sei6q+S7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n+aIkeWugeaEv+S4gOS4i+WtkOeJuueJsuiHquW3seeahOeUn+WRve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uWug+WHj+S7t+S4uumbtuOAgjwvcD48cD48ZW0+ODMuPC9lbT7osIHogq/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vvIzosIHlsLHog73lgZrlh7rorrjlpJrmiJDnu6nvvIzlsLHog73otoXnv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Fp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anEuaHRtbCI+aHR0cHM6Ly9kdWFuanV6aWt1LmNvbS9kdWFuanV6aS8xaTVjNWVlc2p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2EAEAE6FA49818F79369F5FCA8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