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690951C6D2DF84BBBB58B22FAE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690951C6D2DF84BBBB58B22FAE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byg6YCa55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+aWl+aVsOi9veS6i+S4mui1t++8jOacieS9o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4ru+8jOaWsOW8gOWFrOWPuOWKnuWWnOWutO+8jOeJuemCgOS9oOadpeWFs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9oOelneemj+Wumui+ieeFjO+8jOacieS9oOWIsOadpeabtOWWnOawl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i+nuWumuimgeWIsO+8jOWcqOatpOaVrOivt+S9oOiOheS4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S7iuaXpeW8gOS4mu+8jOeJuemCgOivt+S6huWWnOelnu+8jO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m+mCgOivt+S6hui0ouelnu+8jOWumuWPr+i0oua6kOa7mua7mu+8m+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WPr+S4jeiDveWwkeS6huS9oOi/meS4quemj+aYn+eahOWFieS4tOWTn+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Wneadr+WWnOmFku+8jOe7meaIkeWinua3u+emj+aw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Wkp+WQieWPiOWkp+WIqe+8jOmCgOaCqOWHuuW4reWlvei/kOawlO+8jOmrmO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Bmui0ouawlO+8jOasoui/juWFieS4tOaLouS6uuawlO+8jOWFq+aWueadpeWuo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uaWsOW6l+WwseimgeW8gOS4muS6hu+8jOeDreWIh+ebvOacm+aCqOiOheS4t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rOW6l+iTrOiNnOeUn+i+ieaXoOWwmuiNo+iAgO+8gT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W5tOWllOazou+8jOWFhOW8n+eojeacieWtmOasvu+8jOS7iuW3suW8gOWutu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S4muWkp+WQieS5i+aXpe+8jOeJuemCgOWFhOW8n+adpeiBmuiBmu+8jOacm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aXtuWIsOi+vuOAguacieS9oOeahOWFieS4tO+8jOWwj+W6l+iCr+Wumu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mAgeS9oOmdkuiKseeTt++8jOaEv+S9oOWPkei+v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mAgeS9oOWUkOS4ieW9qe+8jOelneS9oOaOpee6s+WFq+aWuei0ou+8jOmA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W4jOacm+S9oOeahOeUqOW/g+i1ouW+l+W0reaWsO+8jOe7meaYj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kmuS/oeW/g++8jOWFhOW8n++8jOeUn+aEj+WFtOma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6l+WwseimgeW8gOW8oOS6hu+8jOWWnOiur+S5n+imgeW8oOamnOS6hu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WcuuS6hu+8jOacrOW6l+eUn+aEj+WFtOmahuS6hu+8geaIkeWwiui0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j+W6l+W8gOW8oO+8jOacieaCqOaNp+Wcuu+8jCZsZHF1bzvpkrEmcmRxdW87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3LjwvZW0+6LSi5rqQ5bm/6L+b77yM5byA5Lia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5b+r5LmQ55Sc6Jyc77yb5aW96L+Q5bi45Zyo77yM5Zac5Lq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A5p2l6LS15Lq677yM5a6a5Lya5aaC5oSP77yb5bCP5bqX5byA5byg77yM5LiH5py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5+t5L+h6YKA6K+377yM5oyJ5pe25Ye66KGM77yb5bCP6YWS5LiA5Zad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BPC9wPjxwPjxlbT44LjwvZW0+6L6b6L6b6Ium6Ium5LiN5a655piT77yM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W95b2p5rCU44CC55u85pyb5pyL5Y+L5p2l5YWJ5Li077yM5LiN5bim56S854m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Zad6YWS6IGK5aSp5re75Zac5rCU77yM55Sf5oSP5YW06ZqG5bCx6Z2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aw5bqX5byA5byg77yM6K6+5bit5pGG5a6077yM562U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ZCb5YmN5p2l77yM5YWx5Lqr55ub5a6077yM5L2g5Lya5bim5p2l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Zac5LiK5Yqg5Zac77yM6K+35Yu/5o6o6L6e77yM5pWs6K+36I6F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2l77yM5ZCO5p6c6Ieq6LSf77yBPC9wPjxwPjxlbT4xMC48L2VtPuWWn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W/q+S5kOaIkOWPjO+8jOWWnOmjn++8jOi3n+S9oOWFseWQg+e+juWRs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S6i++8jOivt+S9oOWPguWKoOWWnOS4iuWKoOWWnO+8jOaEv+S9oOadpe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gOS4muWkp+ekvO+8jOS7pOaIkeeahOW6l+iTrOiNnOeUn+i+i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EuPC9lbT7nlJ/mhI/lhbTpmobvvIzpgqPmmK/lm6DkuLrmnIn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LTohJHnlKjnnYDvvJvlpKflsZXlro/lm77vvIzpgqPmmK/lm6DkuLrmnInnpo/mm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vIDkuJrlpKflkInvvIzpgqPmmK/mnInkvaDov5nmoLfnmoTmnIvlj4vlhbPnh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upflvIDlvKDvvIzlk6Xku6zkuIDlrpropoHmnaXlk5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M6Z2e5bi46I2j5bm477yM6IO95aSf5Zyo5aSn5a6255qE5biu5Y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Q5Yqf55qE5byA6L+Z5bCP6aWt6aaG44CC5b+g5b+D55qE5biM5pyb5aSn5a6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MeaciDHml6Xlj4LliqDmiJHnmoTlvIDkuJrnopjnpLzjgIL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55uu5qCH5a6J5bGF5LmQ5Lia77yM5YmN6L+b6YCU5Lit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77yM6L+O6Zq+6ICM5LiK6Imw6Ium5Yib5Lia77yM5bCP5pyJ5oiQ5bCx5pyJ5Lu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m56YKA5aW95Y+L5bqG6LS65byA5Lia77yM5pWs6K+35YWJ5Li0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8gOS4muWkp+WWnOWQieaXpeWIsO+8jOW5uOemj+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e7k+WPt++8jOmmlumCgOi0ouelnuW/q+adpeWIsO+8jOe6oueDm+mmmeeBq+eFp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GjemCgOWWnOelnuWWnOadpeWIsO+8jOeUn+aEj+e6oueBq+WWnOi/nui/nu+8m+S4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aci+WlveWPi+WIsO+8jOW/q+adpeaNp+WcuuS6uuawlOmrmO+8geWTiOWTiOWTi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UuPC9lbT7pmLPlhYnnhafvvIzlpb3ml6XliLDvvJv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j6vvvJvpgKLllpzml7bvvIzlvIDkuJrlpb3vvJvlj5Hnn63kv6HvvIznib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JvlhbHkuL7mna/vvIzmiorphZLnrJHvvJvlkInnpaXkupHvvIzlvZPlpLTnu5X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lhbTlpYvpq5jvvJvmjInml7bkuLTvvIzojqvov5/liL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bqX5byA5byg77yM6LSi56We6YCB5p2l5LqG5YWD5a6d77yM5aaC5oSP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6L+Q77yM56aP5pif6YCB5p2l5LqG5ZCJ56Wl77yM5Zac56We6YCB5p2l5L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u5L2g6YCB5p2l56Wd56aP5LqG77yM5ZOl5Lus5YS/77yM5bGK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f77yBPC9wPjxwPjxlbT4xNy48L2VtPuWwj+W6l+W8gOS4mu+8jOaBreivt+Wkp+m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uaciemSseeahOaNp+S4qumSseWcuu+8jOayoemSseeahOaNp+S4quS6uuWc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kp+eIt++8jOS4gOeci+S9oOWwseaYr+WlveS6uuOAguaBreWWnOWPkei0o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OAgjwvcD48cD48ZW0+MTguPC9lbT7llpzpl7vlpb3lj4vlvIDlupflvID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vvIznibnpgIHkvaDlh6DkuKrlrZfvvIwmbGRxdW876K+a5L+h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msJQmcmRxdW8777yM5a2X5a2X5Y2D6YeR77yM6K+a5L+h6LWi5b6X5Zue5aS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5Sf6LSi77yM6LSi5rqQ5rua5rua5p2l77yM56Wd56aP5L2g55Sf5oSP6La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Si5a+M55Sy5aSp5LiL77yBPC9wPjxwPjxlbT4xOS48L2VtPuWLpOWK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mFv+aIkOWKn+S5i+mFku+8jOenkeaKgOOAgeS/oeaBr+W8gOW5uOemj+S5i+iK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nOW6hueahOW8gOS4mueahOaXpeWtkO+8jOelneemj+S9oOeahOS6i+S4mu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eUn+aEj+WDj+eni+WkqeeahOaeq+WPtumBjeWcs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r7vkuabor7vliLDkuIDlv4Plj6ror7vlnKPotKT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miZPliLDkuKTogLPkuI3pl7vnqpflpJbkuovjgILkv7HlvoDnn6PvvIz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lrDlvIDlp4vvvIzlpoLmspDmmKXpo47vvJvngbXmtLvlnLDvvIzplb/oopbll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lrp7lnLDvvIzlvIDkuKrlsI/lupfjgILmiJHnmoTmnIvlj4vvvIzor7fkvaD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ys5Lq65bCP5bqX5byA5byg77yM54m56YKA5oKo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oub6LSi56ul5a2Q6I6F5Li05Yqp5YW05oyH5a+877yM5pyb5L2g5YeG5pe25Yi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r5pa56LSi5rqQ77yM56Wd5L2g5byA5b+D77yBPC9wPjxwPjxlbT4y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aWsOWFrOWPuOW8gOS4mu+8jOS6i+S4mui/iOi/m+S4gOWkp+atpe+8jOaEn+iwou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Ur+aMge+8jOeJueiuvuWWnOWutOiwouS6suWPi++8jOaEv+WQm+WJjeadpeaNp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adpei0ouawlOWSjOWWnOawlOOAguaVrOivt+aCqOeahOiOh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7jkurLnm7jnn6Xnm7jmrKLllpzvvIzlkIzlv5flkIzlvrfmiY3ogZT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pflvIDkuJrnpYjlpKflkInvvIzlm5vmlrnmlaPlj4vpvZDmsYfogZrjgIL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JvlkInnpaXvvIzml7rmiJHlsI/lupfnlJ/mhI/jgILmkLrlhajkvZPlkZjlt6X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moTliLDmnaXvvIE8L3A+PHA+PGVtPjI0LjwvZW0+5Lq66YCi5Zac5LqL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5bCP5bqX5paw5byA5byg44CC6JaE6YWS5LiA5p2v5b6F5ZCb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ZCb5Lqr44CC5ZCM5Zac5ZCM5Zac5aSn5a625LmQ77yM5omY56aP5omY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44CC5aSa6LCi5aSa6LCi5p2l5o2n5Zy677yM5aaC5oSP5aaC5oSP5aSn5a62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rOW6l+W8gOW8oO+8muS9oOeahOiBquaYjuedv+aZ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+8jOeCueeHg+eBq+eIhueahOacquadpe+8m+S9oOeahOWkp+awlOiDuOiln+aYr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eBq+e6oueahOWJjemAlOOAguaVrOW+heS9oOeahOWFieS4tOelnei0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nmnI3kvaDnmoTli4fmsJTvvIzmrKPotY/kvaD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vaDnmoTpgInmi6nvvIzlnZrkv6HkvaDnmoTog73lipvvvIzmnJ/lvo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npZ3mnIvlj4vlvIDkuJrlpKflkInvvIzliJvkuJrmiJDlip/vvIzkuovkuJ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E8L3A+PHA+PGVtPjI3LjwvZW0+5re35LqG6YKj5LmI5LmF77yM5oSf6KeJ6L+Y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pyA5aW95re344CC5Lqk5Y+L6YKj5LmI5aSa77yM5oSf6KeJ6L+Y5piv5L2g5p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44CC5q+V5Lia5LqG77yM5omT5bel5LqG77yM5aSa5bCR5bm06L+H5Y67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I5LqO5byA5Lia5LqG77yM5aSH5aW96YWS6I+c562J5L2g5LqG77yM5Y+q6LCI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crOS6uuW8gOW6l+S4jeWuueaYk++8jOWbm+Wk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WmguaEj++8jOeci+i/h+Wkp+iEuOWSjOWwj+iEuO+8jOaLnOi/h+Wkp+elnuWSj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iOS6jui/juadpeS6huW8gOS4muS5i+acn++8jOeJuemCgOivt+acieemj+S5i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KqeWoge+8jOS7pOaIkei0oua6kOa7mua7muadpeOAguS6su+8jOS4jeadpeS4je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kuPC9lbT7mnKzkurrnibnpgInoia/ovrDlkInml6XlvID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or7fmnInnpo/kuYvkurrliY3mnaXllp3phZLvvIzov5nmmK/lkInnpaXphZL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ubjnpo/otormnInvvJvov5nmmK/otKLmupDphZLvvIzllp3kuoblhYPlrp3lhaXlhZ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jInml7botbTnuqbvvIzlkInnpaXluKbmnaXvvIzlv6vkuZDnlYXppa7lhb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+Q5p+Q5p+Q5oKo5aW977ya5oiR5YWs5Y+45bCG5Lq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pel5Li+6KGM5byA5Lia5rS75Yqo77yM55+l6YGT5oKo5pyA6L+R5b6I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6IO95LiN6IO95oq954K55pe26Ze06LWP5YWJ5Y+C5Yqg5q2k5qyh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f5b6F552A5oKo55qE5Yiw5p2l44CCPC9wPjxwPjxlbT4zMS48L2VtPuW8g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Jk+W8gOWWnOawlOmUkOawlOi0ouawlOWkp+mXqO+8jOW8gOS4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oOi0tOe6oueBq+e6ouWIqem4v+i/kOadoeW5heOAguacrOW6l+W8gOS4muS5i+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S9oOadpeS6pOa1geWPmeaXp++8jOW5suadr+eQhuaDs++8jOelneemj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IDkuJrkuobvvIzmnaXllp3phZLlkKfvvIzorqnnpZ3otL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p/mu6HphZLmna/vvIzlubjnpo/lm5vmuqLvvJvorqnnnJ/mg4Xlrp7mhI/ppa7lhaX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KnppqjnlJzonJzvvJvorqnlv6vkuZDlkInnpaXnmoTml6XlrZDph4zmnI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nmoTml7bliLvorqnmiJHku6zkuIDotbfpk63orr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qN2oxbHM5a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ajdqMWxzOWo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690951C6D2DF84BBBB58B22FAE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