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E909C29CB06B3B058DD4756F0D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E909C29CB06B3B058DD4756F0D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+5Y2V5pmS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mumHkeS4gOaXtueIve+8jOWwvuasvuaDs+aSn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ehruWumueahOaXtuS7o++8jOaKiuehruWumu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ehruWumueahOaXtumXtOOAgjwvcD48cD48ZW0+My48L2VtPue7iOS6juetv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WkmuWwkemDveW8gOW/g++8jOaEv+S4jeWGjeWQq+azquiHquWYsumbt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W3puaJi+aKseWog++8jOWPs+aJi+etvu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imgeaAneaDs+S4jea7keWdoe+8jOetvuWNleaAu+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S4i+Wkp+mbqOaOpeW+heWuouaIt++8jOS4uu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WNle+8jOiHquW3sea3i+aIkOS6huiQveaxpOm4oeOAgjwvcD48cD48ZW0+N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/q+S5kO+8jOetvuWNleW/q+S5kOOAgjwvcD48cD48ZW0+OC48L2VtPuWtpuS8m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e7tO+8jOWKqeS9oOaIkOWKn+etvuWNle+8jOi0ouWvjOiHqueEtui/vema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8gOWNleWwseW8gOW/g++8jOWkqeWkqeW8gOWNl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kuI3opoHlkJ3llazkvaDnmoTotZ7nvo7vvIznrb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vJjotbfkuo7otZ7nvo7jgII8L3A+PHA+PGVtPjExLjwvZW0+5b+D5oCB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GV5Lia5LmL6Lev5piv5oiQ5Yqf77yM6L+Y5piv5aSx6LS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WNleeahOW/g+aDhe+8jOimgeWWneS4gOWkp+ad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b7ljZXmsqHmnInnpZ7or53jgII8L3A+PHA+PGVtPjE0LjwvZW0+5byA5Y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5LiA5Liq5pyI77yM57uI5LqO5byA5Y2V5LqG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jOawlOi/nuaene+8jOiKseW8gOWPr+ac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azphaLlh6Dml7blm6Dnm67nmoTvvIzmipjohb7ljYrml6XkuLrnrb7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2+5Y2V5YWo5Yet55yf6K+a77yM5LiN6ZyA6KaB5aWX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muS4iuePreWwsea3i+S6huS4quiQveaxpOm4oe+8jOayoe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OaYr+etvuWNleaIkOWKn+OAgjwvcD48cD48ZW0+MTkuPC9lbT7lj6rmnInnrb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vvIzmiY3og73msLjnu63nu4/okKXjgII8L3A+PHA+PGVtPjIwLjwvZW0+6K6p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Yqf77yM5pu06Ieq5L+h77yM5oqK5ZCI5ZCM562+5Yiw5omL6L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mOiusOS6p+WTge+8jOaJjeiDvemhuuWIqeetvu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nuqbogIzoh7PvvIzmhJ/osKLkv6Hku7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Yqg5YWl5oiR5Lus77yM6KaB5LmI5oiR5Lus5YaN5byA5Li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aIkOWKn+eahOetvuWNle+8jOW/hemhu+W+l+W8uuWkp+eahO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+8jOWdmuaMgeWwseaYr+iDnOWIqeOAgjwvcD48cD48ZW0+MjUuPC9lbT7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JrvvIzogIzlnKjkuo7mnInmlYjjgII8L3A+PHA+PGVtPjI2LjwvZW0+5oiQ5Yq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7uP6aqM56uf5piv5LiJ5Liq5a2X77ya5LiN6KaB6IS4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8gOaOie+8jOimgeS5iOetvuaOieOAgjwvcD48cD48ZW0+Mjg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lIDllK7nrb7ljZXniZvvvIzml6DpnZ7lsLHmmK/mg4XllYbpq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biC5Zy65LiN5pmv5rCU77yM5Y+q5piv5L2g55qE6ISR6KKL5LiN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tpOaXtuatpOWIu+eahOS9oO+8n+emu+etvuWNl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nzwvcD48cD48ZW0+MzEuPC9lbT7nrb7vvIznrb7vvIznrb7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j6vnrb7ljZXvvIE8L3A+PHA+PGVtPjMyLjwvZW0+5LiN566h5bmy5LuA5LmI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K+S4k+S4muS9oOe7iOS8muaIkOWKn++8gTwvcD48cD48ZW0+MzMuPC9lbT7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LHmmK/miJHmnIDlpKfnmoTliqjlipvjgII8L3A+PHA+PGVtPjM0LjwvZW0+562+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5yf5aW977yM6L+Y5piv562+5Y2V5rK755m+55eF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WNlui6q+WlkeetvuS4gOS4i+Wtl+OAgjwvcD48cD48ZW0+Mz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jZXnmoTog4zlkI7vvIzpg73mnInkuIDku73miafnnYDnmoTku5jlh7r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lpbPmnIvlj4vkuIDmoLfvvIE8L3A+PHA+PGVtPjM3LjwvZW0+5L2V5Lul6Kej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62+5Y2V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GZyc2M2eXM4Lmh0bWwiPmh0dHBzOi8vZHVhbmp1emlrdS5jb20vZHVhbmp1emkv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Nnl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E909C29CB06B3B058DD4756F0D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