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0FED6E0573B962BA3B6D117B51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0FED6E0573B962BA3B6D117B51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6aP5aSn5ZO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quWViu+8geeMquS9oOeahOeUn+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Viu+8geeMquS9oOW/q+S5kO+8geS9oOW/q+S5kO+8jOaJgOS7p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5uOemj++8jOaJgOS7peaIkeW5uOemj+OAguWboOS4uuS9oOaYr+aIk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OAgjwvcD48cD48ZW0+Mi48L2VtPuS5n+iuuOS9oOW5tuS4jeaYr+S4uuaIke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cieW5uOS4juS9oOebuOS8tOOAguaEv+aIkeWcqOacieeUn+S5i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uuS9oOeCueeHg+eUn+aXpeeahOeDm+eEsOOAgjwvcD48cD48ZW0+My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neeUn+eahOaXtuWAme+8jOWNg+S4h+mBk+WFieiKkuWwseaYr+aIkeW/g+W6leS4ne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eahOaMguW/te+8m+WklemYs+ilv+S4i+eahOaXtuWAme+8jOiQveaXpeeahOS9mea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W6leWIhuWIhuenkuenkueahOaMgueJte+8m+eUn+a0u+S4gOWkq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+neeEtuOAguS7iuWkqeaYr+aCqOeahOeUn+aXpe+8jOmAgeWOu+aIke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/q+S5kOS4juaCqOW4uOS8tO+8gT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S9leW5uOedueWQm+S7iuaXpemdouOAguetiemXsuWPmOWN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inO+8jOWNtOmBk+e+juS6uuminOawuOmpu+OAguelneemj+ivree9oua4heWute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aRh+abs+a4qeaDheeOsOOAguS9leWmguaXtuWFieS8keiNj+iLku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Un+aXpeaEv+OAgjwvcD48cD48ZW0+NS48L2VtPua3oea3oeeahOeDm+WFie+8jOmG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mFku+8jOaflOaflOeahOmfs+S5kO+8jOeUnOeUnOeahOibi+ezle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jOecn+ecn+eahOmXruWAme+8jOWFqOmDvemAgee7meS9oO+8jO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muelneS9oO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eUn+aXpeW/q+S5kO+8jOS9oOeahOWWhOiJr+S9v+i/meS4qu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Wlve+8jOaEv+i/meWujOWFqOWxnuS6juS9oOeahOS4gOWkq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quadpeeahOaXpeWtkOmUpuS4iua3u+iK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r+iTneeahO+8jOS6keaYr+a3oeeahO+8jOmjjuaYr+i9u+eahO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aYr+eJueWIq+eahO+8jOS9oOaYr+aIkeeIseeahOOAguelneW5uO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W/q+S5kO+8gTwvcD48cD48ZW0+OC48L2VtPuW9k+a4qemmqOeahOeDm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eJteaMguS9oOeahOaIkeWNtOS4jeWcqOi6q+aXge+8jOWwhuelneemj+maj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+8jOepv+i2iuepuumXtOeahOWime+8jOatpOWIu+ivt+acm+acm+eql+Wklu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+8jOmCo+aYr+aIkeeahOelneemj+aVo+WPkeedgOWFieiKku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WuuemVv++8gTwvcD48cD48ZW0+OS48L2VtPumVv+mVv+eahOi3neemu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6v++8jOmVv+mVv+eahOaXtumXtOaKueS4jeaWr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nOaWueeahOaIkeS4gOebtOWcqOaOguW/teedgOS9o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orrjkuIvnvo7lpb3nmoTmhL/mnJvvvIzmi6Xmir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zkuqvlj5fnvo7lpb3nmoTml7blhYnjgIL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DnlJ/jgII8L3A+PHA+PGVtPjExLjwvZW0+57uZ6Ieq5bex5LiA5Lu9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f5rS75Y+Y5b6X5pu05Yqg57K+5b2p77yb57uZ6Ieq5bex5LiA5Lu9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KB5pyI5pu05Yqg576O5Li977yb55Sf5pel5Yiw5LqG77yM5bCx6KaB5Yqq5Yq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bm456aP77yM5Lqr5Y+X55Sf5rS755qE5LiA54K55LiA5ru0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ZuuaFp+S4jue+juiyjOW5tuWtmO+8jO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Jjeayv+S7o+ihqO+8jOS6uuingeS6uueIseaXoOS4juWMueaVjOeahOaLpeacie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adkOWkqeS9v+mdouWuueeahOWwj+Wvv+aYn++8jOWcqOatpOaIkeiwqOS7o+ihq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lneaEv+S9oOeUn+aXpeW/q+S5kO+8jOawuOi/nOe+juS4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PljY7nmoTmoJHotorplb/otorokbHnv6DvvIznlJ/lkb3nmoToirHlsLHoto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Dmt6HjgILlnKjkvaDnlJ/ml6XnmoTov5nkuIDlpKnvvIzor7flkLjmlLb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mhL/kvaDlhYXmlqXnlJ/msJTlv4PmhL/vvIzoirPljY7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Sf5pel56Wd56aP5L2g77yM5aW95LqL6L+9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C76YeN6KeG5L2g77yM55eF6a2U6Lqy552A5L2g77yM5oOF5Lq65rex54ix5L2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c56a75L2g77yM5byA5b+D6Lef552A5L2g77yM5LiH5LqL6aG6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k+W8gOW/q+S5kOiwg+mike+8jOiuqeasouS5kOeOr+e7le+8m+aL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wj+W+hO+8jOiuqee+juWlveW7tuWxle+8m+eIrOS4iuW5uOi/kOS6keai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WFieS4tO+8m+aUvumjnuW/g+eBteelneemj++8jOiuqeWPi+iwiumVv+md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jOWUr+aEv+S9oOaXtuWIu+WuieWlve+8j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lj4vosIrlhbblrp7mmK/kuIDnp43mhJ/op4n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oHnhLblsLHkvJrmg7PotbfnmoTmhJ/op4nvvIzkuIDnp43nu4/luLjnibXmjIL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np43lpLHokL3lj6/ku6Xkvp3pnaDnmoTmhJ/op4nvvIzkuIDnp43lv6vku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kuqvnmoTmhJ/op4njgILmnIvlj4vvvIznpZ3npo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5Sf5pel5Yiw5LqG77yM5L+66KaB6YCB5L2g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rip5pqW5peg5q+U55qE5rip6aao6KKr77yM6K6w5L2P6YKj5Y+v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Ga55qE6YeM5a2Q77yM55So54Ot5oOF5YGa55qE6Z2i5a2Q77yM55So5bm46L+Q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77yM6IO95oq15oyh5LiA55Sf55qE6aOO5a+S5ZOm77yM5q+P5aSp6KaB55uW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u+acieS4quWcsOaWueWAvOW+l+S9oOeVmeaBi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Un+a0u+WAvOW+l+S9oOacn+acm++8jOaAu+acieS4quS6uuWAvOW+l+S9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quaXpeWtkOWAvOW+l+S9oOetieW+heOAguWwseWcqOS7iuWkqe+8j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Hg+aUvue+juS4ve+8jOelneS9oO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I3lubPlh6HnmoTml6XlrZDph4zvvIHnpZ3npo/kvaDvvI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73og73lh7rnjrDvvIzmiYDmnInnmoTmoqbmg7Ppg73og73lrp7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pg73og73lpoLmhL/vvIzmiYDmnInnmoTku5jlh7rpg73og73lhZH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35o6l5Y+X5oiR55qE56S854mp77yM5a6D5bim57uZ5L2g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WV5ZKM5rex5oOF55qE5oCd5b+177yM56Wd5oS/5L2g55Sf5pel5b+r5LmQ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5Y+I5LiA5bm077yB5rC46L+c5b+r5LmQ77yB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WlveeahOW8gOWni++8jOaEv+aIkeiZlOivmueahOelneemj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OWKn+eahOS4gOW5tO+8jOelneWnkOWn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lpI/lpKnnmoTlpKnkvb/vvIzngb/ng4LmmK/kvaDnmoTnvr3nv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I/lpKnnmoTnsr7ngbXvvIzlvq7nrJHmmK/kvaDnmoTprZTms5XvvIzkvaD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azkuLvvvIznvo7kuL3mmK/kvaDnmoTkvo3ljavlhpvvvIzkvaDmmK/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ogIHvvIzlpI/lpKnmmK/kvaDnmoTlrojmiqTnpZ7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K6IGU77ya6Ze75pWF5Y+L5L2z6L6w6YCi56Wl5LqR55ub5Li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5a+E5Y2D6YeM5bm95oOF5oOf5pCP5LyK5Lq655m+5oKm77yb5LiL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5+l6Z+z6Imv6ZiZ5b6X6Imv6L6w6aOO5pyI5pS256Wd56aP5peg6ZmQ57qz546J5Lq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oGt56Wd55Sf5pel5b+r5LmQ44CCPC9wPjxwPjxlbT4yNC48L2VtPuiAgeWQjOWt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Dm+WFiemXqumXqu+8m+asouS5kOeahOWcuumdou+8jOibi+e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S4jeWPmOeahOaAneW/te+8jOawuOaBkueahOelneaEv++8jOelneemj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m+elneS9oOeUn+aXpeW/q+S5kO+8gTwvcD48cD48ZW0+MjU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kvaDlvIDmlL7vvIzlsI/puJ/kuLrkvaDmrYzllLHvvIzpsbzlhL/kuLrkvaD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naLmnaHpmaroip3purvphbHvvIzmlZnloILnmoTpkp/lo7DlpJrkuYjlk43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ogq/lrprlhYXmu6HluIzmnJvjgILnlJ/ml6XlgaXlurf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I2LjwvZW0+56Wd56aP77yM5piv5LiA5Lu9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pyL5Y+L77yM5piv5LiA55Sf5L+u5p2l55qE56aP5YiG44CC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O95piv5LiA5Liq54m55Yir55qE5pel5a2Q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Ny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S7peW/g+S6pOW/g+eahO+8jOecn+ato+eahOaci+WPi+aYr+S4jeiuoei+g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ahOWdpuivmuebuOW+heOAguaEn+iwouS9oOi/meS9jeaci+WPi+WFvOWQjOWt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lpoLmnpzmiJHnmoTpl67lgJn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lvojml6DlpYjvvJvlpoLmnpzkvaDmiJHnm7jlpITmmK/np43otJ/mi4X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vvJvlpoLmnpzlv4PnmoTot53nprvlt7Lnu4/ov5znprvmiJHlvojpgZfmhr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iIflt7Lnu4/ov4fljrvor7fkvaDmmI7npLrjgILlnKjku4rlpKn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Z/npZ3kvaDnlJ/ml6Xlv6vkuZDvvIE8L3A+PHA+PGVtPjI5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ZWK5ZC577yM56Wd6L+Z6L275p+U55qE6aOO5ZC56LWw5L2g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5byA5b+D5LiO5qyi56yR77yb57uG6Zuo5rWH5ZWK5rWH77yM56W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6Zuo5rWH6LeR5L2g5omA5pyJ55qE5oKy5Lyk77yM55WZ5LiL55qE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CN6YGl44CC55Sf5pel5b+r5LmQ77yBPC9wPjxwPjxlbT4zMC48L2VtP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ahOeUn+aXpeaIkemDveS8mumTreiusOS6juW/g++8m+aXoOiuuuS9le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7meS9oOmAgeWOuzk5OeacteeOq+eRsO+8jOWboOS4uui/meaYr+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/g+aEv++8jOmAgeS4iuecn+W/g+Wcs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kuKTniYfnu7/lj7bvvIzppbHlkKvnnYDlroPlkIz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4XmhI/vvJvkuIDlj6XotLror43vvIzmtZPnvKnkuobmiJHlr7nlprnlpr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hL/lv6vkuZDmi6XmirHkvaDvvIzlnKjov5nlsZ7kuo7kvaDnmoT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lJ/ml6Xlv6vkuZDvvIE8L3A+PHA+PGVtPjMyLjwvZW0+56Wd5L2g55Sf5pe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77yM56Wd5L2g6JuL57OV5Y+R6ZyJ77yM56Wd5L2g5Ye66Zeo5pKe6ay877yM56Wd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Kh6ZKx44CC6Ze66Ze66Ze66Jyc77yM55Sf5pel5b+r5LmQ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auiueahOaXpeWtkO+8jOaIkeiwqOS7o+ihqOWFqOWbveS6uuaw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mAmuefpeS9oO+8mue9muS9oOS4gOWkqeS4jeWHhuWQg+S4nOilv++8jOe+juWRs+S4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aYr+aIkeS7rOeahO+8m+WPquWHhuWWnemFku+8jOWboOS4uuaIkeS7rOeahOmFku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+8m+WPquWHhueskeS4jeWHhuS4jeW/q+S5kO+8jOWboOS4uuS7iuWkq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zQuPC9lbT7nlJ/ml6XmnaXkuLTvvIzluKbnu5nkvaD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l6XlrZDvvIzkuIDlubTkuK3lpKnlpKnpg73kvJrmg7PotbfvvIznlJ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uKnppqjjgII8L3A+PHA+PGVtPjM1LjwvZW0+6L276L2755qE57+75Yqo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4us5oCd5b+155qE5pel5a2Q77yM5Lmf6Z2Z6Z2Z5Zyw562J5b6F552A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iw5p2l77yM5bCx5YOP56eL5pel6YeM5LyB55u85pS26I6355qE5b+D5oO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m55Yir55qE5pel5a2Q6YeM77yM5oiR5Li65L2g56WI56W377yM5Lmf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5Sf5pel5b+r5LmQ44CCPC9wPjxwPjxlbT4zNi48L2VtPuS9oOermeWcqOahp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eci+mjjuaZr+eahOS6uuWcqOalvOS4iueci+S9oO+8jOaYjuaciOijhe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ql+WtkO+8jOS9oOijhemlsOS6huWIq+S6uueahOaipu+8jOaEv+S9oOS4gOe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ebtOato+iDvemHj++8jOWNgeWFq+iAjOeri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lJDlg6fluKbnnYDlvpLlvJ/opb/ooYzvvIznqoHnhLblj5HnjrD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op4HkuobvvIzmtL7mgp/nqbrlm5vlpITlr7vmib7vvIzmgp/nqbrlm57mnaXnpoDl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biI5YKF5YWr5oiS5LuK5aSp55Sf5pel5q2j5Zyo55yL55Sf5pel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JnJzcXVvO+OAgjwvcD48cD48ZW0+MzguPC9lbT7ojafojafnmoTng5vlhYnnhafog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vvIzlm7rnhLblvq7lvLHvvIzljbTlj6/ku6Xlu7bkvLjliLDlvojov5z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5vngqzvvIzorrjkuKrlv4PmhL/vvIzorqnmu6HlpKnnmoTmmJ/pg73kuLrkva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6Wd56aP5LmL6Zuo5rSS5ZCR5L2g77yM5bm456aP5Lm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L2G5oS/5LmL54Ob54eD54On77yM5pyL5Y+L77yM55Sf5pel5b+r5Lm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m+5LqL5Y+v5LmQ77yBPC9wPjxwPjxlbT40MC48L2VtPuWQrOivtOWkmuW5tOWJ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+8jOW/veeEtueUtemXqumbt+m4o++8jOS5jOS6keiUveaXpe+8jOaatO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+8jOWPquWQrOS4gOWjsOWVvOWTre+8jOS4gOS4quWBpeWjrueahOWwj+WutuS8me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yieWrqeeyieWrqeeahOWwj+eMquWTpu+8geWYv+WYv++8jOeMqu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lvLnmjIfkuIDmjKXpl7TvvIzovaznnLzlsL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jgILnlJ/ml6XlubTlubTmnInvvIzml6XlrZDmgqDmgqDov4fjgILlvZPmiJHmgYv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rmsLTovbvmu5Hov4fjgILkvaDnmoTnn63kv6HmnaXvvIzlvKXotrPmuKnppq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npZ3npo/vvIznlJ/ml6XmnInkvaD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/5L2g55qE55Sf5pel77yM5L2g5LiN5YaN5oiR55qE55y85YmN44CB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OO6YeM77yM5YGa5LiA5Y+q6aOO562d6YCB5L2g77yM6L295pyJ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0My48L2VtPuWcqOS9oOeUn+aXpeWIsOadpe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iOt+S4gOS7veeUmOeUnO+8jOS4gOS7veWWnOaCpu+8m+S4gOS7veWkqee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Pr+eIse+8m+S4gOS7veiZlOivmu+8jOS4gOS7veasouW/q++8m+S4gOS7ve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WnOeIse+8m+S4gOS7veW4jOacm++8jOS4gOS7vemSn+eIse+8jOS4gO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7veS7geeIseOAgueUn+aXpeW/q+S5kO+8jOeskeWPo+W4u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n6XpgZPku4rlpKnku4DkuYjml6XlrZDkuI3vvJ/lk4jlk4j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vJrlj5HmnaXkv6Hmga/lkKfjgILmiJHkuIDnm7TorrDlvpfnmoT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I/lpJbllYrvvIzkvaDnmoTnlJ/ml6XmgI7kuYjkvJrlv5jlkaLvvIH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r7nkvaDor7Tlo7DvvIznlJ/ml6X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Ko54yu5LiK5Y+l5Y+l55qE56Wd56aP77yM5a+E5Y675oiR5aOw5aO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y54ix55qE5aaI5aaI77yM5LuK5aSp5piv5oKo55qE55Sf5pel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55qE5pel5a2Q6YeM77yM5a2p5YS/56Wd5L2g55Sf5pel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Ni48L2VtPuelneemj+S9oO+8jOWQieaYn+aXpeaXpe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0ouelnuWkqeWkqeeymOedgOS9oO+8jOWBpeW6t+aXtuaXtumZqu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huWIhuS8tOedgOS9oO+8jOW/q+S5kOenkuenkue8oOedgOS9o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NDcuPC9lbT7luLjluLjmgJ3lv7XkvaDvvIz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pu5jpu5jnpZ3npo/kvaDvvIzlnKjmiJHnmoTlv4PlupXjgILnpZ3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4XmhInlv6vvvIzlubjnpo/nlJzonJ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5YmN55qE5LuK5aSp77yM5oiR6Zeu5LiK5bid77yM6L+Z5LiW55WM5LiK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85YW35rKJ6bG86JC96ZuB5LmL6LKM5LiO5oOK5LiW6aqH5L+X5LmL5omN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iN5aSx5Z2a5b+N77yM54Ot5oOF5LiN5aSx55CG5pm677yM552/5pm65LiN5aSx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LiN5aSx6ICD6JmR55qE5a6M576O5Lq654mp77yf5LiK5bid5rKJ6bu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LqO5piv5Yib6YCg5Ye65LqG5L2g44CC5ZOI5ZOI77yM56Wd6L+Z5L2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5Sf5pel5b+r5LmQ77yBPC9wPjxwPjxlbT40OS48L2VtPu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uuS9oOWBmuS6huS4gOeil+mVv+Wvv+mdou+8jOavj+aguemdouadoe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acgOWQjua1h+S4iuW8gOW/g+eahOaxpOaxgeOAgeaUvu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ibi+OAguaEv+S9oOWQg+WcqOWYtOmHjO+8jOe+juWcqOW/g+mHj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kuIDnopfnlJznlJznmoTplb/lr7/pnaLvvIznr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mnaHmmK/miJHplb/plb/nmoTnpZ3mhL/vvIzkuIDkuJ3kuJ3lsIbkvaDnvKDnu5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hL/lgaXlurfkuI7lv6vkuZDjgIHlubjnpo/ot5/nlJzonJzkuI7kvaDml6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pZ3kvaDnlJ/ml6Xlv6vkuZDvvIE8L3A+PHA+PGVtPjUxLjwvZW0+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oCn55qE6K+e55Sf77yM5pi+5b6X5YiG5aSW576O5Li955Sf5rS75pyJ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bm456aP5aSa5b2p77yB5Zyo6L+Z5Liq54m55Yir55qE5pel5a2Q6KG3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byA5b+D5bm456aP77yBPC9wPjxwPjxlbT41Mi48L2VtP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acr+W4iOWcqOi/meS4gOWkqeS4uuS9oOa2guS4iumHjemHjeeahOiJsuW9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TM2NeWkqeS4reacgOa4qemmqOeahOS4gOWkqeW4pue7meS9oOS6lOminOWFr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MuPC9lbT7nu5nkvaDor4Tku7fvvJrljYHliIbng63mg4X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6znq4vvvIzlhavliIbmmbrmhafvvIzkuIPliIbngbXmsJTvvIzlha3liIb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t6XkvZzml6XvvIzlm5vkuKrlpb3lj4vvvIzkuInliIbmhbXmh5LvvIzkuKT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kozkuIDkuKrkvaDniLHnmoTkurrvvIHnpZ3lroznvo7nmoT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pyJ5LiA56eN5oOF5pyA5piv5Y6a6YeN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Y5Ye65pyA5piv5peg5oCo5peg5oKU77yb5pyJ5LiA56eN54ix5pyA5piv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pyJ5LiA5Liq56ew5ZG85pyA5piv5Lyf5aSn77yM6L+Z5bCx5piv5q+N5Lq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q+N5Lqy6YO95YGl5bq36ZW/5a+/77yM5bm456aP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eahOeUn+aXpeWIsOS6hu+8jOaIkeWwhuavleeUn+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mDveaJk+WMhee7meS9oO+8jOiejei/m+WcqOi/meadoeefreS/o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jeimgei+nOi0n+S6huaIkeeahOelneemj+WTpu+8jOWPiOmVv+Wkp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btOW5uOemj+WTpu+8gTwvcD48cD48ZW0+NTYuPC9lbT7mhL/kvaDnmoTnlJ/ml6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6DnqbfnmoTlv6vkuZDvvIzmhL/kvaDku4rml6XnmoTlm57lv4bmuKnppqj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nlJznvo7vvIzmhL/kvaDov5nkuIDlubTnp7Dlv4P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Wd5oiR5b+r5LmQ55qE44CB5ryC5Lqu55qE44CB54Ot5oOF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Gl5bq36Ieq5L+h55qE44CB5YWF5ruh5rS75Yqb55qE5pyL5Y+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L2g55So5L2g55qE5qyi5aOw56yR6K+t77yM54Ot6K+a5Zyw5oSf5p+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Lus77yB6L+Z5piv5Lq655Sf5peF56iL55qE5Y+I5LiA5Liq6LW354K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2a5oyB5LiN5oeI5Zyw6LeR5LiL5Y6777yM6L+O5o6l5L2g55qE5b+F5bC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WF5ruh5peg56m36a2F5Yqb55qE5pyq5p2l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pOS4quS6uu+8jOS4pOmil+W/g++8jOS4gOeUn+etieW+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4pOW6p+Wfju+8jOS4gOeUn+eJteaMguOAguS4pOS4quS6uu+8jO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Un+ebuOS8tOOAguS4pOS4quS6uu+8jOS4pOWPpeivne+8j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Ev+awuOS8tOS9oOi6q+i+ue+8jOe7meS9o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4rlpKnmmK/miJHlhYTlvJ/lmJ/lmJ/nmoTnoLTlo7Pml6X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5blpb3ov5DluLjkvLTvvIzlvIDlv4Pmr4/kuIDlpKnvvIzkvaDmiJHnmoTlj4vosI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lj5jvvIzkvaDmsLjov5zmmK/miJHlhYTlvJ/vvIzorqTor4bnmoTkuI3orqTor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v5nnpZ3npo/ku5blkKfvvIE8L3A+PHA+PGVtPjYwLjwvZW0+5Zyo5L2g55Sf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aB6YCB5L2g5LiA5Lu9MTAwJee6r+aDheWltuezlu+8muaIkOS7ve+8n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+aAneW/te+8i+W/q+S5kO+8jOacieaViOacn++8neS4gOeUn++8jOiQpeWFu++8n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+W5uOemj++8i+aEn+WKqOOAgueUn+aXpeW/q+S5kO+8gTwvcD48cD48ZW0+NjE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J/vvInlvZPkurrmnbDmrbvkuqbpm4TvvIzvvIjml6XvvInkuLrliIDliZHlpJzliJnn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v6vvvInmhI/mganku4fmsZ/muZbkuovvvIzvvIjkuZDvvInlvpfpgI3pgaXluq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5LuK5aSp77yM55So5oSP5oOz5LiN5Yiw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5qE56S854mp5byA5aeL77yM5YOP6Iqx5YS/57u95byA5LiA5qC377yM5aW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44CC5Zyo5L2g6Ieq5bex55qE5Zac5bqG5pel5a2Q6YeM77yM5oiR5rex5oOF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5oS/55Sf5rS75Lit5pyA576O5aW955qE5Y+L6LCK44CB54ix5oOF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L2gJmhlbGxpcDsmaGVsbGlwO+awuOi/nO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4rlpKnkvaDlj4jplb/kuobkuIDlsoHvvIzmiJHlpYnkuIrluJ3kuYv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pgIHmnaXkuIDku73prYXlipvvvIzkuIDku73miJDnhp/vvIzkuIDku73mmbrmh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I3mg5zov53mipflpKnlkb3vvIzkuLrkvaDlgbflgbflh4blpIfkuob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vvIzlpKnlpKnlubjnpo/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K55Ye75aSP5aSp77yM5pKt5pS+5Y+L6LCK55qE55+t54mH77yb5oiR5YWL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+56IKy5b+D55qE5oCd5b+177yb5oiR6YeH6ZuG5pmo6Zyy77yM5rGH5oi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oiR57yW6L6R55+t5L+h77yM6YCB5L2g5pyA576O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peg6ZmQ44CCPC9wPjxwPjxlbT42NS48L2VtPuW8oOaJrOaIkei+iOeL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eRm+WmueS7luS5oeWPr+aciemavu+8n+eUn+mAouebm+S4luW8hOa9ru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j+aDiua2m+WknOaipueUnOOAguW/q+aEj+ixquaDheW3vuW4vOW/l++8jOS5kOW/p+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nOeskeiwiOOAgjwvcD48cD48ZW0+NjYuPC9lbT7vvIjnlJ/vvInlsLHnpo/lpoL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vvIjml6XvvInkuLTljZflsbHpnZLmnb7lsprjgILvvIjlv6vvvInph4fnkLzoir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DvvIzvvIjkuZDvvInmm7Lku5npn7Pnu5XlqIflqI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eY6K+l6K6p5L2g55+l6YGT5LqG77yB5aSp77yM5piv55So5p2l5omT6Zu35LiL6Z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77yM5piv55So5oyH5a+86Iqx6ZW/6I2J5Zyw77yb5oiR77yM5piv55So5p2l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55Sf5rS75Zyw77yb6ICM5L2g77ya5bCx5piv55So5p2l54yq6IKJ54KW57KJ5p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yq55Sf5pel5b+r5LmQ5Zyw77yBPC9wPjxwPjxlbT42OC48L2VtPuS5hei/ne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mZkOWcsOacn+W+heOAgue7iOS6juiuqeaIkeetieWIsOS6huS7iuWkq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ahOaXpeWtkO+8jOiuqeaIkemZtumGie+8jOiuqeaIkeeXtOeLguOAguiZv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eEtuaXoOmZkOecn+aDhe+8m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bbmsrnnmoTpppnlkbPvvIzml7bpl7TnmoTosIPlkbP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vo7nmoTlm57lkbPvvJvmsLTmnpznmoTokKXlhbvvvIzpmLPlhYnnmoT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nInmnIDnvo7nmoTliY3nqIvjgII8L3A+PHA+PGVtPjcwLjwvZW0+55+l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5qE5rC46L+c77yM5oS/5bm456aP5b+r5LmQ5LiO5L2g55u46L+e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7K+5b2p55Sf5rS75q+P5LiA5aSp44CCPC9wPjxwPjxlbT43M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aYr+i3r++8jOeVmeS4i+i5kui3mueahOiEmuatpeaXoOaVsO+8jOacqu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veedgOS9oOmjnuWQkemBpei/nOeahOWkqeepuu+8jOi/me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jui/memHjOi1t+atpeS9oOS8muWBmuW+l+abtOWlve+8geaYjuWkq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S6hu+8jOelneS9oOeUn+aXpeW/q+S5kO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Jzopb/lj6vmgJ3lv7XvvIzmr4/lpKnpg73lnKjolJPlu7bvvJv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vpl67lgJnvvIzmr4/lpKnpg73nlZnlnKjlv4Ppl7TvvJvmnInkuIDnp43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bXmjILvvIzmr4/lpKnpg73pu5jlv7XljYPnmb7pgY3jgIL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E8L3A+PHA+PGVtPjczLjwvZW0+6Ze66Jy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pel77yM5oiR5LuO5p2l5Lmf5rKh5pyJ5b+Y6K6w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6Wd5L2g77yM55Sf5pel5b+r5LmQ77yM5biM5pyb5oiR5Lus5rC46L+c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a6d6LSd6Ze66Jyc44CCPC9wPjxwPjxlbT43NC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mZhe+8jOaIkeWPquaciem7mOm7mOeahOS4uuS9oOeliOelt+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awuOi/nOW5uOemj++8geelneS9oOaLpeacie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TwvcD48cD48ZW0+NzUuPC9lbT7kuIDmu7TmsZfmsLTvvIz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rrDlv4bvvJvkuIDmirnlvq7nrJHvvIzmiJHku6zlhbHlkIznu4/ljob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IDlo7Dpl67lgJnvvIzmiJHku6zlvbzmraTlv4PkuK3nmoTmjILlv7XvvJv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ku6zlp5Dlprnmg4Xmt7HnmoTop4Hor4HvvIznpZ3kurLniLHnmoT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vvIzlrrbluq3lubjnpo/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Lqy54ix55qE77yM6Jm954S2546w5Zyo5oiR5Lus55u46ZqU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a+55oKo55qE5oCd5b+15Y205rKh5pyJ5Zug5q2k6ICM5Lid5q+r5YeP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Zyo5LuK5aSp6L+Z5Liq54m55q6K55qE5pel5a2Q6Ye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05bm05pyJ5LuK5pel77yM5bKB5bKB5pyJ5LuK5pyd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eTo+mbqOmjmOi/h++8jOaKiuiKseW/g+eVmee7meS9oO+8jOWbm+Wto+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aeq+WPtueVmee7meS9oO+8jOW9k+aciOa9rua2jOi/h+aKiuasouS5kO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nOa3seS6uumdmeaXtuWIu++8jOaKiua3sea3seeahOelneemj+eVmee7m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gTwvcD48cD48ZW0+NzguPC9lbT7lubTpvoTnmoTpgJL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vaDnmoTmmK/miJDnhp/vvJvogIznlZnlvpfkvY/nmoTlj6rmnInlnKjov5nlvK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jaHniYfkuIrvvIzmtoLmirnlvpfkuI3moIflh4bnmoTor5fooYzvvIzluKblj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IE8L3A+PHA+PGVtPjc5LjwvZW0+5ZSx5ZON5qyi5b+r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6LW35oKg5oms55qE6Iie5q2l77yM5qyi6L+O6L+Z576O5aW955qE5LiA5a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L2g562J5b6F5LqGMzY15Liq5pel5pel5aSc5aSc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+8jOaYr+S4gOaKiumbqOS8nuS4i+eahOS4pOS4quW/g+W9se+8jO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jOWtkOS4iueahOS4pOWvueaYjuecuO+8jOWPi+iwiu+8jOWug+aYr+aAneaDs+Wcn+Wj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pOacteWwj+iKse+8jOW5tuS4jeS7heS7heaYr+WcqOS4jeW5uOS4reaJje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W5uOemj+eahOS6uuS5n+imgeaci+WPi+adpeWFseS6q+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ci+WPi++8jOeUn+aXpeW/q+S5kO+8gTwvcD48cD48ZW0+OD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lJ/ml6XvvIznibnpgIHkuIrllJDkvK/omY7nmoTkuIDpppbmiZPmsrnor5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qYblqJjkuI3mmK/kurrvvIzkuZ3lpKnku5nlpbPkuIvlh6HlsJjvvJvlhL/lrZ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mmK/otLzvvIzlgbflvpfon6DmoYPnjK7oh7PkurLjgILmnInotqPkuI3vvJ/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po/lr7/nmb7lubTvvIE8L3A+PHA+PGVtPjgy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f5pel77yM5q2k5pe25q2k5Yi777yM5oS/5L2g5b+D6YeM5rqi5ruh5b+r5Lm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/5ruh56S854mp77yB5a+55L2g5rex5oOF5Zyw6K+05Ye677ya5pyL5Y+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q2k5pe25oiQ5Li65L2g5pyA576O5Li955qE5Zue5b+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eWEzZHRldm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lhM2R0ZXZh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0FED6E0573B962BA3B6D117B51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