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60036B37DC264D58A02C91333E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60036B37DC264D58A02C91333E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IseaDheWwseWD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t+adv++8jOS4pOi+ueeUqOWKm+aJjeS8muW5s+ihoe+8jOWPqumdoOS4gOS4q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+iOW/q+Wwsee7k+adn+S6huOAgjwvcD48cD48ZW0+Mi48L2VtPuaDs+aI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i+iOWtkO+8jOS4jeeuoei/h+S6huWkmuWwkeW5tO+8jOmBh+ingeS6hu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WbnuaDs+i1t+adpei/mOS8muinieW+l+WmmeS4jeWPr+iog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fpemBk+i/meS4luS4iuacieS6uuWcqOetieaIke+8jO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WcqOetieiwgeOAgjwvcD48cD48ZW0+NC48L2VtPuaIkeaJgOeQ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Ise+8jOaYr+aXoOadoeS7tueahOatu+W/g+WhjOWcsOS4jua3seS/oeS4jee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kmuWPl+i/h+eIseaDheaJk+WHu+eahOWls+S6uuS4je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cieeIseaDheWtmOWcqOS6hu+8jOe7k+aenOaYr+iuqeiHquW3semZt+WFpe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iLpuS5i+S4reOAguaXoOiuuuWmguS9lemDveimgeebuOS/oeS4lueVjOS4iuaYr+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OAguS4jeebuOS/oeeIseaDheeahOWtmOWcqO+8jOS8muS9v+S6uuWPmOW+l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neacm+OAgueUn+WRveWwseWkseWOu+S6huacrOWOn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Wunei0teeahOS4nOilv+S4jeaYr+S9oOaLpeacieeahOeJqei0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S8tOWcqOS9oOi6q+i+ueeahOS6uuOAgjwvcD48cD48ZW0+Ny48L2VtPuaIkeaDs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iOWcuuaBi+eIse+8jOS7juS9oOW8gOWni++8jOayoeacie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4jeaYr+WboOS4uuWcqOS5juS9oO+8jOaIkeWPiOaAjuS5iOS8m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aDhee7quOAgjwvcD48cD48ZW0+OS48L2VtPuS9oOS7juacqumpr+acjei/h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PquaYr+WcqOeIseS9oOeahOaXtuWAmeaJjeaUtui1t+S6hueNoOeJ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kI7miJHku6zlj5jmiJDniLHkuoblvojkuYXnmoTmnIvlj4v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niLHliLDooYDogonmqKHns4rml7blgJnvvIzms6rmsLTog73ooaXmlZHvvIzlj6/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nlqTnu5PlnKjlv4PlpLTjgII8L3A+PHA+PGVtPjExLjwvZW0+54ix5oOF5LiN5Lya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26Ze077yM5aaC5p6c54ix55qE5aSf5rex77yM5pe26Ze05Lya6K6p5rex55qE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7uP5LiN6LW35pe26Ze055qE6ICD6aqM77yM5Y+q6IO96K+054ix6L+Y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Mi48L2VtPuavj+WkqeaXqeS4iumGkuadpe+8jOeci+WIs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DveWcqO+8jOi/meWwseaYr+aIkeaDs+img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mg7PmirHnnYDkvaDnmoTog4zohIrkuI3mlL7vvIzmnIDlpb3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nu5nnmoTlnKjkuY7jgII8L3A+PHA+PGVtPjE0LjwvZW0+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s6L+H5pyA5Yqo5ZCs55qE5Lit5paH77yM5piv5oiR6KeB6L+H5pyA576O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piv5oiR6K+06L+H5pyA5rip5pqW55qE6K+d6K+t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ecn+ato+eahOWtpOeri+aXoOaPtO+8jOS9oOS8muaYjueZveecvOaz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eUqOeahOS4nOilv+OAgjwvcD48cD48ZW0+MTYuPC9lbT7lgJ/miJHkuIPnp5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b3kuI3lpb3vvIzkuInnp5Lor7TmiJHniLHkvaDvvIzlm5vnp5LorqnmiJH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Oz5YyW5L2c5LiA6Zi15pil6aOO77yM6KKr55Sf5rS7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Kr5bKB5pyI5q2M6aKC77yM6KKr5L2g55WZ5Zyo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mHjOeahOivne+8jOWPquaDs+ivtOe7meefpeW/g+eahOS6uuWQrO+8j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EhuW8se+8jOWPquaDs+aJvuS4queWvOS9oOeahOS6uuWvhOaJmO+8jOaIkeS7r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s+imgeeahOWPquaYr+S4gOS4quiBiuW+l+adpeeahOS6uu+8jOS4gOS7vei0tOW/g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TkuPC9lbT7niLHmg4XvvIzlvpfkuI3liLDorqnkurr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lj4jorqnkurrovpvoi6bvvIzkvYbmiJHku6zluLjluLjoi6blnKj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kuZDmraTkuI3nlrLjgII8L3A+PHA+PGVtPjIwLjwvZW0+5Lik5Liq5Lq6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piv5Li65LqG6LCB6IO95b6B5pyN6LCB77yM6ICM5piv5Lik5Liq5Lq6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LWW5LiO5pSv5oyB44CCPC9wPjxwPjxlbT4yMS48L2VtPuaXoueEtueIs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ivtOWHuuWPo++8jOacieS6m+S4nOilv+WkseWOu+S6hu+8jOWwseWcqO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6hu+8gTwvcD48cD48ZW0+MjIuPC9lbT7miJHlpb3lrrPmgJXoh6rlt7HopoHplb/o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uoblk6bvvIzlm6DkuLrkvaDnnJ/nmoTlpKrnlJz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e35bC+55qE6Iqx54Gr77yM5L2g5piv5rC45aSc55qE5pif6L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iDveivtOWHuueIseS4gOS4quS6uueahOeQhueUse+8jOWws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S4jeeIseeahOWAn+WPo+OAgjwvcD48cD48ZW0+MjUuPC9lbT7lr7nkuo7mn5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rrjmsLjov5zkuI3lpJ/lpb3vvJvkvYblr7nkuo7pgqPkuKrlgLzlvp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mmK/mnIDlpb3nmoTjgII8L3A+PHA+PGVtPjI2LjwvZW0+5LiA5Liq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pe25Yi75bCx5piv5om+5Yiw5LqG5LiA5Liq5Lq677yM5LuW5a6g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a655L2g55qE5Lmg5oOv77yM5bm254ix552A5L2g55qE5LiA5Yi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+juiOq+i/h+S6juacquadpeacieS4gOWkqe+8jO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OAguaZmu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ot6jov4flsbHmsrPlpKfmtbfvvIzkuZ/nqb/ov4fkurrlsbHkurrmtbf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6XmnInnnYDkuIDliIfvvIzovaznnLzpg73mtojmlaPlpoL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i6LCi5L2g5Zac5qyi5oiR77yM5oiR5Lmf5b6I5Zac5qyi5b2T5pe2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55qE5oiR44CCPC9wPjxwPjxlbT4zMC48L2VtPuWlveeahOeI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mui/h+S4gOS4quS6uueci+WIsOaVtOS4quS4lueVjO+8jOiAjOWdj+eahOeIseaDh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6huS4gOS4quS6uuiIjeW8g+S4lueVjOOAgjwvcD48cD48ZW0+MzEuPC9lbT7lnKj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YvmlpfnmoTlubTljY7ph4zvvIzkvaDlupTor6XniLHkuIDkuKrog73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nmoTkurrvvIzogIzkuI3mmK/og73orqnkvaDnrYvnlrLlipvnq63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Ww6LWw5pWj5pWj55qE5Lq66YKj5LmI5aSa77yM5L2V5b+F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6Zq+6L+H44CCPC9wPjxwPjxlbT4zMy48L2VtPui/mei+iOWtkOacgOeWr+e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eIseS4iuS6huS9oO+8jOacgOWkp+eahOW4jOacm++8jOWwseaY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eWr+S4gOi+iOWtkOOAgjwvcD48cD48ZW0+MzQuPC9lbT7op4nlvpfmgI7kuY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lpJ/vvIzljbTlj4jop4nlvpfmirHkvY/kvaDlsLHlpJ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iN5pWi6K+05oiR5piv5LiW55WM5LiK5pyA54ix5L2g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5L2g5piv5oiR5pyA55So5b+D54ix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WDj+WWneWVpOmFku+8jOacieS4gOWkp+ahjOS6uu+8jOeIseaDhe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WSluWVoe+8jOS4gOS4quS6uuWcqOinkuiQveWuiemdmeWcsOWTg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4/pnIDopoHmraPppJDpgqPmoLfpnIDopoHkvaDvvIzlg4/llpzmrKL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gqPmoLfllpzmrKLkvaDjgII8L3A+PHA+PGVtPjM4LjwvZW0+5LiA55Sf5Y+q6LC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piv5pyA5aW955qE77yM57uP5Y6G55qE5aSq5aSa5LqG77yM5Lya6bq75pyo77y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a5LqG77yM5Lya5Lmg5oOv77yb5o2i5oGL5Lq65aSa5LqG77yM5Lya5q+U6L6D77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2g5LiN5Lya5YaN55u45L+h54ix5oOF44CC5YW25a6e5a+55LqO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V57qv6LaK5bm456aP44CCPC9wPjxwPjxlbT4zOS48L2VtPuaJgOacieW5uOi/kO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eahOS6i++8jOimgeS5iOaYr+S4iuWkqeazqOWumu+8jOimgeS5iOaYr+S4gOS4q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WcqOWKquWKm+OAgjwvcD48cD48ZW0+NDAuPC9lbT7kvaDopoHkuIDnm7Tpma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iJHkuIDnm7TpmarkvaDkuIDmoLfjgILpmarkvLTkuI7lrojmiqTvvIz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lkYrnmb3jgII8L3A+PHA+PGVtPjQxLjwvZW0+5oiR55yf55qE5b6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77yM5oiR5LiN55+l6YGT5LiA6LW36LWw5aSa6L+c77yM5L2G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A5ZCO55qE57uT5bGA5piv5oiR5LiA55u054ix5L2g5Yiw5oiR55qE55Sf5ZG9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5Lus5piv5ZCm6L+Y5Zyo5LiA6LW3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S7veeIse+8jOimgeS5iOS4jeS7mOWHuu+8jOimgeS7mOWHuu+8j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OAgjwvcD48cD48ZW0+NDMuPC9lbT7miJHku6XkuLrmiJHnnJ/nmoTkuI3llpzmr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lvZPkvaDlh7rnjrDlnKjmiJHnnLzliY3vvIznqoHnhLbnmoTmv4Dliqjlko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vvIzmiJHlsLHnn6XpgZPvvIzkvaDlj4jotaLkuob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b6F5pyJ5b6I5aSa77yM5q+U5aaC552h5Yiw6Ieq54S26YaS77yM5q+U5aaC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5yL5Yiw5oiR54ix55qE5aSp5rCU5ZKM5L2g44CCPC9wPjxwPjxlbT40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WnOasouS9oO+8jOaIkeS4jeS8muaCo+W+l+aCo+WkseWDj+S4queyvueln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hajkuJbnlYzmnIDlubjnpo/nmoTnq6Xor53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sLHmmK/kvaDlkozmiJHkuIDotbfluqbov4fmn7TnsbPmsrnnm5DnmoT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ix77yM5LiN5LuF5pyJ5ZCD6YaL55qE5LqJ5ZC1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6K+v5Lya77yM5L2G5pu05aSa55qE5piv6LWM5rCU5ZCO55qE5YWz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Umei/h+S4gOi2n+i9pu+8jOWPr+S7peetiemUmei/h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WwseaYr+S4gOi+iOWtkOOAgjwvcD48cD48ZW0+NDkuPC9lbT7kuI3opoH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moTkvKTlj6Pmj63nu5nliKvkurrnnIvvvIzkvaDmsLjov5zkuI3nn6XpgZ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nKjlmLLnrJHkvaDov5jmmK/lnKjlj6/mgJz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L+Y5piv5LiN5piO55m977yM6KaB6K+05pyN5aWz5a2p5a2Q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6YC76L6R77yM5LiN6KaB55So6YGT55CG77yM6KaB55So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sOeQg+mCo+S5iOWchu+8jOe7leS6huS4gOWciO+8jOacgOe7iOi/mOaYr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quacieS9oOacgOWQiOmAguOAgjwvcD48cD48ZW0+NTIuPC9lbT7liKvnnYDmg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ov5nlubTlpI3kuIDlubTvvIzmmKXlhYnkuI3lv4XotoHml6nvvIzlhqzpnJ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ov4fljrvnmoTpg73kvJrov4fljrvvvIzor6XmnaXnmoTpg73lnKj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liJrliJrlpb3jgII8L3A+PHA+PGVtPjUzLjwvZW0+5pW36KGN6KGo56S6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y57uP5byA5aeL77yM5Ya35reh6KGo56S65oSf5oOF5Y2z5bCG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Gjeinge+8jOaXtuWFieOAguWGjeinge+8jOmCo+S4quaIke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VtOS4gOS4quabvue7j+eahOS6uuOAgjwvcD48cD48ZW0+NTUuPC9lbT7mg7P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kuLrmiJHpga7po47mjKHpm6jvvIzogIzkuI3mmK/miJDkuLrmiJH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U2LjwvZW0+5LiN6KaB6Zeu5oiR5Li65LuA5Lm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Zeu5oiR5Lya54ix5L2g5aSa5LmF77yM5Zug5Li66YGH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O5p2l5rKh5oOz6L+H5Lya5Zac5qyi5L2g77yM54ix5LiK5L2g55qE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5oOz6L+H5YaN54ix5Yir5Lq644CCPC9wPjxwPjxlbT41Ny48L2VtPumBk+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i/nOemu+iuqeS9oOmavuWPl+eahOS6uu+8jOmdoOi/keS7pOS9oOiIku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guPC9lbT7lkI7mnaXmiJHnu4jkuo7nn6XpgZPvvIzlroP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nmoToirHvvIzmiJHlj6rmmK/mgbDlpb3pgJTnu4/op4HkuoblroPnmoTnm5v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aW95oOz5Zue5Yiw5b6I5LmF5b6I5LmF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GH5Yiw55yJ55uu5aaC55S75b+D5b+D5b+15b+16YO95piv5oiR55qE5L2g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5Lul5Li65LiA55Sf55qE5oiR44CC5pyJ5LiA5Lqb5Lq6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iN5Lya5Zyo5LiA6LW377yM5L2G5piv5pyJ5LiA56eN5oOz5b+15Y205Y+v5Lul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LiA6L6I5a2Q44CCPC9wPjxwPjxlbT42MC48L2VtPuW9k+S9oOefpemBk+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cn+WunuOAgeiZmuWBh+eahOS4nOilv++8jOWwseayoeaciemCo+S5iOWkmumFu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i2iuadpei2iuayiem7mO+8jOi2iuadpei2iuS4jeaDs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KTkuKrkurrnm7jniLHnnYDvvIzmnIDnvo7lpb3nmoTojqvov4fkuo7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otbfmlLnlj5jvvIzkuIDotbfmoqbmg7P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av5LqG5LiA5qC355qE5oOz5L2g77yM5Lmf5LiN5Zyo5YG35YG35o6n5Yi26YKj6aKX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+D44CCPC9wPjxwPjxlbT42My48L2VtPumBh+WIsOS4jeWPr+eQhuWWu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peWPl+OAgeWkhOeQhuOAgei/nOemu+OAgeS4jei/vemXruOAguacgOWQjui/m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Yr+eUn+a0u+aVmeS8muaIkeeahOacgOmHjeimgeeahOS4ie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hJ/osKLmiYDmnInpmarmiJHotbDliLDnjrDlnKjnmoTkurr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hJ/osKLmiZPnrpfku43nhLbnoaznnYDlpLTnmq7pmarmiJHotbDkuIvljr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r5Lq65a+55L2g6K+055qE6K+d77yM5YGa55qE5Lq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6IO95Yaz5a6a5L2g5piv5LuA5LmI5qC355qE5Lq677yb5L2g5a+55Yir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5qE5LqL77yM5omN6IO95Yaz5a6a5L2g5piv5LuA5LmI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BsOWIsOWlveWkhOeahOWWnOasou+8jOacgOiIkuacj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huWvuOeahOWFs+ezu+acgOi/t+S6uuOAgjwvcD48cD48ZW0+Njc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lnKjkurrnvqTkuK3kuIDnnLzmib7liLDkvaD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k4Xplb/nmoTkuovmg4XjgILmgJ3lv7XmiYDovr7kuYvlnLDvvIznm67lhYnmiYD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pg73mmK/kvaDjgII8L3A+PHA+PGVtPjY4LjwvZW0+5Y6754ix6YKj5Lqb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Y5o6J6YKj5Lqb5LiN55+l54+N5oOc5L2g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jeaDnOmCo+S4quWPquWvueS9oCZsZHF1bzvljprohLjnmq4mcmRxdW8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q+P5Liq5Lq66YO95piv5pyJ6Ieq5bCK5b+D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S4re+8jOW5suWCu+S6i+aAu+aYr+iuqeS6uuaEn+WIsOWNgeWIhu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vaDkuI3mg7PmiJHvvIzmiJHkuI3mgKrkvaD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KjkvaDlv4Pph4zjgII8L3A+PHA+PGVtPjcyLjwvZW0+562J5b6F5aSq5LmF5b6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aSa5Y2K5bey57uP5LiN5piv5b2T5Yid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aIkeS7rOmDveS4jei/h+aYr+WwmOS4lumXt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ruWwmO+8jOmjjuS4gOWQueS+v+WPr+a2iOaVo+OAgjwvcD48cD48ZW0+NzQuPC9lbT7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raXkvJDkuIDoh7TnmoTkurrlkIzooYzvvIzlpoLmnpzmsqHmnInvvIzpgqP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c1LjwvZW0+5Lqy54ix55qE77yM5piv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L2g5oiR5Lmf5Y+v5Lul5Y+Y55qE6YKj5LmI5pyJ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vueeahOaXtumXtOmBh+ingeWvueeahOS6uu+8jOS4jeaYr+W8uueD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iAjOaYr+awuOS5heeahOWuieW/g+OAgjwvcD48cD48ZW0+NzcuPC9lbT7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vvIzpu47mmI7noLTmmZPvvIzmhL/kuI7kvaDlhbHppa7mmpbphZLmlrDojLbvvI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4bmsLTplb/mtYHjgII8L3A+PHA+PGVtPjc4LjwvZW0+6Iul5YWs5a2Q55yf5b+D55u4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aWz5a2Q5oS/5YC+5bC95LiA55Sf44CCPC9wPjxwPjxlbT43OS48L2VtPu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WnOasouS9oO+8jOWWnOasouW+l+aXoOWPr+aVkeiNr+OAguaAjuS5iO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S4jeacjeS9oOS5n+WWnOasouaIkeWViu+8gTwvcD48cD48ZW0+ODAuPC9lbT7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sLHmmK/kuIDkuKrnrKjom4vpgYfliLDkuIDkuKrlgrvnk5zvvIzlvJX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nvqHmhZXlkozlq4nlppLjgII8L3A+PHA+PGVtPjgxLjwvZW0+5oiR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ir5Lq65LiA5a+55oiR5aW954K577yM5oiR5bCx5LiN6K6h5YmN5auM6Lef5L2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aKg6Lef5L2g6LWw55qE5Lq644CCPC9wPjxwPjxlbT44Mi48L2VtPueIseaDheacie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mtlOWKm++8jOWug+S9v+S4gOS4quS6uuS4uuWPpuS4gOS4quS6uuaJgOWAvu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WNicDMy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Ij5odHRwczovL2R1YW5qdXppa3UuY29tL2R1YW5qdXppL2VjYnAzMjEyYz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60036B37DC264D58A02C91333E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