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1D8200F24A19D0D943A1E5A6FF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1D8200F24A19D0D943A1E5A6FF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nn63lj6XlrZ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pyb5ZCR5L2g77yM5bGx5rKz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C9wPjxwPjxlbT4yLjwvZW0+6LWw5LiN5a6M55qE6Lev77yM55+l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LjwvZW0+6L+H5b6A55qG5LiN5b+177yM5b+D5Lit5Y+q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4ix5L2g77yM5pyf5pyb5L2g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n5ZOl5LiN5oCV5LqL77yM5LqL6YO95oCV5aSn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GH5aaC5oiR6L+95L2g77yM5oiQ5Yqf546H5aSa5bC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JC95Y+25b235b6o77yM6JC95Zyo6LCB55qE5b+D5Li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W25a6e54+N5oOc5ZCO77yM5omN5piv5pyA55eb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615rKJ6YaJ6LW377yM5peg5aSE6KeF6I+w6JK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W/g+S6uu+8jOeZvemmluS4jeebuOemu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moTlraTni6zvvIznnJ/nmoTlpb3pmr7nhq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ruh5rqi77yM5oiR5oCV5oKy5Lyk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/g+S4jeiAge+8jOi6q+ept+W/l+S4jeept+OAgjwvcD48cD48ZW0+MTQuPC9lbT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IDmoLnng5/vvIzmtarov7nlpKnmtq/ovrnjgII8L3A+PHA+PGVtPjE1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75piv5ZaL5ZaL5LiN5LyR44CCPC9wPjxwPjxlbT4xNi48L2VtPuS4j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avu+8jOWwseaAleS4jeiAkOeDpuOAgjwvcD48cD48ZW0+MTcuPC9lbT7pgqP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jZLlh4nkuobmiJHnmoTmg4XjgII8L3A+PHA+PGVtPjE4LjwvZW0+5oiR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Yiw57ud5pyb44CCPC9wPjxwPjxlbT4xOS48L2VtPuS9oOaYr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WSjOWuj+S8n+eahOOAgjwvcD48cD48ZW0+MjAuPC9lbT7mj6HnnYDmg4Xkur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pmo/miJHotbDjgII8L3A+PHA+PGVtPjIxLjwvZW0+5omL5ou/54i95q2q5q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eq54S25Zeo44CCPC9wPjxwPjxlbT4yMi48L2VtPue7k+WxgO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mBk+iAjOmpsOOAgjwvcD48cD48ZW0+MjMuPC9lbT7nlLHkv63lhaXlpaLmmJ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haXkv63pmr7jgII8L3A+PHA+PGVtPjI0LjwvZW0+5LuK5pel5Y2B6YeM5pil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L2g44CCPC9wPjxwPjxlbT4yNS48L2VtPueIseimgeaUtuW+l+S9j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OAgjwvcD48cD48ZW0+MjYuPC9lbT7lsoHmnIjpg73ntK/kuobvvIzmiJH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3LjwvZW0+5oiR5rex55+l5LiA5YiH77yM5Y205Lu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OC48L2VtPuWcsOeUn+i/nueQhuaene+8jOawtOWHuuW5tuWk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kuPC9lbT7mhL/mnaXot6/mmK/kvaDvvIznu4jngrn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f5rKz5rua54Or77yM5L2g5piv5YWl6Ze0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vleern+WygeaVsOWkp+S6hu+8jOiusOaAp+S4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4zotLXmnKzml6DmoLnvvIzlsL3ku47li6TkuK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6YO95Lya5Y+Y77yM5Y+v5piv5b+D5LiN5Lya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peWQju+8jOaIkeWPquS4uuaIke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YXogIzkuYXkuYvvvIzlsLHkvJrkuI3nl5vkuI3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26Ze06IO95aSf5pCB5rWF5omA5pyJ5Zue5b+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wtOalvOWPsO+8jOaVjOS4jei/h+S7luaCpu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ph4zlvojkuqvlj5fvvIzlv4Pph4zlvojmg7PnmK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q5b6X5peg5Y6M77yM5oOz6KaB5L2g55qE5YWo44CCPC9wPjxwPjxlbT40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pOS4h+mHjO+8jOiwgemDveS4jeWmguS9oOOAgjwvcD48cD48ZW0+ND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4jkuIDnp4vvvIzkuIDovojlgqzkuIDovojjgII8L3A+PHA+PGVtPjQ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m55Yir55qE5bm456aP44CCPC9wPjxwPjxlbT40My48L2VtPuaEv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S4gOeUn+S4jeebuOi0n+OAgjwvcD48cD48ZW0+NDQuPC9lbT7ov7fkurr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n6Xov5vkuJTkvJjnp4DjgII8L3A+PHA+PGVtPjQ1LjwvZW0+5oiR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6J5bCP54+N54+g44CCPC9wPjxwPjxlbT40Ni48L2VtPuayoeaciei+k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aIluS4jeeIseOAgjwvcD48cD48ZW0+NDcuPC9lbT7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nmoTnjrDlnKjjgII8L3A+PHA+PGVtPjQ4LjwvZW0+5oiR55Sf5ZCb5py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oiR5bey6ICB44CCPC9wPjxwPjxlbT40OS48L2VtPuaZmuWuieW/g+S4i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QjOW6iuaeleOAgjwvcD48cD48ZW0+NTAuPC9lbT7kuI3mgJXlrabpl67mtY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fmsJTnn63jgII8L3A+PHA+PGVtPjUxLjwvZW0+6YGl6L+c55qE5aW5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S5a6244CCPC9wPjxwPjxlbT41Mi48L2VtPuWugeWPq+mSseWQg+S6j++8jOS4j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S6j+OAgjwvcD48cD48ZW0+NTMuPC9lbT7osKbomZrmmK/kuI3lj6/nvLrlsJH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U0LjwvZW0+54ix5oOF5bey5q2777yM5Y+q5Ymp5Y2K5Li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Vv+WIq+S6uuW/l+awlO+8jOeBreiHquW3se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ZnnlJ/pgqPkuYjplb/vvIzkvaDlj4jlpb3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25YWJ6aOe6YCd77yM5oiR5Lus5Lmf5bey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S4uuept+WPmOiKgu+8jOS4jeS4uui0seaYk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tKDpnaLkuL7oirHnga/vvIzlr7nlvbHmiJDku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g5Lq65biu5L2g77yM5piv5YWs5q2j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vtOeahOmCo+S5iOWkmu+8jOmDveWPquaYr+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vo7lpbPor7fmlL7lv4PvvIzogIHoobLlj6rliqvoib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6a76I6r55u45b+Y77yM5LiU6KGM5LiU54+N5oO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+8jOW/g+i3n+edgOW4jOacm+WcqOWK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lsJHniLHmg4XljbPlhYPlroznvo7lqZrlp7vjgII8L3A+PHA+PGVtPjY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2V6aG75oSf5Lyk56a75Yir44CCPC9wPjxwPjxlbT42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quWKm++8jOWwseacieWkmuW5uOi/kOOAgjwvcD48cD48ZW0+NjguPC9lbT7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6Xlpb3vvIzoirHml6Dnmb7ml6XnuqLjgII8L3A+PHA+PGVtPjY5LjwvZW0+55y85rO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i06KeS5L6d54S25b6u56yR44CCPC9wPjxwPjxlbT43MC48L2VtP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mguS9leaIkuaOieS9oOOAgjwvcD48cD48ZW0+NzEuPC9lbT7orqnmiJHmna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kuI3nprvkuI3lvIPvvIE8L3A+PHA+PGVtPjcyLjwvZW0+5oiR54ix5L2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4ix552A5L2g77yBPC9wPjxwPjxlbT43My48L2VtPueip+iQvem7hOazie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tkOWQjOW9kuOAgjwvcD48cD48ZW0+NzQuPC9lbT7ngrnngrnmu7Tmu7T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nKjlv4PjgII8L3A+PHA+PGVtPjc1LjwvZW0+5Lq65qiq5pyJ6YGT55CG77yM6ams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w57uz44CCPC9wPjxwPjxlbT43Ni48L2VtPuaIkeWwseaYr+WWnOasouS7lu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Viu+8gTwvcD48cD48ZW0+NzcuPC9lbT7miJHllpzmrKLpgqPkuKrvvI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c4LjwvZW0+5b6u6aOO5ZCR5YyX5ZC577yM5oiR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3OS48L2VtPuW/g+WtmOe+juWlve+8jOWImeaXoOWPr+aBv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nu4jmmK/nuqLlsJjkurrvvIzkuqbmn5PnuqLlsJ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6LW35YGl6Lqr5LiN77yf5LiA6LW35Li+6ZOB5Li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vu+aHgueahOW/g++8jOWkseWOu+WUr+S4gOeah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pl7TkuI3lgLzlvpfvvIzkvYbkvaDlvoj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WZ5b6X6Z2S5bGx5Zyo77yM5LiN5oSB5rKh5p+054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AgeS6uuS4jeiusuWPpO+8jOWQjueUn+S8muWkseiw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A4enJtOTU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wOHpybTk1N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1D8200F24A19D0D943A1E5A6FF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