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1:41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5938B4E9CAFB56FCC55566512B02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938B4E9CAFB56FCC55566512B02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2O6JC95peg5aWI5Y+l5a2Q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cieaXtuWAme+8jOS4jeeu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+aDhei/mOaYr+eIseaDhe+8jOmDveS8muWPq+S6uuWrieWmkueahOWPkeeW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+l+S4jeWIsOWbnuaKpeeahOS7mOWHuu+8jOimgeaHguW+l+mAguWP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uOAguWQpuWIme+8jOaJk+aJsOS6huWIq+S6uuS8pO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WQju+8jOWWnOasouWPmOaIkOS6huS4jeeUmO+8jOa3seeIseWPmOaIk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OAgjwvcD48cD48ZW0+NC48L2VtPuWmguaenOeIseaBqOS4pOmavu+8jOmCo+aIke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kuWxseOAgjwvcD48cD48ZW0+NS48L2VtPuWOn+adpe+8jOecn+eahOaciei/me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heS7heW/teedgOWlueeahOWQjeWtl++8jOmDveWPr+S7peaEn+WIsOa7oea6o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Ni48L2VtPuWPquaDs+WBmuS4quWuiemdmeeahOWtqeWt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S6huS7luS7rOWPo+S4reWGt+a8oOeahOWls+WtkOOAgjwvcD48cD48ZW0+Ny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nOW5lemZjeS4tOeahOaXtuWAme+8jOWtpOeLrOWSjOWvguWvnua2jOS4iuW/g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S6m+S6i+S4jeaEv+WPkeeUn++8jOWNtOS4jeW+l+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cieS6m+S6uuS4jeWPr+WkseWOu++8jOWNtOS4jeW+l+S4jeaUvu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AneW/te+8jOW+iOaXoOWKm++8jOmCo+aYr+WboOS4uuaIkeeci+S4jeWI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ahOe7k+aenOOAgjwvcD48cD48ZW0+MTAuPC9lbT7mgKrmiJHlraTpmYvlr6Hpl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vaDlv4Pph4zmnInkurrjgII8L3A+PHA+PGVtPjExLjwvZW0+5pyJ5Lqb5Lyk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eg5rOV5Y6f6LCF44CC5pyJ5Lqb5Lyk55eb77yM5rC46L+c5peg5rOV5bmz5o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Ds+W/teS4gOS4quS6uu+8jOacieaXtuS5n+iuuOS8mumd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+8jOS9huW/g+WNtOWcqOa1geazquOAgjwvcD48cD48ZW0+MTMuPC9lbT7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ho3llqfpl7nvvIzmsqHkvaDvvIzkvr/mmK/nqbrln4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piv5LiA5Zy65ryU5Ye677yM5oiR55qE5rex5oOF5oqV5YWl5o2i5p2l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76e5oiQ5oCS44CCPC9wPjxwPjxlbT4xNS48L2VtPuWcqOi/meWFiemHjOWSjOaIkeim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eahOWFieeFp+iAgO+8jOeci+edgOS9oO+8jOi/mOWcqOi/nOWkhO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kuKrkurrlho3mgI7kuYjliqrlipvvvIzkuZ/mkpHkuI3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rrnmoTlpKnnqbrjgII8L3A+PHA+PGVtPjE3LjwvZW0+6Z2S5pil5bCx5piv5rO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rC077yM55So5Yqb55qE5rO877yM5YaN55So5Yqb55qE5ZCO5oK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IseaDheWwseWDj+S4gOWcuueDn+eBq++8jOi2iui+ieeFjOaVo+Wc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i2iuW/g+S8pOOAgjwvcD48cD48ZW0+MTkuPC9lbT7mnInml7blgJnmiJHku6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rKDvvIzmgLvllpzmrKLljrvnv7vog73lvbHlk43oh6rlt7Hlv4Pmg4X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Yir5Lq655qE55Sf56a75q275Yir5LiO5oiR5q+r5LiN55u4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q6KaB55yJ5aS06L2755qx77yM5oiR5bCx5peg5rOV5Z2Q6KeG5LiN566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3puecvOayoeacieingei/h+WPs+ecvOS4gOmdouOAguS4jeaH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jOWPquaHgumZquWug+iQveazquOAgjwvcD48cD48ZW0+MjIuPC9lbT7lkI7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kvaDotbDkuobvvIzmiJHnlq/kuobvvIznjrDlnKjmuIXphpLkuobvvIz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aSx5pyb5aSa5LqG77yM5pyf5pyb5bCx5bC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KiuW5uOemj+WIu+WcqOacqOWktOS4iu+8jOS4gO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+v+WcsOS5heWkqemVv+OAgjwvcD48cD48ZW0+MjUuPC9lbT7kvaDmiormiJHkuKL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KLvvIzmsqHmg7Pov4fmiJHlpJrpmr7ov4flkKfjgII8L3A+PHA+PGVtPjI2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+q56e76LWw5LqG5L2g5LiA5Liq77yM5Y2056m65LqG5pW05Liq5YiG57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lueVjOS4iueahOS6i+aDheacgOWlveaYr+S4gOeskeS6huS5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eUqOecvOazquWOu+WGsua0l+OAgjwvcD48cD48ZW0+MjguPC9lbT7lvpfliLDlj4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sqHmnInku4DkuYjmr5TlvpfliLDov4fmm7TkvKTkurr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oiR5pu+57uP5aSa5LmI5Zyo5LmO5L2g77yM5Zyo5L2g56a75byA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LW377yM5L2g5oiR5bCx5piv6Lev5Lq644CCPC9wPjxwPjxlbT4zM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Pr+aAleeahOS6i++8jOS4jeaYr+WtpOeLrOe7iOiAge+8jOiAjOaYr+i3n+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pOeLrOeahOS6uue7iOiAgeOAgjwvcD48cD48ZW0+MzEuPC9lbT7lpoLmnpzkuI3mmK/m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rbvkuqHvvIzmiYDmnInnmoTliIbmiYvpg73mmK/og4zlj5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6KO5LqG77yM5YaN5oCO5LmI57KY5Lmf5LiN5YaN5a6M576O77yM5ZSv54us5Y+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44CCPC9wPjxwPjxlbT4zMy48L2VtPuS4jeeuoei/h+S6huWkmuWwke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Lkue7neS4jeS6huS4juS9oOebuOS8vOeahOecieecv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fog47lsLHmmK/lpIfog47vvIzkuIDlj6XkuI3niLHlsLHlj6/ku6Xnu5nkvaDlpJr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kuIDkuKrkuqTku6PjgII8L3A+PHA+PGVtPjM1LjwvZW0+5LiA6L6I5a2Q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6a6YeN55qE5rex5oOF77yM5om+5a+75oCd57uq6YeM55qE562U5q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kseWOu+eahOS4nOilv++8jOWFtuWunuS7juadpeacquabvuecn+ato+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jOaJgOS7peS4jeeUqOaDi+aDnOOAgjwvcD48cD48ZW0+MzcuPC9lbT7miJH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nInkurrnqoHnhLbpl7TlsLHkuI3ot5/miJHorrLor53kuobvvIzov5jkuI3lkYror4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I8L3A+PHA+PGVtPjM4LjwvZW0+5L2g552h5Zyo5oiR5byE5Lii55qE6YKj5py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CB6Z2i5bCB5bqV5aS5552A5oiR5omA5pyJ55qE55m95pi85LiO6buR5a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IseS9oOeahOS6uuS4jeS8muiuqeS9oOetieWkquS5h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jeS4u+WKqOmDveaYr+a6kOS6juS4jeWkn+WWnOasou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sLHov5nkuIDovojlrZDvvIzlj6rmnInot5/kvaDlnKjkuIDotbfvvIzmiY3kuI3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jgII8L3A+PHA+PGVtPjQxLjwvZW0+5L2g5L6d54S25L+d5oyB552A6K+05pep5a6J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qE5Lmg5oOv77yM5Y+q5piv5oiR5b6I5LmF6YO95rKh5pyJ5YaN5ZCs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7meS6huaIkeWKq+mavu+8jOS4uuS9leS4jee7meaIkeaVkei1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u6zku47msqHmnInlv5jorrDnnJ/nm7jvvIzlj6r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ormnaXotorkvJror7TosI7jgII8L3A+PHA+PGVtPjQ0LjwvZW0+5pyJ5aSa5bC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Zyw5pu05o2i552A562+5ZCN77yM5YW25a6e5Y+q5piv5oOz6K6p5p+Q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oSf6Kem44CCPC9wPjxwPjxlbT40NS48L2VtPuacieS6m+Wkseacm+aYr+S4jeWP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eahO+8jOS9huWkp+mDqOWIhueahOWkseacm++8jOmDveaYr+WboOS4uuS9oOmrmOS8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NDYuPC9lbT7lhbblrp7lvojlpJrkurrvvIzkvaD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v4fov5novojlrZDmnIDlkI7kuIDpnaLkuobjgII8L3A+PHA+PGVtPjQ3LjwvZW0+5p6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5LqG6Zmq5Ly077yM5L6/5LiN5YaN5Lmg5oOv5a2k5Y2V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W8gOS7peWQju+8jOaIkeeekui/h+aJgOacieS6uu+8jOe7p+e7reeIseS6h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OAgjwvcD48cD48ZW0+NDkuPC9lbT7miJHluIzmnJvvvIzmsqHmnInmiJH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lj6/ku6Xnv7vov4fpq5jlsbHljrvnnIvmtb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qm6YGX5aSx55qE6Lqr5b2x5rK/552A5Y+k6ICB55qE56qX5a2Q77yM6LWw6L+b5Y+I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MS48L2VtPuaIkeS7rOS4jeWBnOWcsOe/u+W8hOedg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GjeS5n+aJvuS4jeWbnuW9k+WIneeahOmCo+S4quiHquW3s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ov5jlianljYrmna/kvaDor7TkvaDlpb3ntK/vvIzmlYXkurrov5jmnKrlvZL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KvmtYHms6rjgII8L3A+PHA+PGVtPjUzLjwvZW0+5pyJ5Lqb5Lq65oiR5Lus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5qE77yM5Lmf6KaB5Y675pS+5byD77yM5Zug5Li65rKh57uT5bG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7iOS6juaYjueZve+8jOS4jeaYr+WboOS4uuS4lueVjOWkqum7keaal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UseS6juS6uuW/g+Wkqumavua1i+OAgjwvcD48cD48ZW0+NTUuPC9lbT7mg7Popo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or53vvIzpg73ooqvpo47lkLnnmoTlpb3ov5zlpb3ov5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L+H5bm06L2755qE54ix77yM5rOo5a6a5Y+q5piv5LiA5pe25Yay5Yq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XoOiuuuS7peS7gOS5iOaWueW8j+WRiuWIq++8jOmDveWvueS4jei1t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geOAgjwvcD48cD48ZW0+NTguPC9lbT7miJHorqjljozkvaDot5/liKvkurrotbDnmoTo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kurLlr4bnmoTmoLflrZDjgII8L3A+PHA+PGVtPjU5LjwvZW0+5aaC5p6c5peg57yY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bCx5b2T6aOO5rKh5ZC56L+H77yM5L2g5rKh5p2l6L+H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h+W+l+WPr+Wlve+8jOiDveWTreiDveeskeiDveWllOi3ke+8jOS9oOivt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jwvcD48cD48ZW0+NjEuPC9lbT7niLHmg4Xlt7LlnKjml7bpl7Tph4zpgZflp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lho3lnZrmjIHkuobvvIzmiJHpl6joh6rnlLHkuo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v5L2g55qE5bCx5piv5L2g55qE77yM5LiN5piv5L2g55qE5oqi5Lmf6KaB5oq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PC9wPjxwPjxlbT42My48L2VtPuaIluiuuOeIseaDheabtOWDj+iQveWPtu+8jOec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nue/lOWNtOWcqOWdoOiQveOAgjwvcD48cD48ZW0+NjQuPC9lbT7mu6Hlv4PpgZfmhr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lv4PphbjvvIzmu6Hlv4Plv4PphbjvvIznmobmmK/pgZfmhr7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q5oiR5YWl5oiP5aSq5rex77yM57uT5bGA5Y205LiA5Liq5Lq677yM5Y6f5Zyw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qE562J77yM5o2i5LiN5Zue6YKj5rip5a2Y44CCPC9wPjxwPjxlbT42Ni48L2VtPuaD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XtuWAme+8jOWIq+aGi+edgO+8jOmavuWPl+eahOaYr+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b3lg4/mr4/ml7bmr4/liLvpg73mnInmg7PkvaDvvIzlj6rmmK/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jrDlnKjmmK/ku4DkuYjlhbPns7vjgII8L3A+PHA+PGVtPjY4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46w5Zyo6LWw55qE6L6b6Ium77yM6YKj5bCx6K+B5piO5L2g5Zyo6LWw5LiK5Z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Ns+S9v+W/mOS6huS9oOeahOWQjeWtl++8jOS5n+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S9oOeskeeahOagt+WtkOOAgjwvcD48cD48ZW0+NzAuPC9lbT7niLHmmK/kuIDnp4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HmmK/kuIDnp43lipvph4/vvIzpvJPoiJ7miJHmiJjog5z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A55u05Zyo5YGa5pyA55yf5a6e55qE6Ieq5bex77yM5Yiw5pyA5ZC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5yL5oeC5oiR55qE55yf5a6e44CCPC9wPjxwPjxlbT43Mi48L2VtPue0r+S6huWw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aIkeaAgOmHjO+8jOayoeacieS6uuaVouWKqOS9oO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nl4rmhIjnmoTmhI/mgJ3vvIzkuI3ov4fmmK/kuI3ku4vmhI/luKbnnYDkvKTnl5v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c0LjwvZW0+5peg6K6654ix5oOF5aSa5LmI576O5aW9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+d55WZ6Ieq5oiR5oiQ5bCx6Ieq5oiR77yM6ICM5ZCO54ix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nOasouWQrOatjOS4jeaYr+WboOS4uuatjOWUseeahOWlveWQrO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vjeWGmeW+l+WDj+iHquW3seOAgjwvcD48cD48ZW0+NzYuPC9lbT7mnIDlj6/mgJ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naXpg73kuI3mmK/prLzvvIzogIzmmK/lnKjov5nkuJbpl7TooYzotbDnnY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vnlJ/nlJ/nmoTkurrjgII8L3A+PHA+PGVtPjc3LjwvZW0+5Zue6L+H5aS05p2l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YKj5Lqb5Lul5YmN6K+0552A5rC45LiN5YiG56a755qE5Lq677yM5pep5bey57uP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aSp5rav5LqG44CCPC9wPjxwPjxlbT43OC48L2VtPuaIkee7iOS6juWPmOaIk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tOmHjOWWnOasoueahOagt+WtkO+8jOWPr+aYr+S9oOeahOW/g+mHjOWNtOayo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e9ruOAgjwvcD48cD48ZW0+NzkuPC9lbT7lvIDlv4PmmK/oh6rlt7Hnu5nnmo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Z/mmK/jgII8L3A+PHA+PGVtPjgwLjwvZW0+6KOF6IWU5L2c5Yq/5piv55Sf5ZG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5ub55qE6LGh5b6B77yM6Jma6I2j5b+D5by65piv5bm06L2755qE5qCH5b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S5n+iuuOaIkeecn+eahOWCu+WIsOaXoOiNr+WPr+aVke+8jO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S4jeeIseaIke+8jOaIkei/mOS4jeaEv+WbnuWkt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2ZhMG9mYXdpYS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mYTBvZmF3a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938B4E9CAFB56FCC55566512B02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