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721EC44991D50CA34DA9E7F25D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721EC44991D50CA34DA9E7F25D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bCP5oOF5Lq654Wn54m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iuWkqe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edgOWwj+e/heiGgO+8jOmZjeS4tOWcqOaIkei6q+aXgeOAguaIkeS4neavq+S4jeaV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+8jOWPquaDs+WAvuWwveWFqOmDqO+8jOe7meS9oOaJgOacieacgOWlveOAg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muagvOavj+S4quW5uOemj+aXtuWFieOAgjwvcD48cD48ZW0+Mi48L2VtPu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3u+eZveWPke+8jOS7u+aXtuWFiea1gemAne+8jOaWl+i9rOaYn+enu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acgOe+jueahO+8jOWwj+aDh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upOS4uuiHquW3seaYr+S4quWQiOagvOeahOavjeS6su+8jOWPqu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gOi1t+WFseWQjOWtpuS5oOi/m+atpe+8gTwvcD48cD48ZW0+N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4qemmqOiIkumAgueahOaIv+WtkO+8jOS4jee0p+S4jeaFou+8jOWBmu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i++8jOS7u+aXtumXtOS/j+earua6nOi1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eci+WIsOS9oOe6ouaJkeaJkeeahOeskeiEuOecn+aDs+S4uuS9oOWGme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IkOmVv+iusOS4i+eIseeahOivl+evh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0u+edgOeahOS7t+WAvO+8jOWwseWcqOS6juiHquW3seWPr+S7peWBmu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OAguWcqOS9oOS6uueUn+eahOaJgOaciemHjeWkp+mAieaLqeS4iu+8jOeIuOeI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aDheeahOinguS8l+OAgjwvcD48cD48ZW0+Ny48L2VtPumCo+S4gOWIu+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IkeaXpeWknOmZquS8tOeahOWwj+S4jeeCue+8jOS/qOeEtu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wj+Wkp+S6uu+8gTwvcD48cD48ZW0+OC48L2VtPuaDs+WSjOS9oOWdk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+ue+8jOiQveaXpem7hOaYj++8jOmdmeWAmeS4gOi9ruWklemYs++8jOaXtuWFi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WbuuOAgjwvcD48cD48ZW0+OS48L2VtPuWPquimgeWunei0neW8gOW/g+W/q+S5k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6hu+8geeci+edgOiMgeWjruaIkOmVv+eahOS9oOS7rOi/nuWBmuaipumDveaY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gTwvcD48cD48ZW0+MTAuPC9lbT7lsL3nrqHmiJHnmoTlsI/mg4XkurrnnLznnZ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sI/vvIzmiJHljbTop4nlvpflsI/nnLzlhL/miY3ov7fkurrvvJvlsL3nrq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aHlhazkuLvliIHom67ku7vmgKfvvIzmiJHljbTop4nlvpfov5nmiY3lj6/niLH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DniLHoh7PmraTvvIzlpKflrrbml6Dor63jgII8L3A+PHA+PGVtPjEx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Kx5Lus6aOO6Zuo5ZCM6Iif77yM5Li654ix5ZCv6Iiq77yM5LiA6LW35p6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CP6Ii56am25ZCR55CG5oOz55qE5riv5rm+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RhuWcqOmYheiniOWupO+8jOmdmemdmeS4uuS9oOe/u+mYheerpeivn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ci+edgOS9oOW4puedgOe+juaipumFo+eEtuedoe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ov5nkuYjlj6/niLHnmoTlsI/lpKnkvb/vvIzku5bpnIDopoHkvaDvvIz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b3nurjvvIzku5bpnIDopoHkvaDkuLrku5blvIDlkK/kuIDkuKrlpJ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0LjwvZW0+5LuO5Ye655Sf5Yiw546w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b6I5aSa5Liq5rip5pqW55qE556s6Ze077yM5LiA5YiH6YO9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x5Zyo5pio5aSp44CCPC9wPjxwPjxlbT4xNS48L2VtPuS9oOS7juWH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+WRgOWtpuivre+8jOS7jui5kui3muWtpuatpeWGjeWIsOa7oeWcsOaSkuaso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Ji+W/meiEmuS5seWIsOa3oeWumuiHquWmgu+8jOaIkeS7rOWFseWQjO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esrOS4gOasoeOAgjwvcD48cD48ZW0+MTYuPC9lbT7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mhJ/lj7nvvIzkvaDnnJ/nmoTplb/lpKfkuobvvIzkuI3lho3mmK/lpojlpo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KrlsI/lqbTlhL/kuobjgII8L3A+PHA+PGVtPjE3LjwvZW0+5L2g5piv5bim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6v55qE5bCP546L5a2Q77yM5omA5Lul5L2g55qE5oCn5qC85aaC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6LCD55qu77yB5Y+v54ix77yB54ix56yR77yB5byA5py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Wunei0ne+8jOS9oOefpemBk+WQl++8n+WmiOWmiOeIs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9oOS5n+W+iOeIseWmiOWmiO+8jOi/mOW4uOW4uOWvueWmiOWmiOivtOS6m+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csOWOmueUnOeUnOiFu+eahOaDheivneOAgjwvcD48cD48ZW0+MTkuPC9lbT7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ku5jlh7rotorlpJrvvIzotorkvJrlj5HnjrDov5nkuKrlsI/lpbP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nlKjkuIDnlJ/ljrvnlrzmg5zlpbnpg73lnKjmiYDkuI3ovp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bnmiY3ot6jotorkuIDkuJbmnaXlgZrkvaDnmoTliY3kuJbmg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454i45ZKM5aWz5YS/5LuO5p2l6YO95piv5pyA54us54m555qE5LiA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Luw5oWV54i454i477yM54i454i455a85oOc5aWz5YS/77yM5aaI5aaI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ya5YS/44CCPC9wPjxwPjxlbT4yMS48L2VtPuWWnOasouS9oOi6q+S4i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S4gOiogOS4gOeske+8jOWWnOasouS9oOaLseWIsOWmiOWmiOaAg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jIuPC9lbT7nlJ/kuobkvaDvvIzkuZ/og73lhbv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mmK/ojqvlpKfnmoTlubjnpo/jgILllpzmrKLkvaDouqvkuIr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IDoqIDkuIDnrJHvvIzllpzmrKLkvaDmi7HliLDlpojlpojmgIDph4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zLjwvZW0+5oiR55+l6YGT77yM5L2g5b6I5b+r5bCx5Lya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b+r5bCx5Lya6ZW/5aSn77yM57uI5pyJ5LiA5aSp5L2g5bCG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bGe5LqO5L2g55qE5Lq655Sf44CCPC9wPjxwPjxlbT4y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mueahOS4jeWkn+Wlve+8jOS9huaIkeS8muS4gOebtOWKquWKm++8jOaFouaFou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WmguWIne+8jOaEv+S9oOaFouaFoumVv+Wk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lnKjmspnmu6nkuIrlpZTot5HvvIzntK/kuobvvIzkvaDmkpLlqIfnn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7otbfvvIzlg4/kuKrlsI/lpKnkvb/lv6vkuZDpo57lnKjnqbr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iz5YWJ5L6d54S25piO5aqa77yM56KO56KO5b+15Zyo6aOO6YeM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+z56ym77yB5oiR55qE5bCP5a6d6LSd77yM5Li65aiY55qE6L+Y5pyJ5aW9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a6M77yBPC9wPjxwPjxlbT4yNy48L2VtPueIuOeIuOinieW+l++8jOWFu+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+8jOS4jeaYr+S4uuS6humYsuiAge+8jOiAjOaYr+S4uuS6huingueci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0u+W+l+avlOiHquW3seabtOS4sOWvjOOAge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po47oirHpm6rmnIjvvIzmsqHmnInml6XljYfmnIjokL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rablkozmoqbmg7PvvIzmsqHmnInlpJbpnaLnmoTkuJbnlYzvvIzmiJH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jgII8L3A+PHA+PGVtPjI5LjwvZW0+5oS/5pe25YWJ5oWi5L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O95pu05aW95Zyw5oSf5Y+X5L2g5Lus55qE5oiQ6ZW/77yM5oiR5oS/55S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us5byA5b+D5YGl5bq377yBPC9wPjxwPjxlbT4zMC48L2VtPuS4pO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mZquS8tO+8jOeci+edgOS9oOWDj+aYpeWkqeeahOWwj+agkeiLl+WFhea7oe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OAguecn+W/g+eahOaso+aFsOS4jeW3su+8gTwvcD48cD48ZW0+MzE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lvojplb/vvIzml6DorrrkvaDlnKjkvZXmlrnjgILlpojlpojkuIDnm7Tpg7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LrlpKfnmoTlkI7nm77vvIzmhL/kvaDplb/lpKflkI7mtLvmiJDkva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qKHmoLfjgII8L3A+PHA+PGVtPjMyLjwvZW0+5oiR55yL552A5LuW5Y+v54i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5Yiw5b2T5LuW6ZW/5aSn77yM5LuW5Lya5oOz6KaB56a75byA5oiR77yM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Ge5LqO6Ieq5bex55qE5bm456aP44CC5b2T5LuW5YaN6ZW/5aSn77yM5oiR5L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LuW77yM5LiN5YaN5oiQ5Li65LuW5bm456aP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aMo+S4jeWujOeahOmSse+8jOWPquacieeerOmXtOmVv+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aJgOS7peaIkeaUvuW8g+S6huaJgOacie+8jOWPquWAvuW/g+eFp+aWm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7PotoHpmLPlhYnmraPlpb3vvIzlvq7po47kuI3l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urrlnKjpl6jlpJblpoLojLXnmoTojYnlnarvvIzlsL3mg4XlrIn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S/5a2Q77yM5L2g5Yir6ICB5omT5py677yM5Yir6ICB5a6F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yo562J552A5L2g5om+5Liq5aqz5aaH5Zue5a6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rOS4gOasoeeske+8jOS9oOeahOesrOS4gOasoeWTre+8jOesrOS4gOaso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srOS4gOasoeaIkOWKn++8jOS5n+aYr+aIkeasouWWnOS4juS8pOW/g+eahOagu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mBh+WIsOebuOefpe+8jOaIkemDveacgOWWnOasoueci+S9o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nlrZDnmoTlsI/lsI/kuL7liqjvvIzlpKnnnJ/ml6DpgqrnmoTor5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og73ono3ljJbnnYDlpojlpojku6znmoTlv4PvvIzmiJHnmoTlranlhL/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aSp5pma5LiK77yM6YO95Y+v5Lul5pCC552A6YKj5Li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2g55u45oul5YWl552h77yM5pyJ5pe25YCZ5L2g5Lmf5Lya5pKF552A5bCP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+5552A5oiR77yM5oiR6YO95YCN5oSf55Sc6Jyc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miOWmiOS4gOeUn+eahOW/g+WktOiCie+8jOS7u+S9leS6i+aDhe+8j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mDveS8muWPmO+8jOWxseaXoOajse+8jOWkqeWcsOWQiO+8jOWmiOWmi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quS8mui2iuadpei2iua3seOAgjwvcD48cD48ZW0+NDAuPC9lbT7mr4/mrK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nnYDouqvovrnnhp/nnaHnmoTkvaDnmoTpgqPlia/lj6/niLHmqKHmoLf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73lv43kuI3kvY/mg7PmkbjmkbjkvaDnmoTlsI/ohLjvvIzmhJ/op4notoX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65LqG5YGa5aW96L+Z5Liq5aSq6Ziz5LiL5pyA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B5LuO6Z2S5pil576O5bCR5aWz77yM5Y+Y5oiQ5ruh6IS45rK56IW7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/5aeo77yBPC9wPjxwPjxlbT40Mi48L2VtPuS9oOeahOamnOagt+WwseaYr+Wlu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amnOagt++8jOS9oOeahOiogOihjOS5n+aYr+WvueWlueiOq+Wkp+eahOm8k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Tlrp7or53vvIznnIvnnYDkvaDnmoTlsI/og4zlvbH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ojlpojotormnaXotorov5zvvIzlpojlpojlv4PkuK3nnJ/kuI3mmK/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Y+q5piv5Liq5byV5a+86ICF6Lev6Z2g5LuW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a2p5a2Q6ZW/5oiQ5L2g5oOz6KaB55qE5qih5qC377yB5LiA5Yi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n77yBPC9wPjxwPjxlbT40NS48L2VtPuaDs+WSjOS9oOacieS4quWmguatp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neWkp+a1t++8jOiHqueUseiHquWcqOOAgui/memHjOaciea4qemmqO+8j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IseOAgjwvcD48cD48ZW0+NDYuPC9lbT7kvaDmmK/niLjniLjlpojlpo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vvIzml6DpmZDniLHkvaDvvIzlvoDlkI7kvZnnlJ/nmob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ZKM5L2g5Zyo6auY6ZuF55qE5Lya5omA77yM6L2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Iie44CC5q2k5Yi777yM5L2g5piv5LiW5LiK5pyA576O5Li955qE5bCP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cieS9oOeahOS6uueUn+S4juaWueWQke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SjOW4jOacm+OAguWNs+S9v+efreaaguWIhuemu++8jOaIkeS5n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awuOi/nOeIseS9oOOAgjwvcD48cD48ZW0+NDkuPC9lbT7kurLniL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zkuLrniLjniLjvvIzmiJHkvJrmnoHlpKfpmZDluqblnLDorqnkvaDkuqvlj5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lv6vkuZDjgII8L3A+PHA+PGVtPjUwLjwvZW0+5oC75Lul5Li66L+Y5pyJ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YiH6L+Y5p2l5b6X5Y+K77yM5L2G6L2s55y85oiR55qE5bCP5oOF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t5Lqt546J56uL77yBPC9wPjxwPjxlbT41MS48L2VtPuWutuS4reeahOWwj+ajieii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MgeWjruaIkOmVv++8jOS4jeimgeWrjOW8g+WTiOWTiOWTiOWUoOWPqO+8jO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mDveaYr+eIseOAgjwvcD48cD48ZW0+NTIuPC9lbT7mnInlpb3kuaDmg6/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6fnu63kv53mjIHjgILkuIDkuKrkurrmi6XmnInoia/lpb3nmoTkuaDmg6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kuIDnlJ/jgII8L3A+PHA+PGVtPjUzLjwvZW0+6IKy5YS/55qE6Le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6I6Imw6Zq+77yM5Y+v5Lul6K+05Y+q5piv5a2k6Lqr5o6i6Zmp77yM5Lmf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36Iyr6L+H77yBPC9wPjxwPjxlbT41NC48L2VtPuWtqeWtkO+8jOWPr+iDve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5i+mXtOWUr+S4gOeahOiBlOe7k++8jOaIkeWtmOWcqOi/h+eahOWUr+S4g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jZr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aS5odG1sIj5odHRwczovL2R1YW5qdXppa3UuY29tL2R1YW5qdXppL2o2a21nNG9kdG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721EC44991D50CA34DA9E7F25D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