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73EF48239208C89AA229ACFE51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73EF48239208C89AA229ACFE51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a+55aWz5pyL5Y+L55qE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bvue7j+e7meaIk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/mOiusO+8jOayoeacieS7gOS5iOavlOS4gOS7vee6r+ato+eahOeIseaBi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S6uuWbnuWRs+OAgjwvcD48cD48ZW0+Mi48L2VtPuaIkeenr+edgOWNg+S6v+W5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NgeS6v+W5tOeahOWKm+mHj++8jOWNgeS6v+W5tOeahOawlOaBr++8jOWPqu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6uuiKguWkp+WjsOeahOWvueS9oOivtCZsZHF1bzvmiJHniLHkvaA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I2J5Zyo57uT5a6D55qE56eN5a2Q77yM6aOO5Zyo5pGH5a6D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iR5Lus56uZ552A77yM5LiN6K+06K+d77yM5bCx5Y2B5YiG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aSp5LiK5pif44CB5Lqu5pm25pm277yM5bCx5YOP5L2g55qE5aSn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5y8552b5YC+5oiR5b+D77yM55yf5oOz5oqx552A5bCG5L2g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b+Y5LqG6YKj5Lqb5LiN5b+r5LmQ55qE5LqL5ZCn77yB5Lyk5b+D5ZK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Ge5LqO5L2g55qE44CC6LWw5Ye65p2l5LuK5aSp55qE5aSq6Ziz5q+U5pio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PC9wPjxwPjxlbT42LjwvZW0+5L2b6K+077ya5YmN5LiW5LqU55m+5qyh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2i5p2l5LuK55Sf55qE5pOm6IKp6ICM6L+H44CC5aaC5p6c55yf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oS/5oSP55So5LiL6L6I5a2Q77yM5LiL5LiL6L6I5a2Q77yM5LiL5LiL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6Ze077yM5YaN5qyh5o2i5p2l5LiO5L2g55u46YGH44CB55u455+l44CB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iR5rS75Yiw546w5Zyo55qE5YWo6YOo5oSP5Lm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IO96Z2i5a+56Z2i5Zyw5a+55L2g6K+077ya5oiR54ix5L2g77yM5Ly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a6I5oqk5L2g44CCPC9wPjxwPjxlbT44LjwvZW0+5aSc5YeJ6Iul5rC0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Gq5riF5YeJ5Y+k6ICB55qE5bGx5rOJ5LmL5rC077yM6L+35aSx5Zyo5Z+O5bi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Lus5ZWK77yM5L2g5Lus6YaS5p2l5LqG5ZCX77yf5b+r5b+r5Zue5a62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Sp5LiK5Y2z5L2/5pyJ5aSq6Ziz77yM5oiR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Ziz5YWJ77yM5Y+q5pyJ5L2g55qE54ix5omN6IO95Luk5oiR55qE5LiW55W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WJ6IqS6Zeq5Lqu77yM5L2g5omN5piv5oiR55qE5aSq6Ziz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QiOmAgueahOS6uu+8jOWwseaYr+mCo+S4quS9oOiDvemZjeW+l+S9j+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eW+l+S9j+S9oOeahOS6uuOAgjwvcD48cD48ZW0+MTEuPC9lbT7mhJ/mg4Xmt6H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ln7nlhbvvvIzml6Dor53lj6/or7TkuobmiJHku6zlsLHlho3ljrvmib7or53pop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bvkuobmiJHku6zph43mlrDorqTor4bvvIzopoHmmK/ntK/kuoblsLHnu5n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Lkurrmva7msbnmtoznmoTvvIzpgYfliLDkvaDkuZ/kuI3lrrnmmJP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mjqjlvIDkuobjgII8L3A+PHA+PGVtPjEyLjwvZW0+5Y+q6KaB57uT5bGA5piv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6iL5L2g6KaB5oiR5oCO5LmI5ZOt6YO96KGM77yM5bm456aP5Y+v5Lul5p2l5b6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Y+q6KaB5a6D5piv55yf55qE77yM5aaC5p6c5oiR5Lus5pyA5ZCO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ma54K55oiR55yf55qE5peg5omA6LCT55qE44CCPC9wPjxwPjxlbT4xMy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m+S7lOijpOaAjuS5iOWSjOaZmuekvOacjeermeWcqOS4gOi1t++8jOaIkeeahOWQie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S7peWSjOS9oOeahOmSoueQtOWQiOWlj+OAgjwvcD48cD48ZW0+M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pKnnqbrlkJHkvaDooajnmb3vvIzlr7nkvaDnmoTniLHmsLjov5zkuI3kvJrlgZz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aqE5YKy5ZCn77yB6L+Z5p+U5ZKM6ICM576O5Li9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77yM5py057Sg6ICM55yf5a6e55qE5YWJ5rO977yM5rC45oGS5LiN5Y+Y55qE5YWJ5r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5Lus54+N54+g6Iis5Y+v6LS155qE54ix55qE5YWJ5rO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S9oOeahOi/meS4gOWIu+S9oOaYr+WQpuaEn+W6lOWIsOS6hu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ahOivne+8jOmCo+aYr+WboOS4uuS9oOW3sue7j+S5oOS7peS4uuW4u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WIhumSn+mDveWcqOaDs+S9oO+8gTwvcD48cD48ZW0+MTcuPC9lbT7niLHmg4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kvaDoh6rlt7HvvIzlqZrlp7vvvIzljbTkuI3og73lpoLmraTjgILniLHmg4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mnIDnnJ/lrp7nmoToh6rmiJHvvIzkuLrnmoTmmK/orqnlr7nmlrnnnIvnmoTmm7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miJHmmK/ov5nmoLfnmoTmiJHvvIzniLHkuI3niLHnlLHkvaDpgInmi6njgIL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pKrlpJrnmoToh6rmiJHmlLnlj5jvvIzlpoLmnpzkvaDov5jmmK/lnZrmj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ibLvvIzpgqPkuYjvvIzkuKTkuKrkurrkvr/ml6Dms5Xmm7Tlpb3nmoTnu6f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LiN6ZyA6KaB5YaN5pS55Y+Y5LqG77yM5Zug5Li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2A6Ieq5bex44CCPC9wPjxwPjxlbT4xOS48L2VtPuaIkeeUqOS4gOS4h+WPpe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uaIkOS4gOadn+mjjumqmueahOWqmuecvOWQkeS9oOaJq+WwhOi/h+WOu++8jOS9oO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gOaziuS4re+8jOWNg+eWrueZvuWtlOeahOi6q+WtkOW1jOa7oeS4mOavlOeJueeahO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AuPC9lbT7msqHmnInnlLXlvbHnlLXop4bliafnmoT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rjkvaDkuInnlJ/kuInkuJbvvIzlj6rmhL/nu5nkvaDkuKTljoXkuInl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piv5LiA5Y+q6Ii577yB5pKR6LW35LiA54mH5rSB55m9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rOK5Zyo5peg5Lq655qE5rW36Z2i77yB5Zyo5L2g5a2k5a+C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KE5oKE55qE5ri45ZCR5L2g5b+D55qE5riv5rm+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9u+aYk+eahOivtOeIse+8jOiuuOS4i+eahOivuuiogOWwseaYr+asoOS4i+eahOWA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i9u+aYk+eahOivtOS4jeeIse+8jOS5n+iuuOW5uOemj+Wwseiiq+S9oOW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klu+8gTwvcD48cD48ZW0+MjMuPC9lbT7miJHlj6ropoHkvaDluKbmiJH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6vmiJHmlL7lvIDkvaDvvIzmiJHlgZrkuI3liLDvvIzmiJHlj6ropoHkvaDvvIzkv6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I0LjwvZW0+5oiR5rC46L+c5bGI5pyN5LqO5rip5p+U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ip5p+U5pys6Lqr44CCPC9wPjxwPjxlbT4yNS48L2VtPuS4jemhu+aXpuaaru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mhu+a1t+iqk+Wxseebn++8jOWPquimgeiusOS9j+mCo+S4quaciOWkn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mCo+S4quaXtui+sO+8jOi/mOaciemCo+a3seaDheeahOWQ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6ropoHmiJHllpzmrKLvvIzlho3lt67nmoTkvaDvvIzkuZ/mmK/miJHnmoT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7Hpm4TjgII8L3A+PHA+PGVtPjI3LjwvZW0+5ruh5aSp5pif5YWJ77yM5pyA54ix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/5pyb55qE5LiA6aKX77yb6bKc6Iqx57u95pS+77yM5pyA54ix5L2g5pGY5Li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77yb5pu85aaZ5peL5b6L77yM5pyA54ix5L2g5oSf5Yqo6JC95rOq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boOS4uu+8jOS9oOS9j+WcqOaIkeW/g+mHj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sOWkhOmDveaYr+S9oOOAgjwvcD48cD48ZW0+MjkuPC9lbT7lpKflrrbpg73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lrZDlvojmhaLvvIzlhbblrp7miJHkuZ/lj6/ku6Xlvojlv6vvvIzmr5TlpoL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ni5fov73miJHvvIzmiJbogIXvvIzkvaDlnKjliY3pnaLnrY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aOO5pyI5YWl5oiR55u45oCd5bGA77yM5oCO5aCq55u45oCd5pyq55u4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ZquS9oOeXtOeLguWNg+S4lu+8jOmZquaIkeS4h+S4l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IuPC9lbT7lj6vlo7DogIHlqYblvojlrrnmmJPvvIzlj6vlo7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Z/kuI3pmr7vvIzkvYbmmK/lj6vlo7DogIHlpKrlqYbvvIzljbTmmK/kuIDnlJ/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E8L3A+PHA+PGVtPjMzLjwvZW0+5L2g55qE56yR77yM5Yqg6YCf5LqG5oi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JgOiwk+eahOS4lueVjOaIluiAheeQhuaDs+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aXoOS4gOS4jeaYr+S9oOOAgjwvcD48cD48ZW0+MzUuPC9lbT7miJHmib/orq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6DogYrlnLDph4/ljJbniLHmg4XvvIzllpzmrKLlsI/ni5fliqDkuInliIbvvI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miJHmt4vpm6jlh4/kuInliIbvvIzphZLph4/lpb3liqDkupTliIbvvIzkuI3niL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ng6fng6Tlh4/kupTliIbvvIzlkozmiJHnjqnotoXluILmjYnov7fol4/lho3liq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kvYbkuIDmg7PliLDllpzmrKLkvaDvvIzorqHnrpflmajlsLHnuqLlv4Pmu7Tmu7T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ubHpl6rliqjvvIzliqDkuZ3kuIfkuZ3ljYPkuZ3nmb7kuZ3ljYHkuZ3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4WO6Iy25Z2Q55yL5qKo6Zeo6Zuo77yM5oOF6K+d5piv5L2g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zNy48L2VtPuWkqumYs+aYr+S9oOeahOeskemi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r+S9oOeahOecieW8r++8jOepuuawlOS4reW8pea8q+edgOS9oOeahOWRs+mB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ayiea1uOaAneW/teOAguiHquS7juiupOivhuS9oO+8jOeUn+a0u+W3suWujOWF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eUnOicnOeIseaDheaYr+WUr+S4gOeahOWUr+S4g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kuIDmoLfvvIzkvaDmmK/miJHnmoTkuIvovojlrZ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YmN5Zac5qyi5ZCD6IKJ77yM5L2G5LuK5aSp55yL5Yiw5L2g5oiR5Yaz5a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CD57Sg77yM5Zug5Li677yM5L2g5piv5oiR55qE6I+c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acgOeMlueLgueahOS6i++8jOWwseaYr+eIseS4iuS6huS9oO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WwseaYr+acieS9oOmZquaIkeeWr+S4gOi+iOWt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lho3kvKTlv4PvvIzkuZ/kuI3opoHmrbvlv4PvvIzlm6DkuLr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ov5jlnKjkuIvkuIDkuKrot6/lj6PnrYnnnYDkvaDnu5nlpbnpgIHljrv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QyLjwvZW0+5L2g54ix5oiR77yM5oiR5Lya6Zmq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oiR57uZ5L2g6Ieq55Sx44CC6L+Z5bCx5piv5YK75YK755qE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LmO5L2g55qE5oiR44CCPC9wPjxwPjxlbT40My48L2VtPumBh+ingeS9oO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Un+WRvemHjOeahOmYs+WFie+8jOiAjOS7iueUn+acieS9oO+8jOS+v+aYr+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OAgjwvcD48cD48ZW0+NDQuPC9lbT7niLHkvaDnmoTnqIvluqbvvIzlpb3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lkozmsLTvvIzmsqHmnInmsLTvvIzojLblj7blvojlr4Llr57vvJvkuZ/mmK/niZv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aLnsonvvIzopoHlhbHlkIzliqrlipvvvIzmiY3lj6/ku6XlgZrlh7rnlJzom4vns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+Z5Liq5aSp5Zyw77yM5oiR5p2l6L+H77yM5oiR5aWL5oi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4ix6L+H77yM5oiR5LiN5Zyo5LmO57uT5bGA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S7o+Wls+S6uuWbm+WkpyZsZHF1bzvotoomcmRxdW8777ya6KGj5pyN6LaK56m/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G6LaK5YyW6LaK5rWT77yM6Lqr5p2Q6LaK5p2l6LaK55im77yM6IO46YOo6LaK5oy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0Ny48L2VtPuaDs+W/teS9oO+8jOaXoOiuuuWcqOavj+S4qu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4quaXpeiQve+8jOaAneW/teeahOmVv+e6v+aAu+S5n+aLveS4jeW8gOaIk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9oOi6q+S4iuaJk+S4i+eahOeDmeWNsOOAgjwvcD48cD48ZW0+NDguPC9lbT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nmoTniLHmg4XvvIzlpKrpmLPlsLHmsLjov5zmmI7lqp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C5a+e5LmI77yM5L2g56m66Jma5LmI77yM5L2g5oSf5Yiw5a2k54us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mI77yf6K+35ouo5omT54ix5oOF5LiT57q/NTIwMTMxNDUyMO+8jOaIkeaYr+aOpee6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e7j+aOpemAmu+8jOawuOS4jeWNoOe6v+OAgjwvcD48cD48ZW0+NTA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bDov4foi43oi43ojr3ojr3vvIzkuI7kvaDlkIzooYzmiY3mnInkuo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Oq5pyJ5LuA5LmI5Zub5a2j77yf6YGH6KeB5L2g77yM5Zub5a2j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gOS4quecvOelnuWwseaHguW+l+W9vOatpO+8j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QiOaLjeOAguWPquimgeWSjOS9oOWcqOS4gOi1t++8jOaIkeWwseW/mOS6h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u+S9leWFtuS7luS6uuOAgjwvcD48cD48ZW0+NTMuPC9lbT7miJHllpzmrKLkva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LDmg7PosaHov5nmoLfovbvovbvkuIDpl63nnLzvvIzlsLHog73ov4flroz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YGH5Yiw6L+H6YKj5LmI5aSa54yq77yM6L+Y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1NS48L2VtPuaXtumXtOeahOW3qOi9ruaXoOazleaKu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e6teS9v+a1t+aer+efs+eDgu+8jOS9oOeahOi6q+W9seawuOWt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/g+S4reOAgjwvcD48cD48ZW0+NTYuPC9lbT7miJHkuLrniLHlrZjlnKj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ZjlnKjvvIzlr4Llr57ph4zkuI3lj5jvvIzms6rlhYnph4zkuI3mlLnvvIznlKjnl7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kYrvvIznlKjmt7Hmg4XnrYnlvoXvvIzkvaDlnKjmn5DlpKnlkJHmiJHotb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C9566h5rKh5pyJ5rex5oOF55qE5ZGK55m977yM5Lmf5rKh5py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K+66KiA77yM5L2G5Zyo6aG65YW26Ieq54S25Lit5oiR5Lus5bCx5oiQ5Li6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ZSv5LiA44CC5L2Z55Sf5ryr5ryr77yM5oiR5oS/5LiO5L2g6aOO6Zuo5Lit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Lit5YGV6ICB44CCPC9wPjxwPjxlbT41OC48L2VtPumBh+WIsOS9oOS5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Ds+i/h+imgeWWnOasouS4gOS4quS6uu+8jOmBh+WIsOS9oOS5i+WQjuaIkeayo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WnOasouWFtuS7luS6uuOAgjwvcD48cD48ZW0+NTkuPC9lbT7kvaDov5jmg7P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jlpojlmJvvvIzmiJHmiormiJHnmoTlpojlpojliIbnu5n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C75Lul5Li677yM5Lq655Sf5pyA576O5aW955qE5piv55u46YGH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iO55m977yM5YW25a6e5pyA6Zq+5b6X55qE5piv6YeN6YC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Bt+WQrOWIsOS9oOWvueS4iuW4neivtOS9oOmdnuaIkeS4jeWrg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aDs+S9oOiDjOWPm+S4iuW4neWYm+OAgjwvcD48cD48ZW0+NjI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MyNOWwj+aXtumDveiQpeS4mu+8jOWPquetieW+heS9oOeahOi/m+W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iKvmgKrmiJHvvIzmiJHku6zlnaDlhaXniLHmsrPvvIzliKvmgKr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XlipvvvIzlm6DkuLrmsqHmnInlroPvvIzmiJHku6znmoTniLHkvJrlpITlnKjnn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3pnIDopoHnkIbnlLHvvIE8L3A+PHA+PGVtPjY0LjwvZW0+5LiA55Sf6Iez5bC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Li65LqG5p+Q5Liq5Lq66ICM5b+Y5LqG6Ieq5bex77yM5LiN5rGC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N5rGC5ZCM6KGM77yM5LiN5rGC5pu+57uP5oul5pyJ77yM55Sa6Iez5LiN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5Y+q5rGC5Zyo5oiR5pyA576O55qE5bm05Y2O6YeM77yM6YGH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WDj+Wwj+mxvOS4gOagt++8jOWBtuWwlOa1ruWHuuawtOmd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aWsOmynOepuuawlO+8m+iAjOaIkeWwseWDj+ibh+S4gOagt++8jOavj+Wkqeebr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Huua0nu+8m+WPquaYr+S4uuS6huiDveWkn+WGjeasoeing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ov5jmmK/lvojllpzmrKLkvaDvvIzlg4/nm7jmgJ3ol4/lnKjmoJH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kL3mmK/kvaDvvIzoirHlvIDkuZ/mmK/kvaD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OW77yM5L2g5piv5Y+v54ix5Yiw6Iao6IOA77yBPC9wPjxwPjxlbT42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eIseetieS6jumdnuW4uOeahOeIse+8jOeIseWHj+eIseetieS6jueIse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5mOeIseetieS6juaXoOmZkOeahOeIse+8jOeIsemZpOeIseetieS6jueIseeahO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kuPC9lbT7niLHmg4XvvIzmmK/oh6rouqvnmoTvvIzmiJH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upvnlJrkuYjkuobjgII8L3A+PHA+PGVtPjcwLjwvZW0+56qB54S25pyJ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6LCB6YO95LiN5oOz6KaB55qE5omn552A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En+inieW+iOWGt++8jOWPr+aIkeS4jeS8mumaj+S+v+aKs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iLHkvaDmmK/kuIDnp43mhJ/op4nvvIzkuIDnp43lubjnpo/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hJ/op4njgILorqnkvaDlv6vkuZDvvIzkuZ/orqnoh6rlt7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5qE5YmN5Y2K55Sf6YO95piv5rWB5rWq77yM6Ieq5Lu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6bm/5b2S5p6X77yM5aaC6Iif6Z2g5bK444CCPC9wPjxwPjxlbT43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wseaYr+aIkeWHneacm+S9oOeahOecvOedm++8m+W+rumjjuWwseaYr+aIkei9u+a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jOaJi++8m+eJteaMgueahOecvOazquavlOaYn+aYn+aYjuS6ru+8jOebuOaA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vlOW+rumjjui9u+aflO+8gTwvcD48cD48ZW0+NzUuPC9lbT7miJHlj6rmg7P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nInmhI/opoHmsJTkvaDnmoTvvIzlj6rlm6DkuLrmiJHniLHkva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ror7Tlj6rmsYLkvaDog73ljp/osIXmiJEn5oiR54ix5L2gJ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nm7jor4bkvaDnmoTmhJ/op4nmmK/liY3miYDmnKrmnInnmoT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oqbkuK3mg4XkurrvvIzlm6DkuLrkuIDop4Hpkp/mg4XlnKjmiJHnmoTlhoXlv4P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nYDjgII8L3A+PHA+PGVtPjc3LjwvZW0+5LiA5puy55u45oCd77yM5Y2K54K556a7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iO5ZCb5YWx55m95aS077yfPC9wPjxwPjxlbT43OC48L2VtPueIseS9oOWcq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ZveWYtOS4iuS4jeivtO+8jOS9huW/g+S4remTreiusO+8m+eIseS9oOWcqOaX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ciOS6ruS4jeivtO+8jOS9huWkseecoOS9nOmZqu+8m+eIseS9oOWcqOavj+Wkq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qOaXtumXtOS9nOivge+8jOS9huiHquW3sea4healmu+8mueIseS9o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jg1NzM5cG50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44NTczOXBudG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73EF48239208C89AA229ACFE51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