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E20FF2070DAEB727FFA606B324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E20FF2070DAEB727FFA606B324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qW5b+D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S4uuS6humCo+S6m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+8jOWOu+a8lOe7juS9oOW5tuS4jeaThemVv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to+WcqOaTjeW/g+eahOS6i+aDhe+8jOS8muacieS4gOS4quWlv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XqeaXpeiEseemu+WbsOWig++8jOW+l+WIsOS9oO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/meS4gOeUn+mBh+ingeeahOaJgOacieS6uumHjO+8jOS7u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a8guS6ru+8jOmDveacquWPiuS9oOefnOi0teOAgjwvcD48cD48ZW0+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+8jOaIkeS8muawuOi/nOWcqOS9oOiDveeci+W+l+WIs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3qOi/h+Wxse+8jOa2iei/h+awtO+8jOingei/h+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WRqOiAjOWkjeWni++8jOWmguS7iuWxseaYr+S9oO+8jOawt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gOeUn++8jOaIkeWPqueJteS9oOeahOaJi++8jOWbo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ieS9oOi2s+efo+OAgjwvcD48cD48ZW0+Ny48L2VtPuaDs+W+l+WkquS7lOe7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dj+aDhee7quOAgjwvcD48cD48ZW0+OC48L2VtPuWmguaenOavj+aDs+S9oO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S4gOactemynOiKse+8jOmCo+S5iOaIkeeahOS4lueVjOWwhu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WbreOAgjwvcD48cD48ZW0+OS48L2VtPuayoeacie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i/h+S4jeWOu+eahOW/g+aDhe+8jOW/g+iLpeaZtOacl++8jOS6uueUn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WkqeOAgjwvcD48cD48ZW0+MTAuPC9lbT7lhbblrp7kuIDnm7TlhbP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nKjkvaDouqvovrnvvIzkvaDmsqHlj5HnjrD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O5b+D77yM5LiN5Zuw5LqO5oOF44CC5LiN55WP5bCG5p2l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WPqueci+WIsOWIq+S6uueahOefreWk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WGjeeci+WIsOiHquW3seeahOS4jei2s+S6h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nIvkvaDvvIzkvaDnmoTnrJHpnaXlpoLoirHvvIzmiJHlj6rmmK/mspDmtb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ph4zjgII8L3A+PHA+PGVtPjE0LjwvZW0+5oS/5L2g5omA5Zyo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6Ziz77yM5pyJ5riF6aOO77yM5q+P5aSp6YO96L+H5b6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qOW/g+Wvu+aJvumCo+ajteiNieWwseiDveW/mOiusOeDpuaBvO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mCo+enjeeIseW5uOemj+WwseS8muWtmOWcq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gJXlkozmhIHvvIzpg73mmK/og73lipvlsI/lkoznu4/ljoblsJHvvJv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nmoTkuovvvIzpg73lj6rmmK/kuIvphZLoj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f5b+D55u45L+h5LiA5YiH6YO95Lya5aW955qE5pe25YCZ77yM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5qE5aW95LqG44CCPC9wPjxwPjxlbT4xOC48L2VtPuWWnOasou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kp+amguWwseaYr+WQrOWIq+S6uuiuqOiuuueIseaDhe+8jOaIkeWPq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rrlvoDliY3otbDvvIzoi6bmiY3kvJrpg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p2l5aaC5q2k77yM5L6/5a+5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vueS7u+S9leS4juS9oOacieWFs+eahOS4nOilv++8jOmDveS8m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RveOAgjwvcD48cD48ZW0+MjIuPC9lbT7ku47lsbHliLDmsLTvvIzpg73ljJb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nLzjgII8L3A+PHA+PGVtPjIzLjwvZW0+5Lq65rS7552A77yM5b6X6Ieq5bex5a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S4lueVjOi/meS5iOWkp++8jOiAjOaIk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iEmueahOWcsOaWue+8jOaYr+S9oOeahOi6q+aXg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47mnKrorqnkvaDku6zpqoTlgrLvvIzkvaDku6zljbTlp4vnu4j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3jgII8L3A+PHA+PGVtPjI2LjwvZW0+5oiR5Lus5LiA6Lev5YmN6KGM77yM5LiA6Le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yNy48L2VtPuS4lueVjOS4iuacgOe+juWmmeeahOS4gO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aLpeaKseS4gOS4quS9oOeIseeahOS6uu+8jOS7luern+eEtuaKiuS9o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p+OAgjwvcD48cD48ZW0+MjguPC9lbT7pgZPliKvopoHml6nml6nlgZrmiY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liLDkuobmnIDlkI7kuIDliLvvvIzlsLHmsqHms5Xlpb3lpb3pgZPliK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aSp55Sf5oCV5Ya377yM5L2G5oiR5Lus5aSp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oqx44CCPC9wPjxwPjxlbT4zMC48L2VtPuWPquaciemihueVpeS6huW5s+WH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tuiXj+W9k+WIneS4ouW8g+eahOW5uOemj+OAgjwvcD48cD48ZW0+MzE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sIjkuI3liLDkuIDlnZflhL/ljrvvvIzov5josIjku4DkuYjmgYvniLH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aN6Zq+6LWw55qE6Lev77yM57uI6IO96LWw5Yiw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bnuWktOeci+S4gOecvOaIkeWlveS4je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UvuW8g+S9oOS6huOAgjwvcD48cD48ZW0+MzQuPC9lbT7ml7bpl7TmgLvmmK/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kurrnlZnliLDmnIDlkI7vvIzmr5Xnq5/llpzmrKLlsLHlg4/kuIDpmL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mmK/nu4bmsLTplb/mtYHjgII8L3A+PHA+PGVtPjM1LjwvZW0+5Lq655Sf5pyJ5aS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5bCx6K+l5pyJ5aSa5Z2a5by677yM5Yir6K6p5oyr5oqY5bim6LWw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pyA5Yid55qE5qKm5oOz44CCPC9wPjxwPjxlbT4zNi48L2VtPuS9oOW6lOivp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adpe+8jOi/meS4lueVjOacieacneWkleS4juWbm+Wto++8jOacieeQhuaDs+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eBq+mUheWSjOWVpOmFkuOAgjwvcD48cD48ZW0+MzcuPC9lbT7kuJbnlY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vaDmuKnmn5Tku6XlvoXvvIzkuIrluJ3kuZ/kuI3kvJrlr7nkvaDnibnmro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vYbmiJHkvJrjgII8L3A+PHA+PGVtPjM4LjwvZW0+5LiH6Iis55qG6Ium77yM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h44CCPC9wPjxwPjxlbT4zOS48L2VtPuWtpuedgOWdmuaMgeiHquW3seiupO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euoeWIq+S6uuaAjuS5iOivtO+8jOS6uua0u+edgO+8jOS4jeaYr+img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OAgjwvcD48cD48ZW0+NDAuPC9lbT7kuZ/orrjmiormoqbmlL7kuobku47mnK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kIzvvIzlj6rmmK/nprvliKvkuI3lv43pgZPnj43ph4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oqx55qE5oSf6KeJ77yM5aaC6Zuq6Iqx6Iis57u95pS+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hea3seaDhea1heWFqOWcqOecn++8jOe8mOa3see8mOa1heWFq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nn6XotrPkuJTkuIrov5vvvIzmuKnmn5TkuJT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ul5pyJ5p2l55Sf77yM5oS/5Zyo5pyA576O5Li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46YGH77yM5pyd5pyd5pqu5pqu44CCPC9wPjxwPjxlbT40NS48L2VtPu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r+acieS4quS6uuS7gOS5iOS6i+mDveaEv+aEj+WSjOS9oOi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pg73mmK/nn5vnm77nmoTvvIzmuLTmnJvooqvnkIbop6PvvIz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nnIvnqb/jgII8L3A+PHA+PGVtPjQ3LjwvZW0+5oS/5L2g5omA5oOz55qE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omA5YGa55qE6YO96IO95a6e546w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gOWIh+axguiAjOS4jeW+l+eahOS6i++8jOiLpeiDvemAmumAj+mHiuaA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JjeS4jeS8mumCo+S5iOe0r+OAgjwvcD48cD48ZW0+NDkuPC9lbT7pg73or7T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nZ/lopPvvIzlj6/mmK/oh6rku47op4HliLDkvaDvvIzmiJHmhL/mhI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ZflopPlnLDlvIDlnqbmiJDoirHlm63jgII8L3A+PHA+PGVtPjUwLjwvZW0+6Iqx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Lq65pWj6Iqx5LiN55+l44CCPC9wPjxwPjxlbT41MS48L2VtPuWmguae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S9oOWRqOWFqO+8jOmCo+WwsemFt+WIsOayoeaciei9r+iCi++8jOS9oOmCo+S5iO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geWcqOaEn+aDheS4iuOAgjwvcD48cD48ZW0+NTIuPC9lbT7kuZDmhI/oo4Xl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nJ/nmoTnno7jgII8L3A+PHA+PGVtPjUzLjwvZW0+5b2T5oiR5oul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pe25YCZ77yM5oiR6KeJ5b6X5q+U5LuA5LmI5pe25YCZ6YO9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QtOaji+S5pueUu+S4jeS8mu+8jOa0l+iho+WBmumlreWrj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og73lnKjkurrmtbfojKvojKvkuK3lkozkvaDnmo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mkp7kuKrmu6HmgIDvvIzmiYDniLHkuYvkurrmnIDlkI7miJDkuLr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L2g5omA5ZCD6L+H55qE6Ium77yM6YGt55qE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6LSj77yM5pyA5ZCO6YO95Lya5Y+Y5oiQ5YWJ77yM54Wn5Lqu5YmN6KGM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Hj+WwkeS4jeW/heimgeeahOekvuS6pO+8jOaJj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teS4ueWmmeiNr+OAgjwvcD48cD48ZW0+NTguPC9lbT7miJHnnIvov4fmmKX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v4flpI/oh7PmnKvoh7PvvIzor5Xov4fnp4vmtp/mvKrvvIzniLHov4fml6X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4flj6XvvIzmiJHmg7Pop4HjgII8L3A+PHA+PGVtPjU5LjwvZW0+6Iqx5Zyo6I2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piv6L+35Lq677yM5Lq65Zyo5rex5aSc6YeM5pyA5piv5Yq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S4jeeUqOWGt+a3oe+8jOaIkeayoeaDs+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aXnm67ml6DliKvkurrvvIzlm5vkuIvnmobmmK/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5p6c5LiN5oqT5L2P77yM5q+P5pe25q+P5Yi76KGo6L6+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e6YGT5Yir55qE5py65Lya6YO95rKh5pyJ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WPkeeOsOW5tuS4jeaYr+aJgOacieeahOWWnOasoumDveS8m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mgeaYjueZvemBh+ingeWwseW3sue7j+W+iOmavuW+l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nlJ/pg73mmK/lnZrlrprkuI3np7vnmoTllK/niankuLvkuYnogIX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luIzmnJvmnInmnaXnlJ/jgII8L3A+PHA+PGVtPjY1LjwvZW0+5LiA55Sf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yJ5oOF5omN5piv5bm456aP77yb5LiA55Sf5L2V5rGC5aSq5aSa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ruh6Laz44CCPC9wPjxwPjxlbT42Ni48L2VtPuWbnummluS4jeingeS7juWJ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3sumdnuWwkeW5tOOAgjwvcD48cD48ZW0+NjcuPC9lbT7kurrkuIDovojlr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I3kvZPpnaLnmoTml7bliLvkvJrmsLjov5znlZnlnKjohJHmtb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v5Lul5b6I546w5a6e77yM5Y+v5Lul5b6I5bm8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h+S6uui/veS4jeWmguS4gOS6uueWvO+8jOS4h+S6uuWuoO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OAgjwvcD48cD48ZW0+NzAuPC9lbT7lhajkuJbnlYzlj6rmnInkuIDkuKrkvaDvvIz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kuI3nj43mg5zjgII8L3A+PHA+PGVtPjcxLjwvZW0+5YWt5pyI5pen5Y+L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6YGH5paw5qyi44CCPC9wPjxwPjxlbT43Mi48L2VtPuWboOS4uui/mOimgei1s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i3r++8jOaJgOS7peimgeW/g+aXoOaXgemqm+eahOacm+edg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JHlubTlronlvpfplb/lsJHlubTvvIzmtbfms6LlsJrlj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YTBqemIuaHRtbCI+aHR0cHM6Ly9kdWFuanV6aWt1LmNvbS9kdWFuanV6aS9neWRldGEw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E20FF2070DAEB727FFA606B324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