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5A73B0D7583741E9B173DBF2E4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5A73B0D7583741E9B173DBF2E4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e0p+W8oO+8jOaIkeWPiOS4jeaYr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Mi48L2VtPuiHquW3semAieaLqeeahOi3r+OAgei3qued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1sOWujOOAgjwvcD48cD48ZW0+My48L2VtPuaAleS7gOS5iOadpeS7gOS5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OS5iOayoeS7gOS5iOOAgjwvcD48cD48ZW0+NC48L2VtPuWIq+mCo+S5iOaui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cqOS5juS9oOOAgjwvcD48cD48ZW0+NS48L2VtPuWUkOWDp+WGjeWOieWu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quiAjeeMtOeahOOAgjwvcD48cD48ZW0+Ni48L2VtPuS4lueVjOmql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YjuaYvuWCu+WtkOS4jeWkn+eUqOOAgjwvcD48cD48ZW0+Ny48L2VtPu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OAgeS4jeeVmeS4i+S7u+S9leaCsuWTgOOAgjwvcD48cD48ZW0+O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wiO+8jOimgeiwiO+8jOWwseS4gOi+iOWtkOOAgj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Ou+WTquS6hu+8n+i/mOayoeijhULlsLHogIHkuob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OF5Y+v5oCc5YW25a6e5oiR5q+U5L2g5pu05Lya5ryU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aYr+eUqOadpeaMlueahO+8jOWdkeaYr+eUqOadpeWfi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jILnp5HkuobmgI7moLfvvIzlpKnnlJ/miJHmnZDlv4XmnI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Lus5YiG5omL5LqG77yM55CG55Sx5piv5LuW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eahOaDs+azle+8jOWPq+aIkeaNieaRuOS4je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bPkurrlv4PnnIvkuI3pgI/vvIzlm6DkuLrog7jliY3ogonlpKr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6Iul5a6J5aW977yM5L6/5piv5pm05aSp6Zy56Zu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/meWHoOWkqeayoeS6i++8jOWkqeWkqeedoeinie+8jOecn+e0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guPC9lbT7luIXmmK/miJHkuIDovojlrZDnmoTkuov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qHjgII8L3A+PHA+PGVtPjE5LjwvZW0+6KaB5piv5L2g5YaN55m95LiA54K5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N6L+H5L2g44CCPC9wPjxwPjxlbT4yMC48L2VtPuaXqeW3suayoeW/g+ayoei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SleW/g+ijguiCuuOAgjwvcD48cD48ZW0+MjEuPC9lbT7kurrpl7Tlk6rmnIn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g73pqpflnZfmmK/lnZfjgII8L3A+PHA+PGVtPjIyLjwvZW0+5YCS55yL6L+3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5yL5ZCT5LiA5LiH77yBPC9wPjxwPjxlbT4yMy48L2VtPuW/g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uqeWIq+S6uuadpeS8pO+8nzwvcD48cD48ZW0+MjQuPC9lbT7lnKjkuI3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ku6zlsLHlvIDlrabkuobjgII8L3A+PHA+PGVtPjI1LjwvZW0+6L+Z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77yM5LiN6ZyA6KaB5LiO6LCB5Li65LyN44CCPC9wPjxwPjxlbT4y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+8jOS9oOaYr+iHqueUseeahOOAgjwvcD48cD48ZW0+Mj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osIjnlJ/mhI/vvIzkuI3mmK/osIjmgYvniL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6Ieq6L+c5pa55p2l77yM5LiN5piT5aWX6L+R5LmO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zqOWumuaYr+i/h+Wuou+8jOi1t+WIneWPiOS9leW/heaLm+a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kvY/miJHlv4PmiL/lvojkuYXkuobvvIzor6XkuqTmiL/np5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r5aSq5LqG6Kej5oiR77yM6L+Z5LiN5piv5LuA5LmI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Iq+eUqOeUn+WtmOeahOiLpu+8jOWQpuWum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moYDpqpzkuI3pqa/nmoTlpbPkurrvvIzmiY3og7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M0LjwvZW0+6Iqx6KiA5ben6K+t5Zyo5aSa77yM5Lm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5qE44CCPC9wPjxwPjxlbT4zNS48L2VtPui1muWIq+S6uueahOmSse+8jOiuqe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msvOWOu+WQp++8gTwvcD48cD48ZW0+MzYuPC9lbT7lpbPlpKfljYHlhavlj5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orpmo/kvr/jgII8L3A+PHA+PGVtPjM3LjwvZW0+6Zuq6Iqx44CB57uI56m26L+Y5pi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5bCx5a6z5oCV44CCPC9wPjxwPjxlbT4zOC48L2VtPuS9oOS4jeS4ke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kqumavueci+S6huOAgjwvcD48cD48ZW0+MzkuPC9lbT7kvaDlj6rpnID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vlj7boia/ovrDjgII8L3A+PHA+PGVtPjQwLjwvZW0+5oiR5a+55L2g55yo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Gs6K+06YKj5piv5pS+55S144CCPC9wPjxwPjxlbT40MS48L2VtPua1quiKs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uui/m++8jOWfi+iRrOWJqeS4i+eahOeLvOiXieOAgjwvcD48cD48ZW0+ND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mnK/vvIznnIvku5bnmoTnnLznpZ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ZG85ZC477yM5oiR5bCx6L+Y54ix5L2g44CCPC9wPjxwPjxlbT40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HquW3seeahOmfs+S5kOWQp++8jOaIkeayoeaciemfs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rlpKfnnLznnZvjgIHnnqfniLfmgI7kuYjotbDlkJ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eq5bex55qE6L6b6YW444CB5Y+q5pyJ6Ieq5bex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lv+S6huWwseWQg+mlreOAguaDs+aIkeS6huWwsee7meaIkeaJk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og73lkIPnjKrogonkuobvvIzmiJHku6zlsLHnnIvnjKr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5LjwvZW0+5piv5LiN5piv5oiR5LiN54ix5L2g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44CCPC9wPjxwPjxlbT41MC48L2VtPuawtOiHs+a4heWImeaXoOmxvO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seWImeaXoOaVjOOAgjwvcD48cD48ZW0+NTEuPC9lbT7mnInkupvkuovmg4X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ho3pnIDopoHmjL3lm57jgII8L3A+PHA+PGVtPjUyLjwvZW0+5oiR5oS/6L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e25YWJ5Y+q54ix5L2g5LiA5Liq5Lq644CCPC9wPjxwPjxlbT41My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mbhei9rOi6q++8jOS4jeaWmeWNjuS4veaSnuWim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jojlj5fkuI3kurLvvIzkurLkuoblsLHmiJDkur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Wz5b+D77yM562J5Yiw5oiR5YWz5LiK5LqG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WnOasouaIkeeahOS6uuW+gOW+gOe0oOi0qOS4j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r5XkuJrkuobvvIzmiJHku6zouI/lh7rov5nluqfnvo7kuL3ln47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6w5Zyo6ZSH57uZ5pez5oiW6K645bm2572Y5piv6L+p6KaB5p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ivhuWlveatueaLvOS4jei/h+WwseWIq+ijhe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JrlsJHpopflpKfnmb3oj5zmiY3ogq/lkozkv7rnnaH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YxLjwvZW0+5LiN6KaB5ZKM5oiR5q+U5oeS77yM5oiR5oeS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77yBPC9wPjxwPjxlbT42Mi48L2VtPuS4jeWQg+mlreS4jeaYr+S4uuS6h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+8gTwvcD48cD48ZW0+NjMuPC9lbT7miJHlj5HnjrDmiJHmnIDlpKf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vLrngrnpkrHjgII8L3A+PHA+PGVtPjY0LjwvZW0+5oiR5ZKM6LCB6YO9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77yM5oiR5b6I5aSn5LyX5YyW44CCPC9wPjxwPjxlbT42NS48L2VtPu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9k+WIneS4gOi1t+i1sOi/h+OAgjwvcD48cD48ZW0+NjYuPC9lbT7oh6rku4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nu4/nl4XvvIzmiJHlsLHlj5jnsr7npZ7kuobjgII8L3A+PHA+PGVtPjY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om25LiN6LW377yM6Ieq5by66ICF5Ye75LiN5YCS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S4jeW8gOW/g+eahOWQjuaenOW+iOS4pemHje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r7nliKvkurrnnInnrJHpopzlvIDvvIzlv4PkvJrnl5vmrb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7qm5bCx5piv5Zyo5Yib6YCg6IqC5qOA5piv5LiA56eN576O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Iq+S6uueskeaIkeWCu++8jOaIkeeskeWIq+S6uueci+S4jeep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7blgJnvvIzmmK/oh6rlt7HnmoTmhJ/op4nmrLrpqp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6LWw6Ieq5bex55qE6Lev77yM5ZKM54ix5oOF5YW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PC9wPjxwPjxlbT43NC48L2VtPuWPquacieiHquW3se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NzUuPC9lbT7njqnntK/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ph4znu6fnu63njqnjgII8L3A+PHA+PGVtPjc2LjwvZW0+55yL5oiR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T5oiR6Z2i55u05o6l6K6y44CCPC9wPjxwPjxlbT43Ny48L2VtPuacieS6m+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XoOW4uO+8jOmcgOimgeWwj+W/g+euoeeQhuOAgjwvcD48cD48ZW0+N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nmoTmmK/mhJ/op4nvvIzkuI3mmK/kvaDnmoTlmajlrpj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Z+O5biC6YKj5LmI56m677yM6L+Z5Zue5b+G6YKj5LmI5Ye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WBmuaipu+8jOeZveWkqeWBmueahOmCo+en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FjN3gxMjB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xYzd4MTIwc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5A73B0D7583741E9B173DBF2E4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