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7F387120960A4F808233388ECD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7F387120960A4F808233388ECD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Y+R6YOB6Ze35b+D5oOF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ruWNl+eak+aciOWGt+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WGpeW9kuWOu+aXoOS6uueuoeOAgjwvcD48cD48ZW0+Mi48L2VtPuaciOi9rOmYkeW5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uOaene+8jOWPjOazquWkmuS6jumbqOOAgjwvcD48cD48ZW0+My48L2VtPumdkuaeq+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WHhOWHhO+8jOeni+iJsumBpeeci+WFpealmui/t+OAgj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PsOS4i+a4heaxn+awtO+8jOS4remXtOWkmuWwkeihjOS6uuaz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Oi6q+ihjOS9nOeoveWxseWcn++8jOeKueWQiumBl+i4quS4gOazq+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juacneacm+S5oeazqu+8jOa1geS4jeWIsOaxn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r+aAnOi6q+S4iuiho+ato+WNle+8jOW/g+W/p+eCrei0seaEv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aBsOWIsOWmguS7iu+8jOWkqemVv+a8j+awuO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utueWj+malOOAgjwvcD48cD48ZW0+OS48L2VtPuWhnuS4i+eni+adpemjjuaZr+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emYs+mbgeWOu+aXoOeVmeaEj+OAgjwvcD48cD48ZW0+MTAuPC9lbT7lt6vls6Hllbz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oYzms6rvvIzooaHpmLPlvZLpm4Hlh6DlsIHkuabjgII8L3A+PHA+PGVtPjEx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E5Y+25qCR77yM54Gv5LiL55m95aS05Lq644CCPC9wPjxwPjxlbT4xMi48L2VtPuac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LgumBl+mfs+WcqO+8jOWNtOaYr+W9k+W5tOWvguWvnu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ku4rnga/mvKvmjILjgILkuI3mmK/mmpflsJjmmI7mnIjvvIzpgqPml7blhYP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Km6a2C57q15pyJ5Lmf5oiQ6Jma77yM6YKj5aCq5Z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xNS48L2VtPuWtpOS6keS4juW9kum4n++8jOWNg+mHjOeJ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KTmg4XnvKDnu7Xlv73lpoLmlYXjgILlpI3nlY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mZPot6/jgII8L3A+PHA+PGVtPjE3LjwvZW0+5bey5piv6buE5piP54us6Ieq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JGX6aOO5ZKM6Zuo44CCPC9wPjxwPjxlbT4xOC48L2VtPuebuOmhvuaXoOebuOiv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aAgOmHh+iWh+OAgjwvcD48cD48ZW0+MTkuPC9lbT7nn6XmiJHogIXvvIzosJP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kuI3nn6XmiJHogIXvvIzosJPmiJHkvZXmsYL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Li55b+D5Zu+5oql5Zu977yM5Lik6KGM5riF5rOq5Li65oCd5Lq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mgumAhuaXhe+8jOaIkeS6puaYr+ihjO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jrvkuI7kvY/vvIzkv7HmmK/kuIDpo5jok6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J5aS05LiA5Y676aOO5ZC55Y+R77yM5Zue6aaW5YaN5p2l6Zuq5ru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kumbqOi/nuaxn+WknOWFpeWQtO+8jOW5s+aYjumAgeWuoualmuWx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ni6zkuIrpq5jmpbzvvIzmnJvlsL3lpKnmtq/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z5pyf5aSn5aCk5LiL77yM5rOq5ZCR5Y2X5LqR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ieWIhuaYpeiJsuS6jOWIhuaEge+8jOabtOS4gOWIhu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rHmmI7mn7Pmmpfnu5XlpKnmhIHvvIzkuIrlsL3ph4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mpbzjgII8L3A+PHA+PGVtPjI5LjwvZW0+5LiW5LqL5ryr6ZqP5rWB5rC077yM56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5rWu55Sf44CC6YaJ5Lmh6Lev56iz5a6c6aKR5Yiw77yM5q2k5aSW5LiN5aCq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Lpeemu+S6jueIseiAhe+8jOaXoOW/p+S6puaXoO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7mmKXpo47nmobov4flrqLvvIzkvaDmkLrnp4vmsLT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MyLjwvZW0+55+l5ZCb54us5Z2Q6Z2S6L2p5LiL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+15ZCM5omA5oCA44CCPC9wPjxwPjxlbT4zMy48L2VtPuavj+WchuWkhOWNs+iJr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atpOWkleWBj+mltu+8jOWvueatjOS4tOaAqO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7bvvIzkuIDlo7Dlo7DvvIznqbrpmLbmu7TliLDmm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6JCn5YWu5piT5rC05a+S77yM5aOu5aOr5LiA5Y675YWu5LiN5aSN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heS8vOmbqOS9mem7j+WcsOe1ru+8jOS6uuWmgumjjuWQjuWFp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ir3liIDmlq3msLTmsLTmm7TmtYHvvIzkuL7mna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HjgII8L3A+PHA+PGVtPjM4LjwvZW0+5bGP5bGx6YGu5pat55u45oCd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5Yiw5peg5aOw5aSE44CCPC9wPjxwPjxlbT4zOS48L2VtPuaYqOWknOmXsua9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+8jOWPr+aAnOaYpeWNiuS4jei/mOWutuOAgjwvcD48cD48ZW0+NDAuPC9lbT7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moqbpmr7miJDjgILlhrXosIHnn6XmiJHmraTml7bmg4XjgILmnpXliY3ms6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iY3pm6jvvIzpmpTkuKrnqpflhL/mu7TliLDmmI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lM290NDRyd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ZTNvdDQ0cn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7F387120960A4F808233388ECD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