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0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3FAC550C412EE1CC555345853CC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FAC550C412EE1CC555345853CC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85Yiw5pKV5b+D6KOC6IK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a0u+S4gOS4lu+8jOesk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eahOeske+8jOWTreWwseimgeWwveaDheeahOWTre+8jOiuqeW/q+S5kO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suS8pOi/nOemu+OAgjwvcD48cD48ZW0+Mi48L2VtPuS4gOS7veecn++8jOiX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ivu+aHgueahOS8pOWus++8jOWUr+S4gOeahOmUmeinie+8jOetie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Jp+edgO+8jOWkmuWwkeebuOS/oe+8jOmUmei/h+S4gOS4quS6uueahO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YjueZve+8jOWkseWOu+S4gOS4quS6uueahOW/g+aDh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usOW/huaYr+W6p+aWueWfju+8jOmCo+S5iO+8jOS4uuS6huS9o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u+WcsOS4uueJou+8jOWwhuiHquW3seWbsOmhv+WFtuS4r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4gOS4quS6uuaIluS4gOWcuuWksei0peeahOeIseaDhe+8jO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vemAkOeIseaDheeahOW/teWktO+8jOmdkuaYpeawuOi/nOe7j+S4jei1t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FtuWunuS9oOemu+W8gOaIkeaIkeS5n+ayoeacie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iu+8jOWPquS4jei/h+WkseecoOWHoOWknO+8jOWTreedgOWIoOaOieS9oOeahOW+ru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5ZCn5LqG44CCPC9wPjxwPjxlbT42LjwvZW0+5LuW55qE5LiW55WM5rKh5pyJ5aW5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Y+q5pyJ5LuW44CC5LiW55WM5bCx5piv6L+Z5qC377yM5LuO5p2l5rKh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v6KiA44CCPC9wPjxwPjxlbT43LjwvZW0+5q+P5Liq5Lq65b+D5Lit6Y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7y65LiN5YWo55qE5pWF5LqL77yM5q+P5LiA5Liq5pWF5LqL6YO95pyJ5LiA5L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qE5Lq644CCPC9wPjxwPjxlbT44LjwvZW0+5oiR5oOz77yM5pyJ5Lqb5Lq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GX5b+Y55qE77yM5pyJ5Lqb5LqL5oOF5piv5Y+v5Lul6K6w5b+155qE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O95aSf5b+D55SY5oOF5oS/77yM5pyJ5Lqb5LqL5oOF5LiA55u0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x5L2g77yM6L+Z5piv5oiR55qE5Yqr6Zq+44CCPC9wPjxwPjxlbT45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Lit5pyJ5LqG55Sf6ICB55eF5q276L+Z5qC355qE5aSn5LqL77yM5omN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YmN5Y2K5aSc55qE5b+n5Lyk6YO95piv54uX5bGB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WkqemDveW+iOW/meeijO+8jOS9huWFtuWunu+8jOWTquaAleaIkeS7r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+8jOWwseS8muWPkeeOsOeUn+a0u+S4reS4jeWPquaYr+ebruagh++8jOi/m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i3r+S4iu+8jOmCo+S6m+eBv+eDg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nKjkuI3mlq3norDmkp7nmoTov4fnqIvkuK3vvIzno6jnu4Plh7rkuKTkuK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kIjnmoTngbXprYLvvIzogIzov5nvvIzlsLHmmK/lpKvlprvkuIDnlJ/nmoTlv4Xkv67or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LjwvZW0+55Sf5ZG955qE6buv5reh5peg5YWJ77yM5Lq655Sf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eE5YeJ77yM5LiA5Lu95oCd5b+155qE5a6J6K+m77yM5LiA5Lu95Zyo5oSP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5Sf55qE6byT6Iie77yM5Lmf5piv5oOF57yY55qE6I2h5ry+77yM5LiA5Lu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A5Lu96IuN6ICB77yM5YaN6KeB5Lmf5piv5LiA5Lu96I2S5Y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kp+aPkOeQtOeahOWjsOmfs+WwseixoeS4gOadoeays++8jOW3puWy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/mOWNtOeahOWbnuW/hu+8jOWPs+WyuOaYr+aIkeWAvOW+l+e0p+aPoeeah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Nju+8jOS4remXtOa1gea3jOeahO+8jOaYr+aIkeW5tOW5tOWygeWygea3oea3o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+8gTwvcD48cD48ZW0+MTQuPC9lbT7lj6rmhL/lvpfkuIDkurrlv4P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LmgLvopoHnu4/ljobov4fkuIDkupvlpLHljrvvvIzmiY3kvJrmmI7nmb3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j43otLXjgILmnInml7blgJnkvaDpnIDopoHlh7rljrvotbDotbDvvIzlpb3lpb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LTnu6rvvIzmg7Pmg7PkvaDoh6rlt7HmmK/osIHvvIzkvaDmg7PljrvlvoDkvZX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Oz5Yiw5L2g5Lul5YmN6K+055qE6YKj5Lqb6K+d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Ce56yR77yM5ZOI5ZOI5ZOI5ZOI77yM5L2g55yL77yM5oiR5Y+I56yR5Ye655y85rO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eUn+WRveeahOaEj+S5ieW5tuS4jeWcqOS6juaIke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S6huWkmuWwkeasoe+8jOiAjOaYr+acieWkmuWwkeWIu+aIkeS7rOaRkuS9j+S6h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cuPC9lbT7ojKvojKvkurrmtbfvvIzorqnkvaDmiJHnnqzpl7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j4jnnqzpl7Tnm7jnprvvvIznhLbogIzkvaDmiJHnmoTlv4PmsLjov5znm7jnn6XkuI7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I8L3A+PHA+PGVtPjE4LjwvZW0+6YKj5Lqb5Lyk5a6z6L+H5oiR55qE5Lq6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Zyo5oiR5pyA6Ieq5Lul5Li65piv55qE6Z2S5pil6YeM77yM6K6p5oiR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Ya35pqW44CCPC9wPjxwPjxlbT4xOS48L2VtPuWFtuWunuecn+ato+eahO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Akumqgu+8jOS4jeaYr+WajuWVleWkp+WTre+8jOS5n+S4jeaYr+WGsuS9oO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iAjOaYr+ayiem7mOS4jeivre+8jOaYr+S9oOWBmuS7gOS5iOaIkemDveini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WGjeS5n+ayoeacieS7u+S9leWFs+ezu+OAgjwvcD48cD48ZW0+Mj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vpvoi6bnmoTvvIzooqvniLHmmK/lubjnpo/nmoTvvJvmr4/kuKrkurrpg7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lj5fnnYDniLHvvIzovpvoi6blnLDniLHnnYDkurr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oiR5Y+v5Lul5Li65LqG5Zac5qyi55qE5Lq654us6Ieq5LiA5Lq65Y67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676Zev6I2h77yM5aWL5LiN6aG+6Lqr77yM5Y+v5piv5ZCO5p2l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qG6YKj56eN5aWL5LiN6aG+6Lqr55qE5YuH5rCU77yM5pu05rKh5pyJ5Lq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LqG44CCPC9wPjxwPjxlbT4yMi48L2VtPumDveaYr+S9oOS4jeaWreWc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+8jOS4jeaWreWcsOeahOW9seWTje+8jOS9v+aIkeS7juW0qea6g+aXoOWKqeWbsOa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leWPmO+8jOWBh+WmguacieS4gOWkqeaIkeaIkOS6huS4gOS4quS9v+S9oOS4jeWvkuiA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dj+ibi++8jOS4jeimgeaAlee7n+e7n+mDveaYr+S9oOaVmeS8mu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po47mma/kuK3nmoTlv6fkvKTlvojovbvvvIzovbvlvpfosaH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jbTmgI7kuYjkuZ/lkLnkuI3otbDvvIzlhrDlh4nlnLDnlZn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j6/ku6Xono3ljJbvvIzkvYbono3ljJblkI7nmoTmr6vml6DouKrov7nvvIz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Y3lr7vkuI3liLDml6DnnYDml6DokL3nmoTlr4Llr57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q677yM5LiN5YGa5L2c77yM5LiN5Lyq6KOF77yM5LuO5p2l6YO95b6I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6YO95YaZ5Zyo6IS45LiK77yb5LiN5byA5b+D55qE5pe25YCZ77yM5LiN54i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6yR5Lmf5YuJ5by644CC54ix55qE5pe25YCZ6auY54On77yM5LiN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eJ44CCPC9wPjxwPjxlbT4yNS48L2VtPuS4jeaHgueIseaDhe+8jOWNtOaLp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9k+aIkeS7rOaYjueZveeIseaDheaYr+aAjuS5iOS4gOWbnuS6i+eahO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3sue7j+emu+W8gOS6huaIkeS7rOOAguS7luWPquaYr+aIkeS7rOeUn+WRveS5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i/h+WuouOAgjwvcD48cD48ZW0+MjYuPC9lbT7mrLLmnJvmmK/mr4/kuKrkur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nInnmoTvvIzmiYDku6XlrrnmmJPkuobop6PjgILogIzoia/lv4PliJn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nlKjkuo7liJvpgKDlh7rnmoTkuJzopb/jgILmiYDku6Xmm77ooqvnkIbop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lrrnmmJPooqvlvZPlgZrmmK/kvKrlloTjgII8L3A+PHA+PGVtPjI3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ev6L+Y6ZW/5oWi5oWi6LWw77yM54ix5L2g5LiA5qyh5LiN5oCV5pyA5ZCO5peg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I77yM5LiN54ix5L2g5LiA5qyh77yM5oiR5oCV5oKU6L+H5Y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vj+S4quS6uumDveacieiHquW3seeahOmavuWkhO+8jOWIq+S6uuaXoO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5n+aXoOazleaEn+WQjOi6q+WPl++8jOaKiuaCsuS8pOeVmee7me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4jeaBi++8jOacquadpeS4jei/ju+8jOW9k+S4i+S4jei0n++8jOWmguatpOWui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ZXlv4Xlj6/mg5zvvJ/mmJnoirHkuIDnjrDnmoTmg4r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lh7rnjrDkuIDmrKHlt7Lnu4/lj6/ku6XjgILojZLoipznmoT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53nlZnjgILlm6DkuLrpnZnpu5jvvIzkvaDmsLjov5zkuI3kvJrkuobop6PlroPo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obmgI7moLfmt7HmsonlpoLmtbfnmoTmg4XmhJ/jgII8L3A+PHA+PGVtPjM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56s6Ze05LiN5piv5LuW5LiN54ix5L2g77yM6ICM5piv5L2g5riF5qWa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us5rKh5pyJ5pyq5p2l77yM54ix5LuW54ix5Yiw6aqo5a2Q6YeM77yM5pyA5ZCO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A5pyJ55qE5aSx5pyb77yM6buY6buY5Zyw56a75byA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kseaBi++8jOS4gOS4quWbsOmavu+8jOS9oOWFgeiuuOWug+aUueWPmOS9o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oi+W6pu+8n+S9oOiuqeWug+W4puS9oOWIsOS7gOS5iOWcsOaWue+8n+S9oOimg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lOWvueOAguWPluiIjemAieaLqe+8n+S4gOWIh++8jOmDveeci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kuIDnm7Tku6XkuLrmiJHmsqHmnInlr7nkuI3kvY/ku7vkvZ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rDlnKjmiJHnn6XpgZPvvIzmiJHmnIDlr7nkuI3kvY/nmoTvvIzlsLHmmK/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zLjwvZW0+5b2T54ix5oOF5p2l5Li077yM5b2T54S25Lmf5pi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44CC5L2G5piv77yM6L+Z56eN5b+r5LmQ5piv6KaB5LuY5Ye655qE77yM5Lmf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Y675o6l5Y+X5aSx5pyb77yM5Lyk55eb5ZKM56a75Yir44CC5LuO5q2k77yM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qv57K544CCPC9wPjxwPjxlbT4zNC48L2VtPuaAquihl+S4iuWkqueDremXue+8j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XqueDge+8jOS6uuihjOWkquaLpeaMpO+8jOWkqeawlOWkquWGt+a4he+8jOiAs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DheatjOWkqua3seaDheOAgjwvcD48cD48ZW0+MzUuPC9lbT7mnInkupvkvKT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lsLHkvJrmhaLmhaLplb/lpb3vvJvmnInkupvlp5TlsYjvvIzlj5f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kuZ/lsLHph4rnhLbkuobvvJvmnInkupvkvKTnl5vvvIzlv43ov4fkuobvvIz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kuZ/miJDkuaDmg6/kuobjgII8L3A+PHA+PGVtPjM2LjwvZW0+5bm25LiN5piv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5qE57uT5p2f6YO95rqQ6LW35LqO5aSn5piv5aSn6Z2e77yM5bCx5YOP5Yia5ra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5Sy5rK577yM55Sp5bmy55qE5pe25YCZ5LiN5bCP5b+D6Lmt5Yiw5LqG6KGj5py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WK44CB5Y+L5oOF5ZWK77yM5oC75q+B5Zyo5LiN57uP5oSP55qE5bCP5pGp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Ny48L2VtPuaIkeeahOaJgOacieS8pOeXm+WSjOmavuWP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cvOmHjOmDveaYr+i9u+aPj+a3oeWGmeeahOWFq+S4quWtl++8jOiOq+WQjeWF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XoOeQhuWPlumXueOAgjwvcD48cD48ZW0+MzguPC9lbT7njrDlnKjnmoTmiJH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nmb3vvIzniLHmg4Xph4zmnIDmrovlv43nmoTkuovmg4XvvIzkuI3mmK/kuonlk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3nprvvvIzkuZ/kuI3mmK/lvILlnLDmgYvvvIzogIzmmK/miJHmu6Hlv4P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nnYDmiJHku6znmoTmnKrmnaXnmoTml7blgJnvvIzkvaDljbTorqHliJLnnYD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ei54S25LuK55Sf5pyJ57yY6KeB77yM5L2g5oiR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bm044CC6LCB6Iul5Lmd5Y2B5LiD5bKB5q2777yM5aWI5L2V5qGl5LiK562J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VheaEj+aKiuWkqeiBiuatu++8jOaYr+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BiuS4i+WOu++8jOaVheaEj+WQrOS4jeaHguS9oOeahOaal+eku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Ds+WSjOS9oOWPkeWxleS7u+S9leWFs+ezu++8jOS4jeaYr+igou+8jOWPqu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FtOi2o++8jOWIq+aDs+WkquWkmuOAgjwvcD48cD48ZW0+NDEuPC9lbT7ku4DkuYj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J/lsLHmmK/orqnkvaDkuIDkuKrkurrouInouInot4Tot4TnmoTlj5fkvK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t4zot4zmkp7mkp7nmoTmiJDplb/jgII8L3A+PHA+PGVtPjQyLjwvZW0+5pyJ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r5YGa5L2g5Zyo5oiR6Lqr6L655oiR5Lya5b6I5byA5b+D77yb5pyJ5Liq5pWF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6a75byA5oiR77yM5oiR5Lya5b6I5Lyk5b+D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WGjeWkmu+8jOayoeS6uueQhuS8mu+8jOS5n+S8mumavui/h++8m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aJp+edgO+8jOayoeacieWbnuW6lO+8jOS5n+S8muWvkuW/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g4XlhrXvvIzor7TnprvlvIDlkKfvvIzlj6/mmK/nnJ/nmoTog73lkK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JfvvIzmgLvmmK/kuIDlia/li4nlvLrlvq7nrJHml6DmiYDosJPnmoTmoLflrZD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DkuKrkurrnmoTml7blgJnvvIzmgLvourLlnKjpu5HmmpfnmoTop5LokL3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nLDoiJToiJDoh6rlt7HnmoTkvKTnl5XjgII8L3A+PHA+PGVtPjQ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yL5LiN5riF77yM5LiN5piv5Zug5Li65L2g5Lus55u46ZqU5aSq6L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us6LWw5b6X5aSq5Lqy6L+R44CCPC9wPjxwPjxlbT40N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HkuaDsO+8jOabtOS4jeiDveaHkuS6juais+eQhumCo+S6m+Wghuenr+eahO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e7qu+8jOimgeW4uOW4uOaPkOmGkuiHquW3seOAgeitpuekuuiHquW3se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mcgOimgeiHquW+i++8jOi/mOmcgOimgeiHquWwiuOAgeiHquer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iIbmiYvlkI7vvIzmiJHov5jorqTor4bkvaDvvIzkuI3ov4fkuI3lho3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ov4fnmoTlpb3vvIzmiJHkuI3kvJrnpZ3npo/kvaDvvIzkvaDov4fnmoT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mLLnrJHkvaDvvIzlm6DkuLrmiJHku6zku47mraTpmYz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Zyo5Lik5Liq5Lq655u454ix55qE5YWz57O76YeM77yM5Y+v5L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D55m+5LiH5Y+l57u157u15oOF6K+d77yM5Y205a655LiN5LiL5LiA5Y+l6LCO6K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85p2l5LqG77yM5Zug5Li654u85p2l5LqG5ZCD5o6J55qE5bm25LiN5piv576K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k5Liq5Lq655u454ix55qE5b+D44CCPC9wPjxwPjxlbT40OS48L2VtPuiwjuio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k+iogOeahOWMuuWIq+WwseWcqOS6ju+8jOS4gOS4quaYr+WQrOeahOS6uuW9k+ec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Yr+ivtOeahOS6uuW9k+ecn+S6huOAgjwvcD48cD48ZW0+NTAuPC9lbT7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r4/kuIDlpKnvvIzpg73mmK/kvZnnlJ/kuK3mnIDlubTovbvnmoTkuIDlpKnjgI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lvpflpKrlv6vvvIzljbTmmI7nmb3lvpflpKrov5/vvJvkvaDmmK/miJHnnL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lsLHlj6/ku6Xor7TllpzmrKLnmoTkurrvvIzmiJHljbTmmK/kvaDlpLTpg73kuI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lL7miYvnmoTkurrjgII8L3A+PHA+PGVtPjUxLjwvZW0+5b+D6YeM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Cx5LulNDXluqbop5Lku7DmnJvlpKnnqbrvvIzpgqPmoLfvvIz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pgqPkuYjlrrnmmJPmu5HkuIvmnaXjgII8L3A+PHA+PGVtPjUy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om+5L2g55qE5qyh5pWw77yM5aSH5rOo5o2i5oiQ5YWo5ZCN77yM5Y+W5raI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77yM6K+l5piO55m977yM5Y+L6LCK5LiH5bKB5piv5bC9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oeaciei3r++8jOaJgOS7peS4jemcgOimgeecvOedm++8m+W9k+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ingeeahOaXtuWAme+8jOaIkeS5n+S8muWksei2s+mioOS7hu+8jOaIkeS7rOW+gOW+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JgOiHquaBg+iAjOWkseS5i+S6juWkp+aEj++8jOWPjeS4jeWmgue8uumZt+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aIkeS7rOacieebiuOAgjwvcD48cD48ZW0+NTQuPC9lbT7kvaDor7TkuJbnlYzkuI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Dpmr7lvpfvvIzlvpLmiYvmkZjmmJ/vvIzniLHogIzkuI3lvpfvvIzkuJbkurrkuIf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mr7pgYfmiJHjgII8L3A+PHA+PGVtPjU1LjwvZW0+5YW25a6e5oiR5pyA5bqU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Y+m5om+5LiA5Liq5Lq677yM54S25ZCO5oqK5omA5pyJ5a+55L2g55qE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L2s56e777yM5Y+v5piv5oiR5YGa5LiN5Yiw77yM5oiR5Lmf5LiN5oOz77yM5oiR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6a75byA55qE6K+d77yM5bCx5rKh5Lq65a+55L2g6L+Z5LmI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WPr+S7peWLieW8uuepv+S4gOS7tuS9oOS4jeWWnOasou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ieW8uuS6pOS4quS9oOS4jeWWnOasoueahOaci+WPi++8jOWPr+aEn+aDhe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S6i+aDhe+8jOW+l+mcgOimgeiHquW3seiIkuacjeaJjeWPr+S7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ku4rnlJ/kvZXmsYLvvIzmmI7lpKnkvZXmgqPvvJ/pgqPkuKrmm77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rjkuIvml6DmlbDor7roqIDnmoTnlLflranlhL/vvIzliLDlupXnu5nkvaDlhZH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J/po47ph4zvvIzkvaDpgInmi6nnprvljrvvvIzmiJHkuZ/lsLHkuI3lho3or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4LjwvZW0+5LiN5pS+6L+H5Lu75L2V5oyR6YCX77yM5Lmf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65a6I5YCZ77yM5LiN54ix5oiR55qE5oiR5LiN54ix77yM5LiN5piv5oiR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1OS48L2VtPueUn+a0u+S4jeaYr+aTguWPsO+8jOaXoOm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6ieS4qumrmOS4i+OAguS6uuS4juS6uuS5i+mXtO+8jOWkmuS4gOS7veeQhuino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S6m+ivr+S8mu+8m+W/g+S4juW/g+S5i+mXtO+8jOWkmuS4gOS7veWMheWuu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gOS6m+e6t+S6ieOAgjwvcD48cD48ZW0+NjAuPC9lbT7mnIDnl5voi6b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vKDkuK3ml6DmsLTlj6/llp3vvIzogIzmmK/ms6HlnKjmtbfmsLTkuK3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jgILlraTni6zkuZ/mmK/lpoLmraTjgII8L3A+PHA+PGVtPjYxLjwvZW0+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6IGU57O75L2g77yM5L2g5Lmf5LiN5Lya5Li75Yqo6IGU57O75oiR77yM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552A77yM6ICX5Yiw5oqK5b285q2k6YO95reh5b+Y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7luaYr+S4qua1kea1keWZqeWZqeeahOS6uu+8jOmCo+WwseaXqeWIhuaJi+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ju+8jOS7lui1sOS7lueahOWvu+W4uOi3r++8jOS9oOWWneS9oOeahOWtn+Wphuax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YDmnInkuLvliqjot5/kvaDliIbmiYvnmoTotLHkur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ojnn63ml7bpl7Tph4zmib7liLDmlrDkurrvvIzkuI3mmK/lm6DkuLrku5bku6z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ogIzlj6rmmK/lm6DkuLrml6nmnInnm67moIfvvIzmiYDku6XmiY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fpnovkuIDmoLfnlKnmjonjgII8L3A+PHA+PGVtPjY0LjwvZW0+6Imv6L6w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Sc77yM576O6aOf5L2z6IK077yM5LiA5Liq5Lq65ZOB77yM5pyA5oC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M5Y206L+Y5Y+q5piv5LiA5Liq5Lq644CCPC9wPjxwPjxlbT42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S4gOatpe+8jOeIsemUmeS6huS6uu+8jOWPr+aXoOiuuuWQjuadpeaAjuS5iOi/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q+WPiu+8jOeUn+WRvemDveS4jeiDveiuqeS9oOWGjeadpe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nKjkvaDkuYvlkI7mnaXov4fnmoTmr4/kuIDkuKrkurrvvIzmiJHpg73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rlpJrnmoTmnJ/mnJvvvIzov5nmmK/pmLTlvbHvvIzkuZ/mmK/mlZnor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K+35LiN6KaB5LiA5Y6i5oOF5oS/5Zyw5LiL57uT6K6677yM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oyR5oiY5LiA5LiL5piv5LiN55+l6YGT57uT5p6c55qE77yM5a+5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WQrOivtO+8jOS4lueVjOS4iuacgOe+jueahOebuOmBh+aYr+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e+jueahOiqk+iogOaYr+iwjuiogO+8jOacgOe+jueahOeIsemDveWcq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aAneW/teaYr+awuOS4jeebuOinge+8jOacgOe+jueahOaYr+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mhJ/mg4XmnInml7blgJnlj6rmmK/kuID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7ku7vkvZXkurrml6DlhbPvvIzniLHmiJbogIXkuI3niLHlj6rog73oh6rooY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cwLjwvZW0+5Lq65pyJ5pe25YCZ5Lmf5piv5Y+v5oCc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6X5LiN5Yiw77yM5b6X5Yiw55qE5LiN54+N5oOc77yM5Zyo5LiA6LW355qE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oCA5b+177yM5oCA5b+155qE5oOz55u46KeB77yM55u46KeB55qE5oG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YW25LiA55Sf77yM6YO95ruh5piv6YGX5oa+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2hei2iuWIq+S6uu+8jOaDs+S4juS7luS6uuS4juS8l+S4jeWQjO+8jOaDs+erm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eBr+S4i+aUtuiOt+mynOiKseWSjOaOjOWjsO+8jOmCo+S9oOWwseimgeaLvOWR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iHquW3seaciei1hOacrOOAgeacieW6leawlOi1ouW+l+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gYflpoLor7TmgrLkvKTmmK/lr7nmm77nu4/mnIDmt7HnmoTpk63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iJHkvJrpgInmi6nlr4Llr57vvIzlnKjov5nlr4Llr57nmoTlpJzph4zvvIzlkKz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mrYzvvIzmlbLmiZPnnYDov5nkupvlr4Llr57nmoTmlof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Lul5Li677yM5LiA5Liq5Lq65pu05a655piT5YWl552h77yb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2A54Gv55qE5aSc5pma5LiN6buR77yb5oiR5Lul5Li677yM5Yas5aSp55qE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a75L2P55y85rOq44CC5Y+q5Y+v5oOc77yM5LiA5YiH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ieaXtuWAmeacieS6m+S6uueci+i1t+adpeWDj+aYr+WOn+iw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huWFtuWunuaYr+WboOS4uuS9oOW3sue7j+WPmOW+l+S4jemCo+S5iO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UuPC9lbT7oi6XmmK/ku4rnlJ/ml6Dms5Xnm7jnuq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mnInli4fmsJTnuqblrprmnaXnlJ/jgILkurrnlJ/vvIznnJ/mnInmnaXnlJ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kuI3nn6XpgZPjgILkuI3nn6Xor6XkuI3or6Xnm7jkv6HkurrnlJ/nnJ/mnInova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u6Xmsonpu5jmnaXlm57lupTjgII8L3A+PHA+PGVtPjc2LjwvZW0+5L2g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iL6Zuo5LqG77yM5b6I5oOz6Zeu5L2g5pyJ5rKh5pyJ5bim5Lye44CC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LqG77yM5Zug5Li65oiR5oCV5L2g6K+05rKh5bim77yM6ICM5oiR5Y+I5peg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YOP5piv5oiR54ix5L2g77yM5Y2057uZ5LiN5Yiw5L2g5oOz6KaB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S6uuWboOe8uuS5j+WIpOaWreWKm+iAjOe7k+Wpm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/jeiAkOWKm+iAjOemu+Wpmu+8jOWPiOWboOS4uue8uuS5j+iusOW/huWKm+iAjO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zguPC9lbT7kuZ/orrjmmK/lubTpvoTkuIDngrnngrnlpK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or53lkKzotbfmnaXkuZ/msqHpgqPkuYjlrp7nlKjkuobvvIzlvojlpJrml7blgJ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iJHniLHkvaDvvIznlJroh7PkuI3lpoLlgJLkuIDmna/ng63msLTvvIzor7Tlv4Pnlr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ov4fmnaXmirHmirHkvaDjgII8L3A+PHA+PGVtPjc5LjwvZW0+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py154G85Lq655qE6Iqx77yM5pyA5Y+v5oGo55qE5bCx5piv5peg5rOV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rex5rex5Zyw5omO5qC55Zyo5b+D5Lit44CCPC9wPjxwPjxlbT44MC48L2VtP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veaYr+iThOiwi+W3suS5he+8jOS9leW/heaJvuWAn+WPo++8jOaJgOacieeahO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jeeIseaIluS4jeiDveeIse+8jOi1sOWQjueahOS9oO+8jOaIluiuuOi/m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NtOWwkeS6humdnuimgeWcqOS4gOi1t+eahOaJp+edg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lpzmrKLkuZ/kuI3opoHml6fmg4XlpI3nh4PvvIzku47ku5blv43lv4PkvKTlrr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ku5blsLHnoa7kv6HnlJ/mtLvkuK3msqHkvaDkvJrmm7T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nu6fnu63llpzmrKLku5bvvIzkvYbnrZTlupTmiJHvvIzljYPkuIf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niLHkuobjgII8L3A+PHA+PGVtPjgyLjwvZW0+56uZ56iz5LqG77yM5bCx5piv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A5Lu277yM5YCS5LiL5LqG77yM5bCx5piv5Lmx55+z5LiA5aCG77yM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6yR6K+d5LiA5q6177yM5oiQ5Yqf5LqG77yM5L2g5bCx5piv56We6K+d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5L2P5LqG77yM5L2g5bCx5piv5Lq655Sf5pyA576O55qE6aOO5pmv57q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S4lueVjOS4iuacieS4pOS4quaIke+8jOS4gOS4quWBh+ij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n+W/g+mavui/h+OAguaAu+acieS4gOWkqe+8jOS9oOS8muermeWcqO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a0u+aIkOiHquW3seabvue7j+acgOa4tOacm+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miJHnu4jkuo7mmI7nmb3vvIzlsLHnrpflj5jmiJDkvaDllpzmrKL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Z/miJDkuI3kuobkvaDllpzmrKLnmoTkurrjgILkvaDlh4blpIflpb3kuoblk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gqPkuYjllpzmrKLkvaDnmoTmiJHvvIznnJ/nmoTopoHotb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5yL5LqG5LiA5Zy655yL5LiN5oeC55qE55S15b2x77yM5Zub5aSE5byg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ir5Lq65LiT5rOo6ICM6Zm26YaJ77yM5omN5b+954S25piO55m95a2k54us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4Ni48L2VtPuaXqeefpemBk+WmguS7iuaYr+aTpuiCqeaIk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9k+WIneWwseS4jeivpeeUqOmCo+auteinieW+l+WIu+mqqOmTreW/g+eahOaEn+aD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iHquW3seOAgjwvcD48cD48ZW0+ODcuPC9lbT7mr4/kuKrlpbPkurrlv4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og73lnKjkuIDotbfnmoTnlLfkurrvvIzmr4/kuKrnlLfkurrlv4Pph4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s5XnibXmiYvnmoTlpbPkurrjgII8L3A+PHA+PGVtPjg4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52h5LiN552A55qE5pe25YCZ77yM5LiN5piv5LiN5oOz552h77yM5piv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yg77yM5aSq5aSa55qE5pS+5LiN5LiL44CC5LiN5piv5LiN57Sv77yM5piv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Ium6KG377yM5aSq5aSa55qE6LSf57Sv44CCPC9wPjxwPjxlbT44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e6oOe8oOS5heS6hu+8jOWIsOWQjuadpeS9oOW3sue7j+WIhuS4jea4heal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S9oOaYr+imgeeIse+8jOi/mOaYr+imgei1ouOAgjwvcD48cD48ZW0+O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mnInkurrlm6DkuLrmiJHnmoTlpb3pgInmi6nmiJHvvIzmiJHluIzmnJ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nmoTkuI3lpb3vvIzogIzku43ml6fmg7PopoHmiJH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77yM54ix5LiK5LqG5L2g77yM5oiR5Y+v5Lul5YWo6Lqr6ICM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yJ5LiA5aSp5oiR5Y205Y+R546w77yM5oiR6YCA5b6X5ruh6Lqr5Lyk55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i48L2VtPuaIkeS4jeaAquS9oO+8jOaIkeS5n+S4jeaBqOaIkeiHquW3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i/memDveaYr+WRvei/kOazqOWumueahOWuieaOku+8jOaXoOazleaRhuiEseeah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n+iuuOaYr+aIkeS4iui+iOWtkOasoOS9oO+8jOaJgOS7peS7iueUn+aJjeimge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meaIkeeahOS8pOWus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DlwZWdnYTBze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Q5cGVnZ2Ew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3FAC550C412EE1CC555345853CC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